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MA DI DOMANDA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both"/>
        <w:rPr>
          <w:b/>
          <w:b/>
          <w:bCs/>
        </w:rPr>
      </w:pPr>
      <w:r>
        <w:rPr>
          <w:b/>
          <w:bCs/>
        </w:rPr>
        <w:t>Avviamento a selezione presso l’Azienda Sanitaria Locale di Matera per l’assunzione a tempo pieno e indeterminato di n.1 unità lavorativa con qualifica di Operatore tecnico-Necroforo categoria B - CCNL Personale del Servizio Sanitario Nazionale 1998-2001 - da assegnare al Presidio Ospedaliero di Matera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l Centro per l’Impieg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szCs w:val="28"/>
        </w:rPr>
        <w:t>Allo Sportello Integrato Polivalen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l </w:t>
      </w:r>
      <w:r>
        <w:rPr>
          <w:szCs w:val="28"/>
        </w:rPr>
        <w:t>Subcentr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l </w:t>
      </w:r>
      <w:r>
        <w:rPr>
          <w:szCs w:val="28"/>
        </w:rPr>
        <w:t>Centro per l'Agricoltura</w:t>
      </w:r>
    </w:p>
    <w:p>
      <w:pPr>
        <w:pStyle w:val="Normal"/>
        <w:ind w:left="9204" w:firstLine="708"/>
        <w:rPr>
          <w:bCs/>
        </w:rPr>
      </w:pPr>
      <w:r>
        <w:rPr>
          <w:bCs/>
        </w:rPr>
      </w:r>
    </w:p>
    <w:p>
      <w:pPr>
        <w:pStyle w:val="Normal"/>
        <w:ind w:left="4607" w:firstLine="709"/>
        <w:rPr/>
      </w:pPr>
      <w:r>
        <w:rPr>
          <w:bCs/>
        </w:rPr>
        <w:t>di ___________________________________</w:t>
      </w:r>
      <w:r>
        <w:rPr>
          <w:b/>
          <w:bCs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Cognome)_______________________(Nome)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to/a il _____/_____/_________________ a ____________________________ codice fiscale ______________________________ telefono ____________________ cell. ____________________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e-mail ___________________________________________________________________ residente a _____________________________________ via ______________________________ n. _________ </w:t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ind w:right="-54" w:hanging="0"/>
        <w:jc w:val="both"/>
        <w:rPr/>
      </w:pPr>
      <w:r>
        <w:rPr/>
        <w:t xml:space="preserve">di partecipare all’avviamento a selezione per l’assunzione a tempo pieno </w:t>
      </w:r>
      <w:r>
        <w:rPr>
          <w:bCs/>
        </w:rPr>
        <w:t>pieno e indeterminato di n.1 unità lavorativa con qualifica di Operatore tecnico-Necroforo categoria B - CCNL Personale del Servizio Sanitario Nazionale 1998-2001 - da assegnare al Presidio Ospedaliero di Matera</w:t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ind w:right="-5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/>
        <w:t>di avere assolto all’obbligo scolastico e di essere in possesso dei requisiti per l’accesso al pubblico impiego;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/>
        <w:t xml:space="preserve">di essere inserito nell’elenco anagrafico del Centro per l’Impiego di __________________________ </w:t>
      </w:r>
      <w:r>
        <w:rPr>
          <w:rFonts w:eastAsia="Calibri"/>
          <w:szCs w:val="22"/>
          <w:lang w:eastAsia="en-US"/>
        </w:rPr>
        <w:t>con anzianità di disoccupazione dal ________________________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i essere nella condizione di svantaggio ai sensi del regolamento (UE) n.651/2014 trovandosi in una delle seguenti condizioni: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eastAsia="Calibri"/>
          <w:szCs w:val="22"/>
          <w:lang w:eastAsia="en-US"/>
        </w:rPr>
      </w:pPr>
      <w:r>
        <w:rPr/>
        <w:t xml:space="preserve">non avere un impiego regolarmente retribuito da almeno sei mesi; 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eastAsia="Calibri"/>
          <w:szCs w:val="22"/>
          <w:lang w:eastAsia="en-US"/>
        </w:rPr>
      </w:pPr>
      <w:r>
        <w:rPr/>
        <w:t xml:space="preserve">avere un'età compresa tra i 15 e i 24 anni; 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eastAsia="Calibri"/>
          <w:szCs w:val="22"/>
          <w:lang w:eastAsia="en-US"/>
        </w:rPr>
      </w:pPr>
      <w:r>
        <w:rPr/>
        <w:t xml:space="preserve">non possedere un diploma di scuola media superiore o professionale (livello ISCED 3) o aver completato la formazione a tempo pieno da non più di due anni e non avere ancora ottenuto il primo impiego regolarmente retribuito; 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eastAsia="Calibri"/>
          <w:szCs w:val="22"/>
          <w:lang w:eastAsia="en-US"/>
        </w:rPr>
      </w:pPr>
      <w:r>
        <w:rPr/>
        <w:t xml:space="preserve">aver superato i 50 anni di età; 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eastAsia="Calibri"/>
          <w:szCs w:val="22"/>
          <w:lang w:eastAsia="en-US"/>
        </w:rPr>
      </w:pPr>
      <w:r>
        <w:rPr/>
        <w:t xml:space="preserve">essere un adulto che vive solo con una o più persone a carico; 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eastAsia="Calibri"/>
          <w:szCs w:val="22"/>
          <w:lang w:eastAsia="en-US"/>
        </w:rPr>
      </w:pPr>
      <w:r>
        <w:rPr/>
        <w:t>essere occupato in professioni o settori caratterizzati da un tasso di disparità uomo-donna che supera almeno del 25 % la disparità media uomo-donna in tutti i settori economici dello Stato membro interessato se il lavoratore interessato appartiene al genere sottorappresentato;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eastAsia="Calibri"/>
          <w:szCs w:val="22"/>
          <w:lang w:eastAsia="en-US"/>
        </w:rPr>
      </w:pPr>
      <w:r>
        <w:rPr/>
        <w:t>appartenere a una minoranza etnica di uno Stato membro e avere la necessità di migliorare la propria formazione linguistica e professionale o la propria esperienza lavorativa per aumentare le prospettive di accesso ad un'occupazione stabile;</w:t>
      </w:r>
    </w:p>
    <w:p>
      <w:pPr>
        <w:pStyle w:val="Normal"/>
        <w:spacing w:before="0" w:after="8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che il dato ISEE del nucleo familiare, come da allegato modello in vigenza di validità, è di €._________________________;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jc w:val="both"/>
        <w:rPr/>
      </w:pPr>
      <w:r>
        <w:rPr/>
        <w:t xml:space="preserve">di far parte di nucleo familiare monoparentale con figli a carico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  </w:t>
      </w:r>
      <w:r>
        <w:rPr>
          <w:b/>
          <w:bCs/>
        </w:rPr>
        <w:t xml:space="preserve">SI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   </w:t>
      </w:r>
      <w:r>
        <w:rPr>
          <w:b/>
          <w:bCs/>
        </w:rPr>
        <w:t>NO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bCs/>
        </w:rPr>
        <w:t>che il proprio nucleo familiare, come da compilazione della dichiarazione dei redditi, è composto da n.__________ persone di cui: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coniuge o convivente more uxorio privo di reddito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n. ____ figli a carico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n. ____ figli a carico con coniuge o convivente occupato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n. ____ figli disabili a carico</w:t>
      </w:r>
    </w:p>
    <w:p>
      <w:pPr>
        <w:pStyle w:val="Normal"/>
        <w:numPr>
          <w:ilvl w:val="0"/>
          <w:numId w:val="6"/>
        </w:numPr>
        <w:spacing w:before="0" w:after="80"/>
        <w:ind w:left="709" w:hanging="425"/>
        <w:jc w:val="both"/>
        <w:rPr/>
      </w:pPr>
      <w:r>
        <w:rPr>
          <w:bCs/>
        </w:rPr>
        <w:t>n. ____ altri familiari a carico</w:t>
      </w:r>
    </w:p>
    <w:p>
      <w:pPr>
        <w:pStyle w:val="Normal"/>
        <w:spacing w:before="0" w:after="8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che nel proprio nucleo familiare vi sono individui con invalidità al 100% o grave handicap </w:t>
        <w:tab/>
        <w:t xml:space="preserve">        </w:t>
      </w:r>
    </w:p>
    <w:p>
      <w:pPr>
        <w:pStyle w:val="Normal"/>
        <w:ind w:left="284" w:hanging="0"/>
        <w:jc w:val="both"/>
        <w:rPr>
          <w:bCs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>
          <w:b/>
          <w:bCs/>
        </w:rPr>
        <w:t xml:space="preserve">SI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>
          <w:b/>
          <w:bCs/>
        </w:rPr>
        <w:t xml:space="preserve">NO         </w:t>
      </w:r>
      <w:r>
        <w:rPr>
          <w:bCs/>
        </w:rPr>
        <w:t>n. _________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bCs/>
        </w:rPr>
      </w:pPr>
      <w:r>
        <w:rPr/>
        <w:t>di essere a conoscenza che la mancata presentazione dell’Indicatore della Situazione Economica Equivalente (ISEE) non consentirà l’inclusione nella graduatoria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bCs/>
        </w:rPr>
      </w:pPr>
      <w:r>
        <w:rPr/>
        <w:t>di possedere i requisiti generali e specifici previsti dall’avviso pubblico alla data di scadenza del termine utile per la presentazione delle domande di ammiss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sapevole che chi rilascia false dichiarazioni ad un pubblico ufficiale o che presenta false dichiarazioni, è punito a termine degli art.495 e 496 del Codice Pen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he la presente dichiarazione è veritiera ed è resa ai sensi e per gli effetti del D.P.R. 28/12/2000, n.445, e successive modificazioni ed integrazion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LLEG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dichiarazione ISEE 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copia fotostatica del proprio documento di riconoscimento in corso di validità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/>
          <w:bCs/>
          <w:szCs w:val="24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UTORIZ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i sensi del D.Lgs. 30 giugno, n.196, l’utilizzo dei propri dati personali, come innanzi specificati, ai soli fini della formulazione della graduatoria per l’avviamento a selezione presso l’Azienda Sanitaria Locale di Matera per l’assunzione a tempo pieno e indeterminato di n.1 unità lavorativa con qualifica di Operatore tecnico-Necroforo categoria B - CCNL Personale del Servizio Sanitario Nazionale 1998-2001 - da assegnare al Presidio Ospedaliero di Mater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ata 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(firma del candidato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13"/>
      </w:tblGrid>
      <w:tr>
        <w:trPr>
          <w:trHeight w:val="1026" w:hRule="atLeast"/>
        </w:trPr>
        <w:tc>
          <w:tcPr>
            <w:tcW w:w="100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705" w:hanging="705"/>
              <w:jc w:val="both"/>
              <w:rPr>
                <w:rFonts w:ascii="Garamond" w:hAnsi="Garamond" w:cs="Garamond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szCs w:val="18"/>
                <w:u w:val="single"/>
              </w:rPr>
              <w:t>PARTE RISERVATA ALL’UFFICIO</w:t>
            </w:r>
          </w:p>
          <w:p>
            <w:pPr>
              <w:pStyle w:val="Normal"/>
              <w:autoSpaceDE w:val="false"/>
              <w:ind w:left="705" w:hanging="705"/>
              <w:jc w:val="both"/>
              <w:rPr>
                <w:rFonts w:ascii="Garamond" w:hAnsi="Garamond" w:cs="Garamond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ATTESTO CHE LA SOTTOSCRIZIONE DELLA DOMANDA E’ STATA APPOSTA IN MIA PRESENZA DAL DICHIARANTE IDENTIFICATO MEDI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504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napToGrid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 xml:space="preserve">CARTA D’IDENTITA’ N. ____________________________ 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RILASCIATA IL                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DAL COMUNE DI</w:t>
              <w:tab/>
              <w:t xml:space="preserve">         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</w:tc>
        <w:tc>
          <w:tcPr>
            <w:tcW w:w="501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PATENTE N.                     _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189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RILASCIATA IL                 _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DALLA PREFETTURA DI 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 xml:space="preserve">DALLA M.C.T.C. DI </w:t>
              <w:tab/>
              <w:t xml:space="preserve">     ______________________________</w:t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</w:t>
            </w:r>
            <w:r>
              <w:rPr>
                <w:rFonts w:eastAsia="PMingLiU;新細明體" w:cs="Arial" w:ascii="Garamond" w:hAnsi="Garamond"/>
                <w:bCs/>
                <w:sz w:val="18"/>
                <w:szCs w:val="18"/>
              </w:rPr>
              <w:t xml:space="preserve">CONOSCENZA DIRETTA </w:t>
            </w:r>
          </w:p>
          <w:p>
            <w:pPr>
              <w:pStyle w:val="Normal"/>
              <w:ind w:left="120" w:hanging="0"/>
              <w:jc w:val="both"/>
              <w:rPr>
                <w:rFonts w:ascii="Garamond" w:hAnsi="Garamond" w:eastAsia="PMingLiU;新細明體" w:cs="Garamond"/>
                <w:bCs/>
                <w:iCs/>
                <w:sz w:val="18"/>
                <w:szCs w:val="18"/>
              </w:rPr>
            </w:pPr>
            <w:r>
              <w:rPr>
                <w:rFonts w:eastAsia="PMingLiU;新細明體" w:cs="Garamond" w:ascii="Garamond" w:hAnsi="Garamond"/>
                <w:bCs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PMingLiU;新細明體" w:cs="Arial"/>
                <w:b/>
                <w:b/>
                <w:bCs/>
                <w:i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/>
                <w:bCs/>
                <w:iCs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eastAsia="PMingLiU;新細明體" w:cs="Arial"/>
                <w:b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Cs/>
                <w:smallCaps/>
                <w:sz w:val="18"/>
                <w:szCs w:val="18"/>
              </w:rPr>
              <w:t>DATA _________________________               L’INCARICATO 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eastAsia="PMingLiU;新細明體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rebuchetMS"/>
          <w:b/>
          <w:b/>
          <w:bCs/>
          <w:i/>
          <w:i/>
          <w:u w:val="single"/>
        </w:rPr>
      </w:pPr>
      <w:r>
        <w:rPr>
          <w:rFonts w:cs="TrebuchetMS" w:ascii="Garamond" w:hAnsi="Garamond"/>
          <w:b/>
          <w:bCs/>
          <w:i/>
          <w:u w:val="single"/>
        </w:rPr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 xml:space="preserve">RICEVUTA DI CONSEGNA 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Si attesta che in data odierna il/la </w:t>
      </w:r>
    </w:p>
    <w:p>
      <w:pPr>
        <w:pStyle w:val="Normal"/>
        <w:autoSpaceDE w:val="false"/>
        <w:spacing w:lineRule="auto" w:line="360"/>
        <w:rPr/>
      </w:pPr>
      <w:r>
        <w:rPr/>
        <w:t>Sig./Sig.ra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a presentato domanda di partecipazione per l’avviamento a selezione presso l’Azienda Sanitaria Locale di Matera per l’assunzione a tempo pieno e indeterminato di n.1 unità lavorativa con qualifica di Operatore tecnico-Necroforo categoria B - CCNL Personale del Servizio Sanitario Nazionale 1998-2001 - da assegnare al Presidio Ospedaliero di Matera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DATA ___________________________    </w:t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  <w:t>L’INCARICATO____________________________________________________</w:t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02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Times New Roman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0:00Z</dcterms:created>
  <dc:creator>p.devito</dc:creator>
  <dc:description/>
  <cp:keywords/>
  <dc:language>en-US</dc:language>
  <cp:lastModifiedBy>Pisani Caterina</cp:lastModifiedBy>
  <cp:lastPrinted>2018-05-31T08:23:00Z</cp:lastPrinted>
  <dcterms:modified xsi:type="dcterms:W3CDTF">2018-06-22T07:27:00Z</dcterms:modified>
  <cp:revision>27</cp:revision>
  <dc:subject/>
  <dc:title>CENTRO PER L’IMPIEGO</dc:title>
</cp:coreProperties>
</file>