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_______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93   DEL  22.1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Cs/>
          <w:sz w:val="24"/>
        </w:rPr>
      </w:pPr>
      <w:r>
        <w:rPr>
          <w:b/>
          <w:sz w:val="24"/>
        </w:rPr>
        <w:t>OGGETTO:  Liquidazione spesa per  Manifestazioni Natalizie. Ditta Elettromusic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Ventidu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8"/>
        </w:rPr>
        <w:t xml:space="preserve">CIG:  ZB207840B1=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1  del 05.01.2009, esecutiva ai sensi di legge, con la quale si provvedeva alla suddivisione dell’Area Tecnica in Aree Edilizia Privata - Forniture e OO.PP.- Ambiente - Patrimon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 </w:t>
      </w:r>
      <w:r>
        <w:rPr>
          <w:bCs/>
          <w:sz w:val="24"/>
        </w:rPr>
        <w:t xml:space="preserve">la propria determinazione n° 87  (Reg. Gen.le n° 235) del  04.12.2012 con la quale è stata impegnata la somma complessiva di €. </w:t>
      </w:r>
      <w:r>
        <w:rPr>
          <w:sz w:val="24"/>
        </w:rPr>
        <w:t>2.537,32 per acquisto beni per Manifestazioni Natalizi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 la fattura n°  02 del 07.12.2012, dell’importo complessivo di €. 837,32 compreso IVA, della ditta   - Elettromusic -  di Fernando Fazio, Via Fornaci, 73/2  - 87014 Laino Borgo (CS);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 che  la fornitura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  opportuno 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-di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e pagare, per le ragioni esposte in narrativa, la somma complessiva di €. 837,32 compreso IVA, alla ditta - Elettromusic -  di Fernando Fazio, Via Fornaci, 73/2  - 87014 Laino Borgo (CS) di cui alla </w:t>
      </w:r>
      <w:r>
        <w:rPr>
          <w:bCs/>
          <w:sz w:val="24"/>
        </w:rPr>
        <w:t>la fattura n°  02 del 07.12.2012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imputare la somma  complessiva  di €. 837,32 sul Cap. 867 – codice 1.05.02.02. Manifestazioni Natalizie – Acquisto Beni- del bilancio di previsione anno 2012, esecutivo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trasmettere copia della presente determina al responsabile dei servizi finanziari,  per i provvedimenti di</w:t>
      </w:r>
      <w:r>
        <w:rPr>
          <w:sz w:val="24"/>
        </w:rPr>
        <w:t xml:space="preserve"> propria competenz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3:00Z</dcterms:created>
  <dc:creator>COMUNE DI FARDELLA</dc:creator>
  <dc:description/>
  <dc:language>en-US</dc:language>
  <cp:lastModifiedBy>BOREA</cp:lastModifiedBy>
  <cp:lastPrinted>2012-12-22T09:58:00Z</cp:lastPrinted>
  <dcterms:modified xsi:type="dcterms:W3CDTF">2012-12-22T09:05:00Z</dcterms:modified>
  <cp:revision>9</cp:revision>
  <dc:subject/>
  <dc:title>COMUNE  di  FARDELLA</dc:title>
</cp:coreProperties>
</file>