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03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37   DEL  13.05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OGGETTO: Liquidazione spesa per prestazioni dell’Assistente Sociale periodo Febbraio  - Aprile 2014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quattordici, il giorno Tredici, del mese di  Maggi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8"/>
        </w:rPr>
        <w:t xml:space="preserve">CIG: Z660E04F27=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il decreto sindacale, n° 06 del 04.04.2014, con il quale è stata attribuita, al Segretario Comunale, le funzioni di responsabile delle Aree Amministrativa e Finanziaria per mesi 3 (tre) decorrenti dal 03.04.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l’articolo unico del decreto del 29.04.2014 del Ministro dell’Interno che dispone “Il termine per la deliberazione del bilancio di previsione per l’anno 2014 da parte degli Enti Locali è ulteriormente differito al 31 luglio 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HE</w:t>
      </w:r>
      <w:r>
        <w:rPr>
          <w:bCs/>
          <w:sz w:val="24"/>
        </w:rPr>
        <w:t xml:space="preserve"> ai sensi dell’art.163, comma 3, del T.U., approvato con Decreto Legislativo n° 267/2000, l’esercizio provvisorio è automaticamente autorizzato dal 01.01.2014 e sino al termine del 31.07.2014, con riferimento al bilancio di previsione 2013 definitivamente approva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E RICHIAMATA </w:t>
      </w:r>
      <w:r>
        <w:rPr>
          <w:bCs/>
          <w:sz w:val="24"/>
        </w:rPr>
        <w:t xml:space="preserve"> la determinazione del responsabile dell’Area n° 08 (reg. gen.le n° 18) del 04.02.2014, con la quale è stato riconfermato l’incarico professionale di assistente sociale presso l’Ufficio socio-assistenziale di questo Comune, all’Assistente Sociale Sig.ra Laura LO VAGLIO, per mesi tre;</w:t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fattura n° 04 del 06.05.2014, per complessiva €. 929,40, presentata dalla predetta professionista, per la liquidazione per n° 60  ore periodo  Febbraio – Aprile 2014;</w:t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ONSIDERATO</w:t>
      </w:r>
      <w:r>
        <w:rPr>
          <w:bCs/>
          <w:sz w:val="24"/>
        </w:rPr>
        <w:t xml:space="preserve"> che la stessa ha regolarmente assolto all’incarico conferitogli con la succitata determinazione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opportuno, liquidare alla Sig.ra sopra nominata la somma di €. 929,40 di cui alla  fattura  n° 04  del 06.05.2014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° 267/2000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di</w:t>
      </w:r>
      <w:r>
        <w:rPr>
          <w:sz w:val="24"/>
        </w:rPr>
        <w:t xml:space="preserve"> liquidare e pagare, per i motivi di cui in premessa, alla Sig.ra Laura LO VAGLIO,  Assistente Sociale del Comune,  la somma complessiva di €. </w:t>
      </w:r>
      <w:r>
        <w:rPr>
          <w:bCs/>
          <w:sz w:val="24"/>
        </w:rPr>
        <w:t>929,40</w:t>
      </w:r>
      <w:r>
        <w:rPr>
          <w:sz w:val="24"/>
        </w:rPr>
        <w:t xml:space="preserve">, di cui alla fattura n° 04 del 06.05.2014, con accreditamento della stessa  sul  </w:t>
      </w:r>
      <w:r>
        <w:rPr>
          <w:bCs/>
          <w:sz w:val="24"/>
        </w:rPr>
        <w:t xml:space="preserve">Banco Posta  </w:t>
      </w:r>
      <w:r>
        <w:rPr>
          <w:sz w:val="24"/>
        </w:rPr>
        <w:t xml:space="preserve">- ufficio postale di Teana -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-di</w:t>
      </w:r>
      <w:r>
        <w:rPr>
          <w:sz w:val="24"/>
        </w:rPr>
        <w:t xml:space="preserve"> imputare la spesa di €. </w:t>
      </w:r>
      <w:r>
        <w:rPr>
          <w:bCs/>
          <w:sz w:val="24"/>
        </w:rPr>
        <w:t>929,64</w:t>
      </w:r>
      <w:r>
        <w:rPr>
          <w:sz w:val="24"/>
        </w:rPr>
        <w:t xml:space="preserve"> al  Cap. 1321 - Tit. I°- funz.10 - serv.04 - interv.03 – del </w:t>
      </w:r>
      <w:r>
        <w:rPr>
          <w:bCs/>
          <w:sz w:val="24"/>
        </w:rPr>
        <w:t xml:space="preserve">  redigendo bilancio di previsione 2014,  gestione residui anno 2010.</w:t>
      </w:r>
      <w:r>
        <w:rPr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di t</w:t>
      </w:r>
      <w:r>
        <w:rPr>
          <w:bCs/>
          <w:sz w:val="24"/>
        </w:rPr>
        <w:t>rasmettere copia della presente determinazione al responsabile dei servizi finanziari, per i provvedimenti di propria competenza -</w:t>
      </w:r>
    </w:p>
    <w:p>
      <w:pPr>
        <w:pStyle w:val="BodyText2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AMMINISTRATIVA  F.F.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</w:t>
      </w:r>
      <w:r>
        <w:rPr>
          <w:i/>
          <w:iCs/>
          <w:sz w:val="22"/>
        </w:rPr>
        <w:t>- Il Segretario Comuanle  -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54:00Z</dcterms:created>
  <dc:creator>COMUNE DI FARDELLA</dc:creator>
  <dc:description/>
  <dc:language>en-US</dc:language>
  <cp:lastModifiedBy>BOREA</cp:lastModifiedBy>
  <cp:lastPrinted>2014-01-17T11:16:00Z</cp:lastPrinted>
  <dcterms:modified xsi:type="dcterms:W3CDTF">2014-05-13T08:24:00Z</dcterms:modified>
  <cp:revision>21</cp:revision>
  <dc:subject/>
  <dc:title>COMUNE  di  FARDELLA</dc:title>
</cp:coreProperties>
</file>