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ttore Amministrativo</w:t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 65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22   DEL   01.04.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320" w:hanging="1320"/>
        <w:jc w:val="both"/>
        <w:rPr>
          <w:b/>
          <w:b/>
          <w:sz w:val="24"/>
        </w:rPr>
      </w:pPr>
      <w:r>
        <w:rPr>
          <w:b/>
          <w:sz w:val="24"/>
        </w:rPr>
        <w:t>OGGETTO: Impegno e liquidazione per assicurazione autovettura Fiat Panda 4x4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tf1NormalWeb"/>
        <w:overflowPunct w:val="false"/>
        <w:autoSpaceDE w:val="false"/>
        <w:spacing w:before="0" w:after="0"/>
        <w:textAlignment w:val="baseline"/>
        <w:rPr>
          <w:szCs w:val="20"/>
        </w:rPr>
      </w:pPr>
      <w:r>
        <w:rPr>
          <w:szCs w:val="20"/>
        </w:rPr>
        <w:t>L’anno Duemilaquattordici, il giorno Uno, del mese di  Aprile,</w:t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 DELL’AREA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IG:  Z1B0E9633D=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</w:t>
      </w:r>
      <w:r>
        <w:rPr>
          <w:sz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O </w:t>
      </w:r>
      <w:r>
        <w:rPr>
          <w:bCs/>
          <w:sz w:val="24"/>
        </w:rPr>
        <w:t>il decreto sindacale, n° 02 del 10.01.2014, con il quale è stata attribuita, al Segretario Comunale, le funzioni di responsabile delle Aree Amministrativa e Finanziaria per mesi 3 (tre) decorrenti dal 02.01.2014;</w:t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 di G.C. n.23 del 14.06.2012, esecutiva ai sensi di legge, con oggetto”Art.10 del D.Lgs.150/2009. Piano degli Obiettivi 2012. Adempimenti connessi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deliberazione di Giunta Comunale n° 28 del 05.07.2012, esecutiva ai sensi di legge, di Approvazione Piano Esecutivo di Gestione,  esercizio finanziario 2012, adempimenti connessi;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l’art. 1 del decreto del 13.02.2014 del Ministro dell’Interno che dispone “Il termine per la deliberazione del bilancio di previsione per l’anno 2014 da parte degli Enti Locali è differito al 30 aprile 2014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CHE</w:t>
      </w:r>
      <w:r>
        <w:rPr>
          <w:bCs/>
          <w:sz w:val="24"/>
        </w:rPr>
        <w:t xml:space="preserve"> ai sensi dell’art.163, comma 3, del T.U., approvato con Decreto Legislativo n° 267/2000, l’esercizio provvisorio è automaticamente autorizzato dal 01.01.2014 e sino al termine del 30.04.2014, con riferimento al bilancio di previsione 2013 definitivamente approvato;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TO</w:t>
      </w:r>
      <w:r>
        <w:rPr>
          <w:bCs/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che l’assicurazione dell’autovettura Fiat Panda 4 x 4 in dotazione all’Ufficio Vigili - ramo polizza n° 5912502351722  e conducente n° 716057108, stipulata con l’Agenzia Nuova MAA Assicurazioni di Chiaromonte (PZ),  scade in data  31.03.2014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Cs/>
          <w:sz w:val="24"/>
        </w:rPr>
      </w:pPr>
      <w:r>
        <w:rPr>
          <w:bCs/>
          <w:sz w:val="24"/>
        </w:rPr>
        <w:t>che si rende necessario provvedere al rinnovo della stessa per l’importo complessivo € 468,00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che trattasi di spesa non frazionabile in dodicesimi;</w:t>
      </w:r>
    </w:p>
    <w:p>
      <w:pPr>
        <w:pStyle w:val="BodyText2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/>
      </w:pPr>
      <w:r>
        <w:rPr>
          <w:b/>
          <w:sz w:val="24"/>
        </w:rPr>
        <w:t xml:space="preserve">VISTA </w:t>
      </w:r>
      <w:r>
        <w:rPr>
          <w:bCs/>
          <w:sz w:val="24"/>
        </w:rPr>
        <w:t>la nota della stessa assicurazione datata 27.03.2014, pervenuta via fax ed acclarata al protocollo dell’ente n° 1209 del 27.03.2014 con la quale comunicava la prossima scadenza della polizza  specificando l’importo complessivo di €. 468,00 con assistenza strad.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RITENUTO</w:t>
      </w:r>
      <w:r>
        <w:rPr>
          <w:bCs/>
          <w:sz w:val="24"/>
        </w:rPr>
        <w:t>, pertanto, opportuno impegnare e liquidare alla Nuova MAA Assicurazioni - Agenzia di Chiaromonte - Agente VOZZI Antonio la somma pari ad € 468,00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BodyText2"/>
        <w:rPr/>
      </w:pPr>
      <w:r>
        <w:rPr>
          <w:b/>
        </w:rPr>
        <w:t>VISTA</w:t>
      </w:r>
      <w:r>
        <w:rPr>
          <w:bCs/>
        </w:rPr>
        <w:t xml:space="preserve"> la regolarità tecnico-contabile attestata dal responsabile del servizio finanziario;</w:t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.267/2000;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E T E R M I N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-di </w:t>
      </w:r>
      <w:r>
        <w:rPr>
          <w:sz w:val="24"/>
        </w:rPr>
        <w:t xml:space="preserve"> prendere atto di quanto enunciato in premessa;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-di</w:t>
      </w:r>
      <w:r>
        <w:rPr>
          <w:b/>
          <w:sz w:val="24"/>
        </w:rPr>
        <w:t xml:space="preserve"> </w:t>
      </w:r>
      <w:r>
        <w:rPr>
          <w:bCs/>
          <w:sz w:val="24"/>
        </w:rPr>
        <w:t>impegnare, per i motivi di cui in premessa, la somma complessiva di € 468,00, per rinnovo assicurazione Fiat Panda 4x4 -Ufficio Vigili  (periodo dal 01.04.2014 al 31.03.2015)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-di </w:t>
      </w:r>
      <w:r>
        <w:rPr>
          <w:sz w:val="24"/>
        </w:rPr>
        <w:t xml:space="preserve">liquidare e pagare la somma di € 468,00 alla Nuova MAA Assicurazioni - Agenzia di Chiaromonte (PZ) intestato a VOZZI Antonio Agente gen. Milano Assicurazioni Divis. Nuova MAA, con accreditamento della stessa presso: BANCA POPOLARE del MEZZOGIORNO Agenzia di Chiaromonte (PZ); </w:t>
      </w:r>
    </w:p>
    <w:p>
      <w:pPr>
        <w:pStyle w:val="Normal"/>
        <w:ind w:left="480" w:hanging="480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bCs/>
        </w:rPr>
        <w:t>-di imputare la somma complessiva di € 468,00  al Cap. 670 codice 1.03.01.03 “Prestazione di servizio-assicurazione automezzi Polizia Municipale” dell’approvando bilancio di previsione per l’esercizio finanziario 2014;</w:t>
      </w:r>
    </w:p>
    <w:p>
      <w:pPr>
        <w:pStyle w:val="Corpodeltesto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di dare atto che la spesa non è frazionabile in dodicesimi, in quanto trattasi di adesione annuale da effettuarsi all’inizio di ogni anno solare, per cui l’impegno è stato assunto per l’importo totale della spesa come previsto dal disposto dell’art. 163, comma 1^ del D.Lgs. n. 167 /2000;</w:t>
      </w:r>
    </w:p>
    <w:p>
      <w:pPr>
        <w:pStyle w:val="Heading6"/>
        <w:rPr>
          <w:rFonts w:eastAsia="Comic Sans MS"/>
        </w:rPr>
      </w:pPr>
      <w:r>
        <w:rPr>
          <w:rFonts w:eastAsia="Comic Sans MS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</w:rPr>
        <w:t>-di</w:t>
      </w:r>
      <w:r>
        <w:rPr>
          <w:b/>
          <w:sz w:val="24"/>
        </w:rPr>
        <w:t xml:space="preserve"> </w:t>
      </w:r>
      <w:r>
        <w:rPr>
          <w:bCs/>
          <w:sz w:val="24"/>
        </w:rPr>
        <w:t>trasmettere copia della presente determinazione all’ufficio dei servizi finanziari, per i provvedimenti di propria competenza -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IL RESPONSABILE DELL’AREA</w:t>
      </w:r>
    </w:p>
    <w:p>
      <w:pPr>
        <w:pStyle w:val="C17"/>
        <w:widowControl/>
        <w:spacing w:lineRule="auto" w:line="240"/>
        <w:rPr/>
      </w:pPr>
      <w:r>
        <w:rPr/>
        <w:t xml:space="preserve">                                                                        </w:t>
      </w:r>
      <w:r>
        <w:rPr/>
        <w:t>AMMINISTRATIVA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</w:t>
      </w:r>
      <w:r>
        <w:rPr>
          <w:i/>
          <w:iCs/>
          <w:sz w:val="24"/>
        </w:rPr>
        <w:t>- Il Segretario Comunale  -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di regolarità contabile attestante la copertura finanziaria della presente determinazione, ai sensi dell’art.151, 4° comma, del T.U.E.L. n° 267/2000, pertanto in data odierna diviene esecutiva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a______________</w:t>
      </w:r>
      <w:r>
        <w:rPr/>
        <w:t xml:space="preserve">                  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 xml:space="preserve">IL RESPONSABILE DEL SERVIZ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FINANZIARIO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i/>
          <w:iCs/>
          <w:sz w:val="24"/>
        </w:rPr>
        <w:t xml:space="preserve">- Il Segretario Comunale - </w:t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BodyText2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ind w:left="360" w:hanging="360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Rtf1Emphasis">
    <w:name w:val="rtf1 Emphasis"/>
    <w:basedOn w:val="Caratterepredefinitoparagraf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Rtf1NormalWeb">
    <w:name w:val="rtf1 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24:00Z</dcterms:created>
  <dc:creator>COMUNE DI FARDELLA</dc:creator>
  <dc:description/>
  <dc:language>en-US</dc:language>
  <cp:lastModifiedBy>BOREA</cp:lastModifiedBy>
  <cp:lastPrinted>2014-04-01T12:57:00Z</cp:lastPrinted>
  <dcterms:modified xsi:type="dcterms:W3CDTF">2014-04-01T13:08:00Z</dcterms:modified>
  <cp:revision>50</cp:revision>
  <dc:subject/>
  <dc:title>COMUNE  di  FARDELLA</dc:title>
</cp:coreProperties>
</file>