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Amministrativo</w:t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157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50   DEL  19.06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/>
      </w:pPr>
      <w:r>
        <w:rPr>
          <w:b/>
          <w:sz w:val="24"/>
        </w:rPr>
        <w:t xml:space="preserve">OGGETTO: Liquidazione spesa per abbonamento  "Soluzione srl unipersonale" per Ragioneria, Personale ed Affari Generali.-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’anno Duemilaquattordici, il giorno Diciannove, del mese di  Giugn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 xml:space="preserve">CIG: </w:t>
      </w:r>
      <w:r>
        <w:rPr>
          <w:b/>
          <w:bCs/>
          <w:sz w:val="28"/>
        </w:rPr>
        <w:t>Z16136838D</w:t>
      </w:r>
      <w:r>
        <w:rPr>
          <w:b/>
          <w:sz w:val="28"/>
        </w:rPr>
        <w:t xml:space="preserve">=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decreto sindacale, n° 01 del 09.01.2015, con il quale è stata attribuita, al Segretario Comunale, le funzioni di responsabile delle Aree Amministrativa e Finanziaria dal 01.01.2015 a tutto il 30.06.201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O</w:t>
      </w:r>
      <w:r>
        <w:rPr>
          <w:bCs/>
          <w:sz w:val="24"/>
          <w:szCs w:val="24"/>
        </w:rPr>
        <w:t xml:space="preserve"> l’articolo unico del decreto del 13.05.2015 del Ministro dell’Interno che dispone “Il termine per la deliberazione del bilancio di previsione per l’anno 2015 da parte degli Enti Locali è ulteriormente differito dal 31 Maggio  al  30 Luglio 2015";</w:t>
      </w:r>
    </w:p>
    <w:p>
      <w:pPr>
        <w:pStyle w:val="Normal"/>
        <w:ind w:left="48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CHE</w:t>
      </w:r>
      <w:r>
        <w:rPr>
          <w:bCs/>
          <w:sz w:val="24"/>
          <w:szCs w:val="24"/>
        </w:rPr>
        <w:t xml:space="preserve"> ai sensi dell’art.163, comma 3, del T.U., approvato con Decreto Legislativo n° 267/2000, l’esercizio provvisorio è automaticamente autorizzato dal 01.01.2015 e sino al termine del 30.07.2015, con riferimento al bilancio di previsione 2014 definitivamente approvato;</w:t>
      </w:r>
    </w:p>
    <w:p>
      <w:pPr>
        <w:pStyle w:val="Normal"/>
        <w:ind w:left="480" w:hanging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0" w:hanging="480"/>
        <w:jc w:val="both"/>
        <w:rPr>
          <w:sz w:val="24"/>
        </w:rPr>
      </w:pPr>
      <w:r>
        <w:rPr>
          <w:b/>
          <w:sz w:val="24"/>
        </w:rPr>
        <w:t>VISTA E RICHIAMATA</w:t>
      </w:r>
      <w:r>
        <w:rPr>
          <w:sz w:val="24"/>
        </w:rPr>
        <w:t xml:space="preserve"> la determinazione del responsabile dell’Area n° 15 (reg. gen.le n° 58) del 09.03.2015 di impegno spesa per abbonamento annuale  "Soluzione srl unipersonale" per Ragioneria, Personale ed Affari Generali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 xml:space="preserve">CONSIDERATO </w:t>
      </w:r>
      <w:r>
        <w:rPr>
          <w:bCs/>
          <w:sz w:val="22"/>
        </w:rPr>
        <w:t>che l 'abbonamento annuale a "Soluzione srl unipersonale" costituisce un importante supporto all’attività amministrativa dell’Ente, in quanto offre un’informazione completa e l’aggiornamento quotidiano delle novità legislative e fornisce un valido aiuto di lavoro a tutti  gli uffici;</w:t>
      </w:r>
    </w:p>
    <w:p>
      <w:pPr>
        <w:pStyle w:val="Normal"/>
        <w:ind w:left="480" w:hanging="4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bCs/>
          <w:sz w:val="24"/>
        </w:rPr>
        <w:t>la fattura n°  1488 del 30.03.2015 di €. 170,80, compreso IVA, acquisita al protocollo generale dell’Ente n° 1382 del 24.04.2015, della "Soluzione srl unipersonale", Piazza IV Novembre, 4 - 20124 Milan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regolamento per l’affidamento in economia di lavori, forniture e servizi, approvato con deliberazione consiliare n° 10 del 30.04.2009, </w:t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RITENUTO</w:t>
      </w:r>
      <w:r>
        <w:rPr>
          <w:bCs/>
          <w:sz w:val="24"/>
          <w:szCs w:val="24"/>
        </w:rPr>
        <w:t>, pertanto, necessario  liquidare la somma di €. 170,80, corrispondente alla  fattura n°  1488 del 30.03.2015 della ditta sopra richiamata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copertura finanziaria attestata dal responsabile dei servizi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4"/>
        </w:rPr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° 267/2000;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sz w:val="24"/>
        </w:rPr>
        <w:t xml:space="preserve">                                                     </w:t>
      </w:r>
      <w:r>
        <w:rPr>
          <w:b/>
          <w:sz w:val="28"/>
        </w:rPr>
        <w:t>D E T E R M I N 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di prendere atto di quanto enunciato in premessa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bCs/>
          <w:sz w:val="24"/>
          <w:szCs w:val="24"/>
        </w:rPr>
        <w:t>di liquidare e pagare la fattura n° 1488 del 30.03.2015 di €. 170,80 della "Soluzione srl unipersonale", Piazza IV Novembre, 4- 20124 Milano, imputando la somma al Cap. 118 -  codice 1.01.02.02 – “Abbonamenti riviste ecc. Segreteria Generale”, dell'approvando  bilancio di previsione anno 2015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>-di dare atto che la spesa non è frazionabile in dodicesimi, in quanto trattasi di adesione annuale da effettuarsi all’inizio dell'  anno solare, per cui l’impegno è stato assunto per l’importo totale della spesa come previsto dal disposto dell’art. 163, comma 1^ del D.Lgs. n. 167/2000;</w:t>
      </w:r>
    </w:p>
    <w:p>
      <w:pPr>
        <w:pStyle w:val="BodyText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di trasmettere copia della presente determina all’ufficio dei servizi finanziari, per i provvedimenti di propria competenza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IL RESPONSABILE  DELL’AREA</w:t>
      </w:r>
    </w:p>
    <w:p>
      <w:pPr>
        <w:pStyle w:val="C17"/>
        <w:widowControl/>
        <w:spacing w:lineRule="auto" w:line="240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 xml:space="preserve">AMMINISTRATIVA                                                                 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</w:t>
      </w:r>
      <w:r>
        <w:rPr>
          <w:i/>
          <w:iCs/>
          <w:sz w:val="24"/>
          <w:szCs w:val="24"/>
        </w:rPr>
        <w:t>- Il  Segret.Com.le dott. Mario REGINA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rFonts w:eastAsia="Trebuchet MS" w:cs="Trebuchet MS" w:ascii="Trebuchet MS" w:hAnsi="Trebuchet MS"/>
          <w:bCs/>
          <w:sz w:val="24"/>
        </w:rPr>
        <w:t xml:space="preserve">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48:00Z</dcterms:created>
  <dc:creator>COMUNE DI FARDELLA</dc:creator>
  <dc:description/>
  <cp:keywords/>
  <dc:language>en-US</dc:language>
  <cp:lastModifiedBy>Segreteria</cp:lastModifiedBy>
  <cp:lastPrinted>2015-06-10T09:35:00Z</cp:lastPrinted>
  <dcterms:modified xsi:type="dcterms:W3CDTF">2015-06-19T09:06:00Z</dcterms:modified>
  <cp:revision>14</cp:revision>
  <dc:subject/>
  <dc:title>COMUNE  di  FARDELLA</dc:title>
</cp:coreProperties>
</file>