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76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30   DEL  17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Liquidazione spesa per nucleo di valutazione con funzioni di Organo Indipendente di Valutazione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Diciasette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G: </w:t>
      </w:r>
      <w:r>
        <w:rPr>
          <w:b/>
          <w:sz w:val="28"/>
        </w:rPr>
        <w:t>Z071293061</w:t>
      </w:r>
      <w:r>
        <w:rPr>
          <w:b/>
          <w:sz w:val="28"/>
          <w:szCs w:val="28"/>
        </w:rPr>
        <w:t>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bCs/>
          <w:sz w:val="24"/>
        </w:rPr>
        <w:t xml:space="preserve"> la determinazione del responsabile dell’area amministrativa n° 120 (reg. gen.le n° 336) del 31.12.2014, con la quale  è stata impegnata la somma complessiva di €. </w:t>
      </w:r>
      <w:r>
        <w:rPr>
          <w:sz w:val="24"/>
        </w:rPr>
        <w:t>2.587,60</w:t>
      </w:r>
      <w:r>
        <w:rPr>
          <w:bCs/>
          <w:sz w:val="24"/>
        </w:rPr>
        <w:t xml:space="preserve"> per  spese  nucleo di valutazione con funzioni di Organo Indipendente di Valutazion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CONSIDERATO </w:t>
      </w:r>
      <w:r>
        <w:rPr>
          <w:bCs/>
          <w:sz w:val="24"/>
        </w:rPr>
        <w:t>che la dott.ssa Silvana Smilari incaricata, giusta deliberazione di G.C. n° 63 del 17.11.2013, di proroga per la revisione del sistema di valutazione del personale di questo Comune, nonché quale organo esterno integrante il nucleo di valutazione, oltre i compiti di Organo Indipendente di Valutazione, ha regolarmente svolto l’incarico affidatole;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elettronica pervenuta dalla stessa dott.ssa Silvana Smilari n° 3_15 del 04.12.2015,  ed acclarata al protocollo dell’Ente al n° 4227 del 07.12.2015, relativa all’incarico ricevuto e sopra descrit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necessario liquidare la somma complessiva di € 1.903,20 comprensiva di Iva e Cap, con imputazione della stessa al </w:t>
      </w:r>
      <w:r>
        <w:rPr>
          <w:sz w:val="24"/>
        </w:rPr>
        <w:t xml:space="preserve">Cap. 61, Tit. I°- funz.01 - serv. 01 -interv. 03 </w:t>
      </w:r>
      <w:r>
        <w:rPr>
          <w:bCs/>
          <w:sz w:val="24"/>
        </w:rPr>
        <w:t xml:space="preserve">del  bilancio   di previsione per </w:t>
      </w:r>
      <w:r>
        <w:rPr>
          <w:bCs/>
          <w:sz w:val="24"/>
          <w:szCs w:val="24"/>
        </w:rPr>
        <w:t>l’esercizio finanziario anno 2015, gestione residui anno 2014, reimputati  al bilancio 2015, esecutivo ai sens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liquidare e pagare, per le ragioni di cui in premessa, a favore della dott.ssa Silvana Smilari, la somma complessiva di €  1.903,20, comprensiva di Iva e Cap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mputare la somma complessiva di €.</w:t>
      </w:r>
      <w:r>
        <w:rPr>
          <w:sz w:val="24"/>
        </w:rPr>
        <w:t xml:space="preserve"> 1.903,20 sul Cap.61, Tit. I°- funz.01 - serv. 01 -interv. 03 - d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 xml:space="preserve">del  bilancio di previsione per l’esercizio finanziario anno 2015, </w:t>
      </w:r>
      <w:r>
        <w:rPr>
          <w:bCs/>
          <w:sz w:val="24"/>
          <w:szCs w:val="24"/>
        </w:rPr>
        <w:t>gestione residui anno 2014, reimputati  al bilancio 2015, esecutivo ai sensi legge;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</w:t>
      </w: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6:00Z</dcterms:created>
  <dc:creator>COMUNE DI FARDELLA</dc:creator>
  <dc:description/>
  <cp:keywords/>
  <dc:language>en-US</dc:language>
  <cp:lastModifiedBy>Segreteria</cp:lastModifiedBy>
  <cp:lastPrinted>2015-12-16T13:24:00Z</cp:lastPrinted>
  <dcterms:modified xsi:type="dcterms:W3CDTF">2015-12-17T15:06:00Z</dcterms:modified>
  <cp:revision>19</cp:revision>
  <dc:subject/>
  <dc:title>COMUNE  di  FARDELLA</dc:title>
</cp:coreProperties>
</file>