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2" w:right="-2" w:hanging="0"/>
        <w:rPr>
          <w:rFonts w:ascii="Arial Grassetto" w:hAnsi="Arial Grassetto" w:cs="Arial"/>
          <w:szCs w:val="28"/>
          <w:u w:val="single"/>
        </w:rPr>
      </w:pPr>
      <w:r>
        <w:rPr>
          <w:rFonts w:cs="Arial" w:ascii="Arial Grassetto" w:hAnsi="Arial Grassetto"/>
          <w:szCs w:val="28"/>
          <w:u w:val="single"/>
        </w:rPr>
        <w:t>AVVISO AL PUBBLICO</w:t>
      </w:r>
    </w:p>
    <w:p>
      <w:pPr>
        <w:pStyle w:val="Normal"/>
        <w:ind w:left="142" w:right="-2" w:hanging="0"/>
        <w:rPr>
          <w:rFonts w:ascii="Arial" w:hAnsi="Arial" w:cs="Arial"/>
          <w:sz w:val="22"/>
          <w:szCs w:val="22"/>
          <w:u w:val="single"/>
        </w:rPr>
      </w:pPr>
      <w:r>
        <w:rPr>
          <w:rFonts w:cs="Arial" w:ascii="Arial" w:hAnsi="Arial"/>
          <w:sz w:val="22"/>
          <w:szCs w:val="22"/>
          <w:u w:val="single"/>
        </w:rPr>
      </w:r>
    </w:p>
    <w:p>
      <w:pPr>
        <w:pStyle w:val="TESTO"/>
        <w:spacing w:before="0" w:after="60"/>
        <w:ind w:left="142" w:right="-2" w:hanging="0"/>
        <w:jc w:val="center"/>
        <w:rPr>
          <w:rFonts w:ascii="Arial" w:hAnsi="Arial" w:cs="Arial"/>
          <w:b/>
          <w:b/>
          <w:sz w:val="20"/>
          <w:szCs w:val="20"/>
        </w:rPr>
      </w:pPr>
      <w:r>
        <w:rPr>
          <w:rFonts w:cs="Arial" w:ascii="Arial" w:hAnsi="Arial"/>
          <w:b/>
          <w:sz w:val="20"/>
          <w:szCs w:val="20"/>
        </w:rPr>
      </w:r>
    </w:p>
    <w:p>
      <w:pPr>
        <w:pStyle w:val="TESTO"/>
        <w:spacing w:before="0" w:after="60"/>
        <w:ind w:left="142" w:right="-2" w:hanging="0"/>
        <w:jc w:val="center"/>
        <w:rPr>
          <w:rFonts w:ascii="Arial" w:hAnsi="Arial" w:cs="Arial"/>
          <w:b/>
          <w:b/>
          <w:sz w:val="20"/>
          <w:szCs w:val="20"/>
        </w:rPr>
      </w:pPr>
      <w:r>
        <w:rPr>
          <w:rFonts w:cs="Arial" w:ascii="Arial" w:hAnsi="Arial"/>
          <w:b/>
          <w:sz w:val="20"/>
          <w:szCs w:val="20"/>
        </w:rPr>
        <w:t>AVVISO DI APPROVAZIONE VARIANTE NON SOSTANZIALE</w:t>
      </w:r>
    </w:p>
    <w:p>
      <w:pPr>
        <w:pStyle w:val="TESTO"/>
        <w:spacing w:before="0" w:after="60"/>
        <w:ind w:left="142" w:right="-2" w:hanging="0"/>
        <w:jc w:val="center"/>
        <w:rPr>
          <w:rFonts w:ascii="Arial" w:hAnsi="Arial" w:cs="Arial"/>
          <w:sz w:val="20"/>
          <w:szCs w:val="20"/>
        </w:rPr>
      </w:pPr>
      <w:r>
        <w:rPr>
          <w:rFonts w:cs="Arial" w:ascii="Arial" w:hAnsi="Arial"/>
          <w:b/>
          <w:sz w:val="20"/>
          <w:szCs w:val="20"/>
        </w:rPr>
        <w:t>(art. 17, comma 2, D.P.R. 8 giugno 2001, n. 327 ed art. 52 ter D.Lgs. 330/2004)</w:t>
      </w:r>
    </w:p>
    <w:p>
      <w:pPr>
        <w:pStyle w:val="Testonormale"/>
        <w:tabs>
          <w:tab w:val="clear" w:pos="708"/>
          <w:tab w:val="left" w:pos="142" w:leader="none"/>
        </w:tabs>
        <w:spacing w:lineRule="exact" w:line="320" w:before="0" w:after="60"/>
        <w:ind w:left="142" w:right="-2" w:hanging="0"/>
        <w:jc w:val="center"/>
        <w:rPr>
          <w:rFonts w:ascii="Arial" w:hAnsi="Arial" w:cs="Arial"/>
          <w:b/>
          <w:b/>
          <w:sz w:val="20"/>
          <w:szCs w:val="20"/>
          <w:u w:val="single"/>
          <w:lang w:val="it-IT"/>
        </w:rPr>
      </w:pPr>
      <w:r>
        <w:rPr>
          <w:rFonts w:cs="Arial" w:ascii="Arial" w:hAnsi="Arial"/>
          <w:b/>
          <w:sz w:val="20"/>
          <w:szCs w:val="20"/>
          <w:u w:val="single"/>
          <w:lang w:val="it-IT"/>
        </w:rPr>
      </w:r>
    </w:p>
    <w:p>
      <w:pPr>
        <w:pStyle w:val="Normal"/>
        <w:ind w:right="-2" w:hanging="0"/>
        <w:rPr>
          <w:rFonts w:ascii="Arial" w:hAnsi="Arial" w:cs="Arial"/>
          <w:sz w:val="20"/>
          <w:szCs w:val="20"/>
        </w:rPr>
      </w:pPr>
      <w:r>
        <w:rPr>
          <w:rFonts w:cs="Arial" w:ascii="Arial" w:hAnsi="Arial"/>
          <w:b/>
          <w:sz w:val="20"/>
          <w:szCs w:val="20"/>
        </w:rPr>
        <w:t xml:space="preserve">TERNA - Rete Elettrica Nazionale S.p.A., </w:t>
      </w:r>
      <w:r>
        <w:rPr>
          <w:rFonts w:cs="Arial" w:ascii="Arial" w:hAnsi="Arial"/>
          <w:sz w:val="20"/>
          <w:szCs w:val="20"/>
        </w:rPr>
        <w:t xml:space="preserve">con sede legale in Via Egidio Galbani 70, 00156 Roma </w:t>
      </w:r>
    </w:p>
    <w:p>
      <w:pPr>
        <w:pStyle w:val="TESTO"/>
        <w:spacing w:before="0" w:after="60"/>
        <w:ind w:left="142" w:right="-2" w:hanging="0"/>
        <w:jc w:val="center"/>
        <w:rPr>
          <w:rFonts w:ascii="Arial" w:hAnsi="Arial" w:cs="Arial"/>
          <w:sz w:val="20"/>
          <w:szCs w:val="20"/>
          <w:u w:val="single"/>
        </w:rPr>
      </w:pPr>
      <w:r>
        <w:rPr>
          <w:rFonts w:cs="Arial" w:ascii="Arial" w:hAnsi="Arial"/>
          <w:sz w:val="20"/>
          <w:szCs w:val="20"/>
          <w:u w:val="single"/>
        </w:rPr>
      </w:r>
    </w:p>
    <w:p>
      <w:pPr>
        <w:pStyle w:val="TESTO"/>
        <w:spacing w:before="0" w:after="60"/>
        <w:ind w:left="142" w:right="-2" w:hanging="0"/>
        <w:jc w:val="center"/>
        <w:rPr>
          <w:rFonts w:ascii="Arial Grassetto" w:hAnsi="Arial Grassetto" w:cs="Arial"/>
          <w:b/>
          <w:b/>
          <w:sz w:val="24"/>
          <w:szCs w:val="24"/>
          <w:u w:val="single"/>
        </w:rPr>
      </w:pPr>
      <w:r>
        <w:rPr>
          <w:rFonts w:cs="Arial" w:ascii="Arial Grassetto" w:hAnsi="Arial Grassetto"/>
          <w:b/>
          <w:sz w:val="24"/>
          <w:szCs w:val="24"/>
          <w:u w:val="single"/>
        </w:rPr>
        <w:t>PREMESSO</w:t>
      </w:r>
    </w:p>
    <w:p>
      <w:pPr>
        <w:pStyle w:val="TESTO"/>
        <w:spacing w:before="0" w:after="60"/>
        <w:ind w:left="142" w:right="-2" w:hanging="0"/>
        <w:jc w:val="center"/>
        <w:rPr>
          <w:rFonts w:ascii="Arial Grassetto" w:hAnsi="Arial Grassetto" w:cs="Arial"/>
          <w:b/>
          <w:b/>
          <w:sz w:val="24"/>
          <w:szCs w:val="24"/>
          <w:u w:val="single"/>
        </w:rPr>
      </w:pPr>
      <w:r>
        <w:rPr>
          <w:rFonts w:cs="Arial" w:ascii="Arial Grassetto" w:hAnsi="Arial Grassetto"/>
          <w:b/>
          <w:sz w:val="24"/>
          <w:szCs w:val="24"/>
          <w:u w:val="single"/>
        </w:rPr>
      </w:r>
    </w:p>
    <w:p>
      <w:pPr>
        <w:pStyle w:val="Paragrafoelenco"/>
        <w:widowControl w:val="false"/>
        <w:tabs>
          <w:tab w:val="clear" w:pos="708"/>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9195" w:leader="none"/>
          <w:tab w:val="left" w:pos="9900" w:leader="none"/>
        </w:tabs>
        <w:autoSpaceDE w:val="false"/>
        <w:spacing w:lineRule="auto" w:line="240" w:before="0" w:after="0"/>
        <w:ind w:left="425" w:hanging="425"/>
        <w:jc w:val="both"/>
        <w:rPr/>
      </w:pPr>
      <w:r>
        <w:rPr>
          <w:rFonts w:cs="Arial" w:ascii="Arial" w:hAnsi="Arial"/>
          <w:color w:val="000000"/>
          <w:sz w:val="20"/>
          <w:szCs w:val="20"/>
        </w:rPr>
        <w:t>-</w:t>
        <w:tab/>
        <w:t>che la Regione Basilicata, con delibera di Giunta Regionale n. 278 del 12 marzo 2013, pubblicata sul Bollettino Ufficiale della Regione Basilicata n. 9 del giorno 1 aprile 2013, ha autorizzato la società "EOLICA CANCELLARA S.r.l.” con sede in Acerenza, ai sensi dell'art. 12 del D. Lgs n. 387/2003, alla costruzione ed all'esercizio di un impianto di produzione di energia elettrica da fonte eolica della potenza di 42 MW, da realizzarsi nel comune di Cancellara (PZ) nonché delle relative opere connesse ed infrastrutture indispensabili ubicate nel comune di Vaglio Basilicata (PZ);</w:t>
      </w:r>
    </w:p>
    <w:p>
      <w:pPr>
        <w:pStyle w:val="Paragrafoelenco"/>
        <w:widowControl w:val="false"/>
        <w:tabs>
          <w:tab w:val="clear" w:pos="708"/>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9195" w:leader="none"/>
          <w:tab w:val="left" w:pos="9900" w:leader="none"/>
        </w:tabs>
        <w:autoSpaceDE w:val="false"/>
        <w:spacing w:lineRule="auto" w:line="240" w:before="0" w:after="0"/>
        <w:ind w:left="425" w:hanging="425"/>
        <w:jc w:val="both"/>
        <w:rPr/>
      </w:pPr>
      <w:r>
        <w:rPr>
          <w:rFonts w:cs="Arial" w:ascii="Arial" w:hAnsi="Arial"/>
          <w:color w:val="000000"/>
          <w:sz w:val="20"/>
          <w:szCs w:val="20"/>
        </w:rPr>
        <w:t>-</w:t>
        <w:tab/>
        <w:t>che la Regione Basilicata, con altra delibera di Giunta Regionale n. 279 del 12 marzo 2013, pubblicata sul Bollettino Ufficiale della Regione Basilicata n. 7 del giorno 16 marzo 2013, ha autorizzato la società "SERRA CARPANETO S.r.l.” con sede in Potenza, ai sensi dell'art. 12 del D. Lgs n. 387/2003, alla costruzione ed all'esercizio di un impianto di produzione di energia elettrica da fonte eolica della potenza di 20 MW, da realizzarsi nei comuni di Pietragalla (PZ), Avigliano (PZ) e Potenza nonché delle relative opere connesse ed infrastrutture indispensabili ubicate nei comuni di Cancellara, Vaglio Basilicata, Tolve, Oppido Lucano e Genzano di Lucania, tutti in provincia di Potenza;</w:t>
      </w:r>
    </w:p>
    <w:p>
      <w:pPr>
        <w:pStyle w:val="Paragrafoelenco"/>
        <w:widowControl w:val="false"/>
        <w:tabs>
          <w:tab w:val="clear" w:pos="708"/>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9195" w:leader="none"/>
          <w:tab w:val="left" w:pos="9900" w:leader="none"/>
        </w:tabs>
        <w:autoSpaceDE w:val="false"/>
        <w:spacing w:lineRule="auto" w:line="240" w:before="0" w:after="0"/>
        <w:ind w:left="425" w:hanging="425"/>
        <w:jc w:val="both"/>
        <w:rPr/>
      </w:pPr>
      <w:r>
        <w:rPr>
          <w:rFonts w:cs="Arial" w:ascii="Arial" w:hAnsi="Arial"/>
          <w:color w:val="000000"/>
          <w:sz w:val="20"/>
          <w:szCs w:val="20"/>
        </w:rPr>
        <w:t>-</w:t>
        <w:tab/>
        <w:t>che con successive Determine dirigenziali n. 1 del 14 luglio 2014 (pubblicata sul Bollettino Ufficiale della Regione Basilicata n. 26 del giorno 16 luglio 2014) e n. 734 del 14 maggio 2015 (pubblicata sul Bollettino Ufficiale della Regione Basilicata n. 21 del giorno 1 giugno 2015), la Regione Basilicata ha concesso quindi la voltura in favore di TERNA - Rete Elettrica Nazionale S.p.A. rispettivamente delle autorizzazioni della Giunta Regionale n. 279 e n. 278 del 12 marzo 2013, sopra citate, per la parte relativa alla realizzazione delle opere connesse e delle infrastrutture indispensabili, ed in particolare nel complesso ha autorizzato:</w:t>
      </w:r>
    </w:p>
    <w:p>
      <w:pPr>
        <w:pStyle w:val="Paragrafoelenco"/>
        <w:widowControl w:val="false"/>
        <w:tabs>
          <w:tab w:val="clear" w:pos="708"/>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9195" w:leader="none"/>
          <w:tab w:val="left" w:pos="9900" w:leader="none"/>
        </w:tabs>
        <w:autoSpaceDE w:val="false"/>
        <w:spacing w:lineRule="auto" w:line="240" w:before="0" w:after="0"/>
        <w:ind w:left="709" w:hanging="283"/>
        <w:jc w:val="both"/>
        <w:rPr/>
      </w:pPr>
      <w:r>
        <w:rPr>
          <w:rFonts w:cs="Arial" w:ascii="Arial" w:hAnsi="Arial"/>
          <w:color w:val="000000"/>
          <w:sz w:val="20"/>
          <w:szCs w:val="20"/>
        </w:rPr>
        <w:t xml:space="preserve">a) </w:t>
        <w:tab/>
        <w:t>la realizzazione di raccordi in entra-esce a 150 kV dalla Stazione Elettrica "Nuova Avigliano" alle linee elettriche a 150 kV "Avigliano - Potenza" ed "Avigliano - Avigliano c.s.";</w:t>
      </w:r>
    </w:p>
    <w:p>
      <w:pPr>
        <w:pStyle w:val="Paragrafoelenco"/>
        <w:widowControl w:val="false"/>
        <w:tabs>
          <w:tab w:val="clear" w:pos="708"/>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9195" w:leader="none"/>
          <w:tab w:val="left" w:pos="9900" w:leader="none"/>
        </w:tabs>
        <w:autoSpaceDE w:val="false"/>
        <w:spacing w:lineRule="auto" w:line="240" w:before="0" w:after="0"/>
        <w:ind w:left="709" w:hanging="283"/>
        <w:jc w:val="both"/>
        <w:rPr/>
      </w:pPr>
      <w:r>
        <w:rPr>
          <w:rFonts w:cs="Arial" w:ascii="Arial" w:hAnsi="Arial"/>
          <w:color w:val="000000"/>
          <w:sz w:val="20"/>
          <w:szCs w:val="20"/>
        </w:rPr>
        <w:t xml:space="preserve">b) </w:t>
        <w:tab/>
        <w:t>la realizzazione di raccordi in entra-esce dalla Stazione Elettrica di "Genzano" 150/380 kV alla linea elettrica a 380 kV "Matera - Santa Sofia;</w:t>
      </w:r>
    </w:p>
    <w:p>
      <w:pPr>
        <w:pStyle w:val="Paragrafoelenco"/>
        <w:widowControl w:val="false"/>
        <w:tabs>
          <w:tab w:val="clear" w:pos="708"/>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9195" w:leader="none"/>
          <w:tab w:val="left" w:pos="9900" w:leader="none"/>
        </w:tabs>
        <w:autoSpaceDE w:val="false"/>
        <w:spacing w:lineRule="auto" w:line="240" w:before="0" w:after="0"/>
        <w:ind w:left="709" w:hanging="283"/>
        <w:jc w:val="both"/>
        <w:rPr/>
      </w:pPr>
      <w:r>
        <w:rPr>
          <w:rFonts w:cs="Arial" w:ascii="Arial" w:hAnsi="Arial"/>
          <w:color w:val="000000"/>
          <w:sz w:val="20"/>
          <w:szCs w:val="20"/>
        </w:rPr>
        <w:t xml:space="preserve">c) </w:t>
        <w:tab/>
        <w:t>la realizzazione di due nuovi elettrodotti a 150 kV di collegamento di tutte le stazioni elettriche, correnti dalla Stazione Elettrica di Potenza denominata "Nuova Avigliano" sino alla Stazione Elettrica di Genzano;</w:t>
      </w:r>
    </w:p>
    <w:p>
      <w:pPr>
        <w:pStyle w:val="Paragrafoelenco"/>
        <w:widowControl w:val="false"/>
        <w:tabs>
          <w:tab w:val="clear" w:pos="708"/>
          <w:tab w:val="left" w:pos="1410" w:leader="none"/>
          <w:tab w:val="left" w:pos="2115" w:leader="none"/>
          <w:tab w:val="left" w:pos="2820" w:leader="none"/>
          <w:tab w:val="left" w:pos="3540" w:leader="none"/>
          <w:tab w:val="left" w:pos="4245" w:leader="none"/>
          <w:tab w:val="left" w:pos="4950" w:leader="none"/>
          <w:tab w:val="left" w:pos="5655" w:leader="none"/>
          <w:tab w:val="left" w:pos="6360" w:leader="none"/>
          <w:tab w:val="left" w:pos="7080" w:leader="none"/>
          <w:tab w:val="left" w:pos="7785" w:leader="none"/>
          <w:tab w:val="left" w:pos="8490" w:leader="none"/>
          <w:tab w:val="left" w:pos="9195" w:leader="none"/>
          <w:tab w:val="left" w:pos="9900" w:leader="none"/>
        </w:tabs>
        <w:autoSpaceDE w:val="false"/>
        <w:spacing w:lineRule="auto" w:line="240" w:before="0" w:after="0"/>
        <w:ind w:left="709" w:hanging="283"/>
        <w:jc w:val="both"/>
        <w:rPr/>
      </w:pPr>
      <w:r>
        <w:rPr>
          <w:rFonts w:cs="Arial" w:ascii="Arial" w:hAnsi="Arial"/>
          <w:color w:val="000000"/>
          <w:sz w:val="20"/>
          <w:szCs w:val="20"/>
        </w:rPr>
        <w:t xml:space="preserve">d) </w:t>
        <w:tab/>
        <w:t>la realizzazione di raccordi in entra-esce dalla Stazione Elettrica "Nuova Oppido" AT a 150 kV alle linee elettriche a semplice terna di collegamento a 150 kV di tutte le Stazione Elettriche, correnti dalla Stazione Elettrica di "Nuova Avigliano" sino alla Stazione Elettrica di Genzano a 150/380 kV;</w:t>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505" w:leader="none"/>
        </w:tabs>
        <w:ind w:left="425" w:right="-1" w:hanging="425"/>
        <w:jc w:val="both"/>
        <w:rPr>
          <w:color w:val="000000"/>
          <w:sz w:val="20"/>
          <w:szCs w:val="20"/>
        </w:rPr>
      </w:pPr>
      <w:r>
        <w:rPr>
          <w:color w:val="000000"/>
          <w:sz w:val="20"/>
          <w:szCs w:val="20"/>
        </w:rPr>
        <w:t xml:space="preserve">- </w:t>
        <w:tab/>
        <w:t xml:space="preserve">che i nuovi elettrodotti ed i raccordi a realizzarsi, pur costituendo originariamente oggetto di autorizzazioni separate, sono in realtà opere connesse fra loro e saranno quindi realizzate da TERNA S.p.A., quale società concessionaria del servizio pubblico di trasmissione e dispacciamento dell'energia elettrica ed in forza delle volture sopra citate, in un unico contesto; pertanto tutte le nuove linee e raccordi a realizzarsi sono convenzionalmente ricondotte in un unico intervento denominato </w:t>
      </w:r>
      <w:r>
        <w:rPr>
          <w:b/>
          <w:color w:val="000000"/>
          <w:sz w:val="20"/>
          <w:szCs w:val="20"/>
        </w:rPr>
        <w:t>"Trasversale Lucana",</w:t>
      </w:r>
    </w:p>
    <w:p>
      <w:pPr>
        <w:pStyle w:val="C1"/>
        <w:spacing w:lineRule="auto" w:line="240"/>
        <w:ind w:left="425" w:right="-1" w:hanging="425"/>
        <w:jc w:val="both"/>
        <w:rPr>
          <w:rFonts w:ascii="Arial" w:hAnsi="Arial" w:cs="Arial"/>
          <w:sz w:val="20"/>
          <w:szCs w:val="20"/>
        </w:rPr>
      </w:pPr>
      <w:r>
        <w:rPr>
          <w:rFonts w:cs="Arial" w:ascii="Arial" w:hAnsi="Arial"/>
          <w:color w:val="000000"/>
          <w:sz w:val="20"/>
          <w:szCs w:val="20"/>
        </w:rPr>
        <w:t>-</w:t>
        <w:tab/>
        <w:t xml:space="preserve">che con le delibere di Giunta Regionale sopra citate, oggetto di voltura in favore di TERNA S.p.A. nei termini sopra indicati, è stata dichiarata la pubblica utilità delle opere a realizzarsi </w:t>
      </w:r>
      <w:r>
        <w:rPr>
          <w:rFonts w:cs="Arial" w:ascii="Arial" w:hAnsi="Arial"/>
          <w:sz w:val="20"/>
          <w:szCs w:val="20"/>
          <w:shd w:fill="FFFFFF" w:val="clear"/>
        </w:rPr>
        <w:t xml:space="preserve">ed è stata altresì conferita a TERNA S.p.A., </w:t>
      </w:r>
      <w:r>
        <w:rPr>
          <w:rFonts w:cs="Arial" w:ascii="Arial" w:hAnsi="Arial"/>
          <w:sz w:val="20"/>
          <w:szCs w:val="20"/>
        </w:rPr>
        <w:t>in applicazione dell'articolo 6, comma 8, del D.P.R. 327/2001 e s.m.i.,</w:t>
      </w:r>
      <w:r>
        <w:rPr>
          <w:rFonts w:cs="Arial" w:ascii="Arial" w:hAnsi="Arial"/>
          <w:b/>
          <w:sz w:val="20"/>
          <w:szCs w:val="20"/>
        </w:rPr>
        <w:t xml:space="preserve"> </w:t>
      </w:r>
      <w:r>
        <w:rPr>
          <w:rFonts w:cs="Arial" w:ascii="Arial" w:hAnsi="Arial"/>
          <w:sz w:val="20"/>
          <w:szCs w:val="20"/>
        </w:rPr>
        <w:t>la</w:t>
      </w:r>
      <w:r>
        <w:rPr>
          <w:rFonts w:cs="Arial" w:ascii="Arial" w:hAnsi="Arial"/>
          <w:b/>
          <w:sz w:val="20"/>
          <w:szCs w:val="20"/>
        </w:rPr>
        <w:t xml:space="preserve"> </w:t>
      </w:r>
      <w:r>
        <w:rPr>
          <w:rFonts w:cs="Arial" w:ascii="Arial" w:hAnsi="Arial"/>
          <w:sz w:val="20"/>
          <w:szCs w:val="20"/>
        </w:rPr>
        <w:t>delega (con facoltà di sub-delega), nella persona del suo legale rappresentante pro - tempore, ad esercitare tutti i poteri espropriativi previsti dal D.P.R. 327/2001 e dal D. Lgs. 330/2004 e ad emettere e sottoscrivere tutti i relativi atti e provvedimenti ivi inclusi, a titolo esemplificativo e non esaustivo, i Decreti d’asservimento coattivo, d’espropriazione e retrocessione, i Decreti d’occupazione ex articoli 22, 22/bis e 49 del citato D.P.R. 327/2001, le autorizzazioni al pagamento delle indennità provvisorie e definitive, e di espletare tutte le connesse attività necessarie ai fini della realizzazione delle opere RTN;</w:t>
      </w:r>
    </w:p>
    <w:p>
      <w:pPr>
        <w:pStyle w:val="Testonormale"/>
        <w:ind w:left="426" w:hanging="426"/>
        <w:jc w:val="both"/>
        <w:rPr>
          <w:rFonts w:ascii="Arial" w:hAnsi="Arial" w:cs="Arial"/>
        </w:rPr>
      </w:pPr>
      <w:r>
        <w:rPr>
          <w:rFonts w:cs="Arial" w:ascii="Arial" w:hAnsi="Arial"/>
        </w:rPr>
        <w:t>-</w:t>
        <w:tab/>
        <w:t xml:space="preserve">che con le suddette </w:t>
      </w:r>
      <w:r>
        <w:rPr>
          <w:rFonts w:cs="Arial" w:ascii="Arial" w:hAnsi="Arial"/>
          <w:lang w:val="it-IT"/>
        </w:rPr>
        <w:t>Determ</w:t>
      </w:r>
      <w:r>
        <w:rPr>
          <w:rFonts w:cs="Arial" w:ascii="Arial" w:hAnsi="Arial"/>
        </w:rPr>
        <w:t xml:space="preserve">ine di voltura è stato imposto il vincolo preordinato all’asservimento coattivo dei fondi </w:t>
      </w:r>
      <w:r>
        <w:rPr>
          <w:rFonts w:cs="Arial" w:ascii="Arial" w:hAnsi="Arial"/>
          <w:lang w:val="it-IT"/>
        </w:rPr>
        <w:t>interessati dalla realizzazione dell’opera de quo;</w:t>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505" w:leader="none"/>
        </w:tabs>
        <w:ind w:left="425" w:right="-1" w:hanging="425"/>
        <w:jc w:val="both"/>
        <w:rPr/>
      </w:pPr>
      <w:r>
        <w:rPr>
          <w:sz w:val="20"/>
          <w:szCs w:val="20"/>
          <w:shd w:fill="FFFFFF" w:val="clear"/>
        </w:rPr>
        <w:t>-</w:t>
        <w:tab/>
      </w:r>
      <w:r>
        <w:rPr>
          <w:sz w:val="20"/>
          <w:szCs w:val="20"/>
        </w:rPr>
        <w:t>che in relazione alla stessa, il dirigente dell’Ufficio Espropri di TERNA S.p.A., con lettera prot. TE/P20160001312 del 08/03/2016 ha individuato come Responsabile del Procedimento espropriativo l’ing. Roberto Cirrincione, successivamente sostituito dall’ing. Michele Bennato (nota prot. n. TE/P20160007007 del 01/12/2016), nato a Napoli il 08.08.1975, domiciliato per la carica in Via Aquileia n. 8 – 80143 Napoli;</w:t>
      </w:r>
    </w:p>
    <w:p>
      <w:pPr>
        <w:pStyle w:val="Heading2"/>
        <w:keepNext w:val="false"/>
        <w:widowControl w:val="false"/>
        <w:numPr>
          <w:ilvl w:val="0"/>
          <w:numId w:val="2"/>
        </w:numPr>
        <w:tabs>
          <w:tab w:val="clear" w:pos="708"/>
        </w:tabs>
        <w:spacing w:before="0" w:after="0"/>
        <w:ind w:left="426" w:hanging="426"/>
        <w:jc w:val="both"/>
        <w:rPr>
          <w:rFonts w:ascii="Arial" w:hAnsi="Arial" w:cs="Arial"/>
          <w:b w:val="false"/>
          <w:b w:val="false"/>
          <w:i w:val="false"/>
          <w:i w:val="false"/>
          <w:sz w:val="20"/>
          <w:szCs w:val="20"/>
        </w:rPr>
      </w:pPr>
      <w:r>
        <w:rPr>
          <w:rFonts w:cs="Arial" w:ascii="Arial" w:hAnsi="Arial"/>
          <w:b w:val="false"/>
          <w:i w:val="false"/>
          <w:sz w:val="20"/>
          <w:szCs w:val="20"/>
        </w:rPr>
        <w:t>che nel corso della progettazione esecutiva della suddetta opera sono state riscontrate alcune interferenze, riguardanti in particolare gli elettrodotti 150 kV correnti dalla Stazione Elettrica di Potenza sino alla Stazione Elettrica di Genzano, con infrastrutture già realizzate;</w:t>
      </w:r>
    </w:p>
    <w:p>
      <w:pPr>
        <w:pStyle w:val="Heading2"/>
        <w:keepNext w:val="false"/>
        <w:widowControl w:val="false"/>
        <w:numPr>
          <w:ilvl w:val="0"/>
          <w:numId w:val="2"/>
        </w:numPr>
        <w:tabs>
          <w:tab w:val="clear" w:pos="708"/>
        </w:tabs>
        <w:spacing w:before="0" w:after="0"/>
        <w:ind w:left="426" w:hanging="426"/>
        <w:jc w:val="both"/>
        <w:rPr>
          <w:rFonts w:ascii="Arial" w:hAnsi="Arial" w:cs="Arial"/>
          <w:b w:val="false"/>
          <w:b w:val="false"/>
          <w:i w:val="false"/>
          <w:i w:val="false"/>
          <w:sz w:val="20"/>
          <w:szCs w:val="20"/>
        </w:rPr>
      </w:pPr>
      <w:r>
        <w:rPr>
          <w:rFonts w:cs="Arial" w:ascii="Arial" w:hAnsi="Arial"/>
          <w:b w:val="false"/>
          <w:i w:val="false"/>
          <w:sz w:val="20"/>
          <w:szCs w:val="20"/>
        </w:rPr>
        <w:t>che, conseguentemente, ai sensi dell’art. 12 del D.Lgs. 387/2003, Terna Rete Italia S.p.A. in data 11.12.2015 (prot. TRISPA/P20150013529) ha chiesto in nome e per conto di TERNA Rete Elettrica Nazionale S.p.A. l’autorizzazione ad una variante non sostanziale delle opere infrastrutturali autorizzate con la D.G.R. n. 279 del 12 marzo 2013, regolarmente volturata, come sopra detto, a favore di Terna – Rete Elettrica Nazionale S.p.A. con la Determinazione Dirigenziale n. 15AC2014/D00001 del 14.7.2014;</w:t>
      </w:r>
    </w:p>
    <w:p>
      <w:pPr>
        <w:pStyle w:val="Heading2"/>
        <w:spacing w:before="0" w:after="0"/>
        <w:ind w:left="426" w:hanging="426"/>
        <w:jc w:val="both"/>
        <w:rPr/>
      </w:pPr>
      <w:r>
        <w:rPr>
          <w:rFonts w:cs="Arial" w:ascii="Arial" w:hAnsi="Arial"/>
          <w:b w:val="false"/>
          <w:i w:val="false"/>
          <w:sz w:val="20"/>
          <w:szCs w:val="20"/>
        </w:rPr>
        <w:t>-</w:t>
        <w:tab/>
        <w:t>che in data 24.10.2016 l’Ufficio Energia del Dipartimento Ambiente, Territorio, Politiche della Sostenibilità della Regione Basilicata, con riferimento agli elaborati progettuali acquisti al protocollo in data 11 agosto 2016 (n. 0129114/23AF/AB), ha emesso la Determina Dirigenziale n. 23AF.2016/D.00219 di autorizzazione alla variante non sostanziale del progetto autorizzato con la D.G.R. 279/2013 a favore della società Terna Rete Italia S.p.A.;</w:t>
      </w:r>
    </w:p>
    <w:p>
      <w:pPr>
        <w:pStyle w:val="Heading2"/>
        <w:keepNext w:val="false"/>
        <w:spacing w:before="0" w:after="0"/>
        <w:ind w:left="426" w:hanging="426"/>
        <w:jc w:val="both"/>
        <w:rPr/>
      </w:pPr>
      <w:r>
        <w:rPr>
          <w:rFonts w:cs="Arial" w:ascii="Arial" w:hAnsi="Arial"/>
          <w:b w:val="false"/>
          <w:i w:val="false"/>
          <w:sz w:val="20"/>
          <w:szCs w:val="20"/>
        </w:rPr>
        <w:t>-</w:t>
        <w:tab/>
        <w:t>che Terna Rete Italia S.p.A. con istanza del 31.01.2017 (nota prot. TRISPA/P20170000840) ha chiesto all’Ufficio Energia del Dipartimento Ambiente, Territorio, Politiche della Sostenibilità della Regione Basilicata la rettifica della determina Dirigenziale n. 23AF.2016/D.00219 del 24.10.2016 affinché la medesima sia rilasciata a favore di TERNA S.p.A. – Rete Elettrica Nazionale (C.F. 05779661007).</w:t>
      </w:r>
    </w:p>
    <w:p>
      <w:pPr>
        <w:pStyle w:val="Testonormale"/>
        <w:tabs>
          <w:tab w:val="clear" w:pos="708"/>
          <w:tab w:val="left" w:pos="142" w:leader="none"/>
        </w:tabs>
        <w:ind w:left="284" w:hanging="284"/>
        <w:jc w:val="both"/>
        <w:rPr>
          <w:rFonts w:ascii="Arial" w:hAnsi="Arial" w:cs="Arial"/>
          <w:b/>
          <w:b/>
          <w:i/>
          <w:i/>
          <w:sz w:val="20"/>
          <w:szCs w:val="20"/>
          <w:lang w:val="it-IT"/>
        </w:rPr>
      </w:pPr>
      <w:r>
        <w:rPr>
          <w:rFonts w:cs="Arial" w:ascii="Arial" w:hAnsi="Arial"/>
          <w:b/>
          <w:i/>
          <w:sz w:val="20"/>
          <w:szCs w:val="20"/>
          <w:lang w:val="it-IT"/>
        </w:rPr>
      </w:r>
    </w:p>
    <w:p>
      <w:pPr>
        <w:pStyle w:val="Testonormale"/>
        <w:jc w:val="both"/>
        <w:rPr>
          <w:rFonts w:ascii="Arial" w:hAnsi="Arial" w:cs="Arial"/>
        </w:rPr>
      </w:pPr>
      <w:r>
        <w:rPr>
          <w:rFonts w:cs="Arial" w:ascii="Arial" w:hAnsi="Arial"/>
        </w:rPr>
        <w:t xml:space="preserve">Tanto premesso, </w:t>
      </w:r>
      <w:r>
        <w:rPr>
          <w:rFonts w:cs="Arial" w:ascii="Arial" w:hAnsi="Arial"/>
          <w:b/>
        </w:rPr>
        <w:t>TERNA Rete Elettrica Nazionale S.p.a</w:t>
      </w:r>
      <w:r>
        <w:rPr>
          <w:rFonts w:cs="Arial" w:ascii="Arial" w:hAnsi="Arial"/>
        </w:rPr>
        <w:t>., ai sensi dell’art. 17, comma 2, D.P.R. 8 giugno 2001, n. 327 e successive modificazioni e dell’art. 52 ter del D.Lgs. 330/2004,</w:t>
      </w:r>
    </w:p>
    <w:p>
      <w:pPr>
        <w:pStyle w:val="Testonormale"/>
        <w:tabs>
          <w:tab w:val="clear" w:pos="708"/>
          <w:tab w:val="left" w:pos="142" w:leader="none"/>
        </w:tabs>
        <w:ind w:left="284" w:hanging="284"/>
        <w:jc w:val="both"/>
        <w:rPr>
          <w:rFonts w:ascii="Arial" w:hAnsi="Arial" w:cs="Arial"/>
        </w:rPr>
      </w:pPr>
      <w:r>
        <w:rPr>
          <w:rFonts w:cs="Arial" w:ascii="Arial" w:hAnsi="Arial"/>
        </w:rPr>
      </w:r>
    </w:p>
    <w:p>
      <w:pPr>
        <w:pStyle w:val="Testonormale"/>
        <w:tabs>
          <w:tab w:val="clear" w:pos="708"/>
          <w:tab w:val="left" w:pos="142" w:leader="none"/>
        </w:tabs>
        <w:ind w:left="284" w:hanging="284"/>
        <w:jc w:val="both"/>
        <w:rPr>
          <w:rFonts w:ascii="Arial" w:hAnsi="Arial" w:cs="Arial"/>
        </w:rPr>
      </w:pPr>
      <w:r>
        <w:rPr>
          <w:rFonts w:cs="Arial" w:ascii="Arial" w:hAnsi="Arial"/>
        </w:rPr>
      </w:r>
    </w:p>
    <w:p>
      <w:pPr>
        <w:pStyle w:val="TESTO"/>
        <w:spacing w:lineRule="auto" w:line="240"/>
        <w:ind w:left="284" w:hanging="284"/>
        <w:jc w:val="center"/>
        <w:rPr>
          <w:rFonts w:ascii="Arial" w:hAnsi="Arial" w:cs="Arial"/>
          <w:b/>
          <w:b/>
          <w:sz w:val="24"/>
          <w:szCs w:val="24"/>
          <w:u w:val="single"/>
        </w:rPr>
      </w:pPr>
      <w:r>
        <w:rPr>
          <w:rFonts w:cs="Arial" w:ascii="Arial" w:hAnsi="Arial"/>
          <w:b/>
          <w:sz w:val="24"/>
          <w:szCs w:val="24"/>
          <w:u w:val="single"/>
        </w:rPr>
        <w:t>AVVISA</w:t>
      </w:r>
    </w:p>
    <w:p>
      <w:pPr>
        <w:pStyle w:val="TESTO"/>
        <w:spacing w:lineRule="auto" w:line="240"/>
        <w:ind w:left="284" w:hanging="284"/>
        <w:jc w:val="center"/>
        <w:rPr>
          <w:rFonts w:ascii="Arial" w:hAnsi="Arial" w:cs="Arial"/>
          <w:b/>
          <w:b/>
          <w:sz w:val="24"/>
          <w:szCs w:val="24"/>
          <w:u w:val="single"/>
        </w:rPr>
      </w:pPr>
      <w:r>
        <w:rPr>
          <w:rFonts w:cs="Arial" w:ascii="Arial" w:hAnsi="Arial"/>
          <w:b/>
          <w:sz w:val="24"/>
          <w:szCs w:val="24"/>
          <w:u w:val="single"/>
        </w:rPr>
      </w:r>
    </w:p>
    <w:p>
      <w:pPr>
        <w:pStyle w:val="Heading2"/>
        <w:numPr>
          <w:ilvl w:val="0"/>
          <w:numId w:val="2"/>
        </w:numPr>
        <w:spacing w:before="0" w:after="0"/>
        <w:jc w:val="both"/>
        <w:rPr/>
      </w:pPr>
      <w:r>
        <w:rPr>
          <w:rFonts w:cs="Arial" w:ascii="Arial" w:hAnsi="Arial"/>
          <w:b w:val="false"/>
          <w:i w:val="false"/>
          <w:sz w:val="20"/>
          <w:szCs w:val="20"/>
        </w:rPr>
        <w:t>che per l’opera denominata Trasversale Lucana, fermo restando il contenuto della D.G.R. di autorizzazione n. 279 del 12 marzo 2013, le particelle interessate dalla variante non sostanziale autorizzate in data 24.10.2016 dall’Ufficio Energia del Dipartimento Ambiente, Territorio, Politiche della Sostenibilità della Regione Basilicata con la Determina Dirigenziale n. 23AF.2016/D.00219 son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ELENCO PROPRIETARI</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ELETTRODOTTI 150 kV "S.E. OPPIDO - S.E. GENZ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MUNE DI GENZANO DI LUCAN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RIPPUTI SEBASTIANO  - TRPSST53T18I907X  - Fg.17 P. 125; EUSEBIO ENERGIA S.P.A.  - FLCGNN71H60A225A - Fg.18 P. 255; SAVE SYSTEMS S.R.L. - FLCPTR27S07A225G  - Fg.18 P. 314; SPV PARCO EOLICO BANZI SOCIETA' A RESPONSABILITA' LIMITATA  - FLCPLA61R28A225J - Fg.18 P. 224, 256, 323; CALIA NUNZIO  - LZZNCL37A22A225T - Fg.17 P. 190; CASIELLO GIOVANNI  - CSLGNN66D24A225V - Fg.17 P. 110; CASIELLO MENNA  - CSLMNN62B60A225M - Fg.17 P. 110; CASIELLO NICOLA  - CSLNCL63L24A225F - Fg.17 P. 110; CASTORO VITO  - LZZNNA34H45A225U - Fg.17 P. 164, 166, 191; FALCICCHIO GIOVANNA  - LZZPLN45S56A225U - Fg.17 P. 40; FALCICCHIO PAOLO  - LZZTRS29D54A225W - Fg.17 P. 38; FALCICCHIO PIETRO  - LZZDNT67T29A225R - Fg.17 P. 39; FALCICCHIO TOMMASO - LZZDNT67T29A225R - Fg.17 P. 37; LOIZZO DONATO  - LZZDNT67T29A225R - Fg.17 P. 6, 9, 68, 69, 70, 266; LOIZZO MARIA  - CSTVTI83D29A225W - Fg.17 P. 110; LOIZZO NICOLA  - CLANNZ52C31A225O - Fg.17 P. 7, 110; LOIZZO ANNA  - 04981400650 - Fg.17 P. 110; LOIZZO PAOLINA  - 137640411003 - Fg.17 P. 110; LOIZZO TERESA  - 137640411003 - Fg.17 P. 36, 1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ETTRODOTTI 150 kV AVIGLIANO – VAGL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MUNE DI POTENZ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INALDI GIUSEPPE  - RNLGPP85M03G942E - Fg.3 P. 739; ARCASENSA AGOSTINO S.A.S. - 00861650760 - Fg.6 P. 286; KW AG 1 S.R.L.  - 01775040767 - Fg.3 P. 2350, 2351, 2352, 2353; ENEL GREEN POWER S.P.A.  - 10236451000 - Fg.3 P. 2446, - Fg.6 P. 1450; RINALDI GIUSEPPE  - POTENZA-3/8/1985 - Fg.3 P. 2446; BOCHICCHIO DOMENICO  - BCHDNC31T12G942E - Fg.3 P. 405; BOCHICCHIO MARIAROSA  - BCHMRS65T49G942W - Fg.3 P. 726; BRIENZA MONICA  - BRNMNC81S65G942C - Fg.6 P. 104; CLAPS CATERINA  - CLPCRN70C42G942 - Fg.6 P. 1448; MANCUSI ANGELA  - AVIGLIANO-12/5/1912 - Fg.3 P. 278; ARNO MARIA CARMELA  - RNAMCR19P48G942X - Fg.3 P. 2281; RINADLI GIUSEPPE  - RNDGPP86C05G942B - Fg.3 P. 2446; RINALDI DONATO  - RNLDNT39D18G942Q - Fg.3 P. 2446; RINALDI DONATA MARIA  - RNLDTM36L44G942Q - Fg.3 P. 492; RINALDI GIUSEPPE  - RNLGPP86C05G942Y  - Fg.3 P. 739; RINALDI MARILENA  - RNLMLN91R20G942 - Fg.3 P. 2446; RINALDI MARILENA  - RNLMLN91R60G942X - Fg.3 P. 739; RINALDI ROCCO DONATO  - RNLRCD65M09G942P - Fg.3 P. 2352, 2353; RINALDI ROCCO DONATO  - RNLRCD65M09G942P  - Fg.3 P. 132; RINALDI ROBERTO  - RNLRRT89S18G942J - Fg.3 P. 739; RINALDI ROBERTO  - RNLRRT89S18G942J  - Fg.3 P. 2446; SABIA CARMELA  - SBACML68E64G942Y - Fg.3 P. 2280; SABIA CANIO  - SBACNA41S04G942Z - Fg.3 P. 2281; SABIA DONATA MARIA  - SBADTM43H47G942Z - Fg.3 P. 2281; SABIA MARIA CARMELA  - SBAMCR63C66G942Y - Fg.3 P. 727; SABIA MARIA LUCIA  - SBAMLC62B59G616I - Fg.3 P. 2281; SABIA NICOLA  - SBANCL57M24G616Z - Fg.3 P. 2281; SABIA ANTONIETTA  - SBANNT53A57G942L - Fg.3 P. 727; SABIA ANTONIO  - SBANTN51D14G616S - Fg.3 P. 2281; SABIA VINCENZO  - SBAVCN54S27G616I  - Fg.3 P. 2281; SABIA VITO DONATO  - SBAVDN39M26G942M - Fg.3 P. 2281; SABIA VITO DONATO  - SBAVDN51R16G942Z - Fg.3 P. 441, 2350, 2351; SILEO ROCCHINA  - SLIRCH68M62G942D - Fg.6 P. 1448; TELESCA BEATRICE  - TLSBRC68S66G942K - Fg.3 P. 438; TELESCA DOMENICO  - TLSDNC20C22A519K  - Fg.6 P. 143; TELESCA DONATO  - TLSDNT30B08A519K - Fg.3 P. 438; TELESCA DONATO  - TLSDNT34D21A519E - Fg.3 P. 421; TELESCA DONATO  - TLSDNT34D21G942F - Fg.3 P. 278; TELESCA DONATA  - TLSDNT52L64E716U - Fg.6 P. 143; TELESCA DONATA MARIA  - TLSDTM51S52G942I - Fg.3 P. 439; TELESCA GIOVANNA  - TLSGNN40E58G942Y - Fg.3 P. 421; TELESCA MARGHERITA  - TLSMGH45R71G942G - Fg.3 P. 421; TELESCA ANNA CARMELA  - TLSNCR57S47E716G - Fg.6 P. 143; TELESCA ANGIOLINA  - TLSNLN37P55G942I - Fg.3 P. 132, 2352, 2353; TELESCA ANNA MARIA  - TLSNMR38T54G942I - Fg.3 P. 421; TELASCA ANNA  - TLSNNA53S43G942P - Fg.3 P. 493; TELESCA ANNA  - TLSNNA53S43G942P - Fg.3 P. 1177; TELESCA ANTONIA  - TLSNTN55C45E716Y - Fg.6 P. 143; TELESCA ROCCO  - TLSRCC38H26A519P - Fg.3 P. 438; TELESCA ROCCO  - TLSRCC73E10G942Y - Fg.3 P. 438; TELESCA ROCCO DONATO  - TLSRCD52L21G942P - Fg.3 P. 493; TELESCA TOMMASO  - TLSTMS36T10G942B - Fg.3 P. 380, 382; ZACCAGNINO GIUSEPPE  - ZCCGPP62M17G942N - Fg.6 P. 146; ZACCAGNINO GIUSEPPE  - ZCCGPP64M14G942H - Fg.6 P. 1450; ZACCAGNINO LINA  - ZCCLNI73T68G942I - Fg.6 P. 146; ZACCAGNINO MARIA  - ZCCMRA67L64G942X - Fg.6 P. 146; ZACCAGNINO MARIA ASSUNTA  - ZCCMSS45E45G942S  - Fg.6 P. 562, 563; ZACCAGNINO ANGELO  - ZCCNGL67L16G942R  - Fg.6 P. 1450; ZACCAGNINO ANTONIO  - ZCCNTN38C05A519I - Fg.6 P. 146; ZACCAGNINO ANTONIO  - ZCCNTN69P12G942J - Fg.6 P. 1450; ZACCAGNINO ROCCO  - ZCCRCC70L21G942J  - Fg.6 P. 146; ZACCAGNINO VITA CRESCENZIA  - ZCCVCR39R67A519Z - Fg.6 P. 103, 504; ZACCAGNINO VITO  - ZCCVTI51A09G942P - Fg.6 P. 221, 125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ETTRODOTTI 150 kV "VAGLIO - OPP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MUNE DI VAGLIO BASILICA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AMBURRINO ANTONIO  - TMBCLN28B22L532T - Fg.3 P. 93; COMUNE DI VAGLIO BASILICATA  - 80004050763 - Fg.4 P. 19; AVIGLIANO ANTONIA   -  - Fg.3 P. 131; AVIGLIANO FAUSTINO  - VAGLIO BASILICATA -01/11/1884   - Fg.3 P. 131; AVIGLIANO FAUSTINO  - VAGLIO BASILICATA -03/04/1943   - Fg.3 P. 131;AVIGLIANO GIOVANNA  - VAGLIO BASILICATA -22/04/1908   - Fg.3 P. 131; AVIGLIANO GIOVANNI ANDREA   -  - Fg.3 P. 131; AVIGLIANO GIUSEPPE ANTONIO   -  - Fg.3 P. 131; AVIGLIANO MARIA  - VAGLIO BASILICATA -14/09/1890   - Fg.3 P. 131; CARBONE ANGELA  - VAGLIO BASILICATA -12/01/1963   - Fg.3 P. 131; CARBONE CARLO  - VAGLIO BASILICATA -17/08/1974   - Fg.3 P. 131; CARBONE FAUSTINO -  - Fg.3 P. 131; CARBONE FAUSTINO  - VAGLIO BASILICATA -29/04/1958   - Fg.3 P. 131; CARBONE FRANCESCO  - VAGLIO BASILICATA -26/01/1906   - Fg.3 P. 131; CARBONE MARIA  - VAGLIO BASILICATA -28/06/1905   - Fg.4 P. 28; CARBONE MARIA CARMINA  - VAGLIO BASILICATA -26/11/1892   - Fg.3 P. 131; CARBONE MARIA CARMINELLA  - VAGLIO BASILICATA -26/11/1892   - Fg.3 P. 131; CARBONE MATTEO  - VAGLIO BASILICATA -02/07/1963   - Fg.3 P. 131; CARBONE ROSA   -  - Fg.3 P. 131; COMUNE DI VAGLIO BASILICATA   -  - Fg.4 P. 149; CARBONE CANIO  - CRBCNA46D01L532U - Fg.3 P. 96, 143; CARBONE ADRIANO  - CRBDRN88C05G942X  - Fg.3 P. 145; CARBONE FRANCESCO  - CRBFNC85B18G942Z - Fg.3 P. 145; CARBONE GIOVANNI ANDREA  - CRBGNN02B12L532Y - Fg.3 P. 131; CARBONE ALESSIO  - CRBLSS97T02L532M - Fg.3 P. 131; CARBONE MARIA CARMELA LUCIA  - CRBMCR46E56L532C - Fg.4 P. 191; CARBONE ANGIOLETTA  - CRBNLT28P45L532T - Fg.3 P. 147, - Fg.4 P. 198, 210; D'ANZI MICHELE  - DNZMHL33E03L532L  - Fg.4 P. 26, 27; GILIO DONATA GRAZIA  - GLIDTG70D51G942D - Fg.3 P. 95; GILIO ANTONIO  - GLINTN16S08L532Y - Fg.3 P. 131; LA POLLA CARMELA  - LPLCML62M65G942O - Fg.3 P. 117; MARINO PAOLO   -  - Fg.3 P. 131; MATTIA ANTONIO  - VAGLIO BASILICATA -08/11/1950   - Fg.3 P. 131; MONTESANO ANTONIA  - MNTNTN42A60L532G - Fg.3 P. 151, 152; MARINO FAUSTINO  - MRNFTN29C01L532I - Fg.3 P. 131; MARTINO CATERINA  - MRTCRN61A70B580Q - Fg.4 P. 161; MUSACCHIO ROCCO  - MSCRCC31P07L532V - Fg.4 P. 195; MATTIA FRANCESCO  - MTTFNC23T31L532 - Fg.3 P. 131; MATTIA VITO  - MTTVTI25T04L532D - Fg.3 P. 131; RICCIUTI CANIO  - RCCCNA37L01L532J  - Fg.4 P. 22; RICCIUTI CARLO  - RCCCRL59C07L532I - Fg.3 P. 147, - Fg.4 P. 198, 210; RICCIUTI FRANCESCO  - RCCFNC71P15G942J - Fg.4 P. 23; RICCIUTI EGIDIO  - RCCGDE68E31L532V - Fg.4 P. 8; RICCIUTI GIUSEPPINA  - RCCGPP54R64L532H - Fg.4 P. 149; RICCIUTI GIUSEPPINA  - RCCGPP73P64L532F - Fg.4 P. 23; RICCIUTI ANGELO  - RCCNGL63L10G942K  - Fg.4 P. 19; RICCIUTI ANTONIETTA  - RCCNNT57D57L532S - Fg.4 P. 149; SAPONARA LORENZO  - VAGLIO BASILICATA -01/11/1885   - Fg.3 P. 131; SAPONARA ROSINA EMILIA  - SPNRNM16D43L532W - Fg.3 P. 131; TEDESCO TERESA  - TDSTRS32P48L532L - Fg.3 P. 117; TAMBURRINO CARMELA  - TMBCML20B54H795S - Fg.4 P. 149; TAMBURRINO GIANCARLO  - TMBGCR64A01G942G  - Fg.3 P. 93; TAMBURRINO LUIGI  - TMBLGU57B08L532N - Fg.3 P. 93; VACCARO ANTONIA ROSA  - VCCNNR63E58B580L - Fg.4 P. 192; AVIGLIANO CARMELA  - VGLCML38D53L532N - Fg.3 P. 131; AVIGLIANO DIOMEDE  - VGLDMD01C10L532H - Fg.3 P. 131; AVIGLIANO FILIPPO  - VGLFPP96H06L532E - Fg.3 P. 131; AVIGLIANO GABRIELE  - VGLGRL03B25L532S - Fg.3 P. 131; AVIGLIANO LUCIA - VGLLCU51T51L532R - Fg.3 P. 131; AVIGLIANO ANGELA  - VGLNGL35E59L532I - Fg.3 P. 131; AVIGLIANO ROSA  - VGLRSO99L46L532S - Fg.3 P. 13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RENDE NOTO</w:t>
      </w:r>
    </w:p>
    <w:p>
      <w:pPr>
        <w:pStyle w:val="Normal"/>
        <w:jc w:val="center"/>
        <w:rPr>
          <w:rFonts w:ascii="Arial" w:hAnsi="Arial" w:cs="Arial"/>
          <w:b/>
          <w:b/>
          <w:u w:val="single"/>
        </w:rPr>
      </w:pPr>
      <w:r>
        <w:rPr>
          <w:rFonts w:cs="Arial" w:ascii="Arial" w:hAnsi="Arial"/>
          <w:b/>
          <w:u w:val="single"/>
        </w:rPr>
      </w:r>
    </w:p>
    <w:p>
      <w:pPr>
        <w:pStyle w:val="Normal"/>
        <w:ind w:left="284" w:hanging="284"/>
        <w:jc w:val="both"/>
        <w:rPr/>
      </w:pPr>
      <w:r>
        <w:rPr>
          <w:rFonts w:cs="Arial" w:ascii="Arial" w:hAnsi="Arial"/>
          <w:sz w:val="20"/>
          <w:szCs w:val="20"/>
        </w:rPr>
        <w:t>-</w:t>
        <w:tab/>
        <w:t xml:space="preserve">che la Società </w:t>
      </w:r>
      <w:r>
        <w:rPr>
          <w:rFonts w:cs="Arial" w:ascii="Arial" w:hAnsi="Arial"/>
          <w:b/>
          <w:sz w:val="20"/>
          <w:szCs w:val="20"/>
        </w:rPr>
        <w:t xml:space="preserve">TERNA Rete Elettrica Nazionale S.p.a. </w:t>
      </w:r>
      <w:r>
        <w:rPr>
          <w:rFonts w:cs="Arial" w:ascii="Arial" w:hAnsi="Arial"/>
          <w:sz w:val="20"/>
          <w:szCs w:val="20"/>
        </w:rPr>
        <w:t xml:space="preserve">(C.F. 05779661007) con sede legale in Via Egidio Galbani n. 70 è rappresentata dalla Società </w:t>
      </w:r>
      <w:r>
        <w:rPr>
          <w:rFonts w:cs="Arial" w:ascii="Arial" w:hAnsi="Arial"/>
          <w:b/>
          <w:sz w:val="20"/>
          <w:szCs w:val="20"/>
        </w:rPr>
        <w:t>Terna Rete Italia S.p.A.</w:t>
      </w:r>
      <w:r>
        <w:rPr>
          <w:rFonts w:cs="Arial" w:ascii="Arial" w:hAnsi="Arial"/>
          <w:sz w:val="20"/>
          <w:szCs w:val="20"/>
        </w:rPr>
        <w:t xml:space="preserve"> (C.F. 11799181000)</w:t>
      </w:r>
      <w:r>
        <w:rPr>
          <w:rFonts w:cs="Arial" w:ascii="Arial" w:hAnsi="Arial"/>
          <w:color w:val="FF0000"/>
          <w:sz w:val="20"/>
          <w:szCs w:val="20"/>
        </w:rPr>
        <w:t xml:space="preserve"> </w:t>
      </w:r>
      <w:r>
        <w:rPr>
          <w:rFonts w:cs="Arial" w:ascii="Arial" w:hAnsi="Arial"/>
          <w:color w:val="000000"/>
          <w:sz w:val="20"/>
          <w:szCs w:val="20"/>
        </w:rPr>
        <w:t>società con socio unico sottoposta a controllo e direzione di TERNA S.p.A., con sede legale in Via Egidio Galbani n. 70 – 00156 ROMA, (giusta procura Rep. n. 18464 del 14 marzo 2012 per Notaio Luca Troili in Roma), in persona dell’</w:t>
      </w:r>
      <w:r>
        <w:rPr>
          <w:rFonts w:cs="Arial" w:ascii="Arial" w:hAnsi="Arial"/>
          <w:sz w:val="20"/>
          <w:szCs w:val="20"/>
        </w:rPr>
        <w:t>Ing. Michele Bennato, responsabile del procedimento espropriativo;</w:t>
      </w:r>
    </w:p>
    <w:p>
      <w:pPr>
        <w:pStyle w:val="Testonormale"/>
        <w:ind w:left="284" w:hanging="284"/>
        <w:jc w:val="both"/>
        <w:rPr>
          <w:rFonts w:ascii="Arial" w:hAnsi="Arial" w:cs="Arial"/>
        </w:rPr>
      </w:pPr>
      <w:r>
        <w:rPr>
          <w:rFonts w:cs="Arial" w:ascii="Arial" w:hAnsi="Arial"/>
        </w:rPr>
        <w:t xml:space="preserve">- </w:t>
        <w:tab/>
        <w:t>che tutti i documenti relativi al procedimento espropriativo sono depositati presso gli uffici della Società Terna Rete Italia S.p.A. siti in Napoli – Via Aquileia n. 8 e restano a disposizione per essere visionati;</w:t>
      </w:r>
    </w:p>
    <w:p>
      <w:pPr>
        <w:pStyle w:val="Testonormale"/>
        <w:ind w:left="284" w:hanging="284"/>
        <w:jc w:val="both"/>
        <w:rPr>
          <w:rFonts w:ascii="Arial" w:hAnsi="Arial" w:cs="Arial"/>
        </w:rPr>
      </w:pPr>
      <w:r>
        <w:rPr>
          <w:rFonts w:cs="Arial" w:ascii="Arial" w:hAnsi="Arial"/>
        </w:rPr>
        <w:t xml:space="preserve">- </w:t>
        <w:tab/>
        <w:t xml:space="preserve">che ogni proprietario potrà fornire elementi utili alla determinazione del valore da attribuire all’area interessata al fine della liquidazione dell’indennità di servitù inviandone comunicazione al responsabile del procedimento. </w:t>
      </w:r>
    </w:p>
    <w:p>
      <w:pPr>
        <w:pStyle w:val="Testonormale"/>
        <w:ind w:left="284" w:hanging="284"/>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851" w:right="851" w:gutter="0" w:header="567" w:top="1701" w:footer="25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rutiger 55 Roman">
    <w:altName w:val="Arial Narrow"/>
    <w:charset w:val="00"/>
    <w:family w:val="swiss"/>
    <w:pitch w:val="variable"/>
  </w:font>
  <w:font w:name="NewAster">
    <w:charset w:val="00"/>
    <w:family w:val="roman"/>
    <w:pitch w:val="variable"/>
  </w:font>
  <w:font w:name="Calibri">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590" w:leader="none"/>
        <w:tab w:val="left" w:pos="40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2000250" cy="885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255" w:leader="none"/>
      </w:tabs>
      <w:rPr/>
    </w:pPr>
    <w:r>
      <w:rPr/>
      <w:drawing>
        <wp:inline distT="0" distB="0" distL="0" distR="0">
          <wp:extent cx="1724025"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724025" cy="7632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425" w:right="193" w:hanging="0"/>
      <w:jc w:val="center"/>
      <w:outlineLvl w:val="3"/>
    </w:pPr>
    <w:rPr>
      <w:b/>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b/>
      <w:sz w:val="28"/>
    </w:rPr>
  </w:style>
  <w:style w:type="character" w:styleId="TestonormaleCarattere">
    <w:name w:val="Testo normale Carattere"/>
    <w:qFormat/>
    <w:rPr>
      <w:rFonts w:ascii="Courier New" w:hAnsi="Courier New" w:cs="Courier New"/>
    </w:rPr>
  </w:style>
  <w:style w:type="character" w:styleId="Corpodeltesto3Carattere">
    <w:name w:val="Corpo del testo 3 Carattere"/>
    <w:qFormat/>
    <w:rPr>
      <w:sz w:val="24"/>
    </w:rPr>
  </w:style>
  <w:style w:type="character" w:styleId="PidipaginaCarattere">
    <w:name w:val="Piè di pagina Carattere"/>
    <w:qFormat/>
    <w:rPr>
      <w:sz w:val="24"/>
      <w:szCs w:val="24"/>
    </w:rPr>
  </w:style>
  <w:style w:type="character" w:styleId="ELENCOCarattere">
    <w:name w:val="ELENCO Carattere"/>
    <w:qFormat/>
    <w:rPr>
      <w:rFonts w:ascii="Arial" w:hAnsi="Arial" w:cs="Arial"/>
      <w:b/>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ittenteIndirizzo">
    <w:name w:val="C - Mittente Indirizzo"/>
    <w:basedOn w:val="Normal"/>
    <w:qFormat/>
    <w:pPr/>
    <w:rPr>
      <w:rFonts w:ascii="Frutiger 55 Roman;Arial Narrow" w:hAnsi="Frutiger 55 Roman;Arial Narrow" w:cs="Frutiger 55 Roman;Arial Narrow"/>
      <w:sz w:val="16"/>
      <w:szCs w:val="20"/>
      <w:lang w:val="en-US" w:eastAsia="en-US"/>
    </w:rPr>
  </w:style>
  <w:style w:type="paragraph" w:styleId="CDestinatario">
    <w:name w:val="C - Destinatario"/>
    <w:basedOn w:val="Normal"/>
    <w:qFormat/>
    <w:pPr/>
    <w:rPr>
      <w:sz w:val="22"/>
      <w:szCs w:val="20"/>
    </w:rPr>
  </w:style>
  <w:style w:type="paragraph" w:styleId="CQualificafirmatario">
    <w:name w:val="C - Qualifica firmatario"/>
    <w:basedOn w:val="Normal"/>
    <w:qFormat/>
    <w:pPr/>
    <w:rPr>
      <w:sz w:val="22"/>
      <w:szCs w:val="20"/>
    </w:rPr>
  </w:style>
  <w:style w:type="paragraph" w:styleId="Testofumetto">
    <w:name w:val="Testo fumetto"/>
    <w:basedOn w:val="Normal"/>
    <w:qFormat/>
    <w:pPr/>
    <w:rPr>
      <w:rFonts w:ascii="Tahoma" w:hAnsi="Tahoma" w:cs="Tahoma"/>
      <w:sz w:val="16"/>
      <w:szCs w:val="16"/>
      <w:lang w:val="en-US"/>
    </w:rPr>
  </w:style>
  <w:style w:type="paragraph" w:styleId="TESTO">
    <w:name w:val="TESTO"/>
    <w:qFormat/>
    <w:pPr>
      <w:widowControl/>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C1">
    <w:name w:val="c1"/>
    <w:basedOn w:val="Normal"/>
    <w:qFormat/>
    <w:pPr>
      <w:widowControl w:val="false"/>
      <w:spacing w:lineRule="atLeast" w:line="240"/>
      <w:jc w:val="center"/>
    </w:pPr>
    <w:rPr/>
  </w:style>
  <w:style w:type="paragraph" w:styleId="Corpodeltesto3">
    <w:name w:val="Corpo del testo 3"/>
    <w:basedOn w:val="Normal"/>
    <w:qFormat/>
    <w:pPr>
      <w:ind w:left="425" w:right="193" w:hanging="0"/>
      <w:jc w:val="both"/>
    </w:pPr>
    <w:rPr>
      <w:szCs w:val="20"/>
      <w:lang w:val="en-US"/>
    </w:rPr>
  </w:style>
  <w:style w:type="paragraph" w:styleId="CDescrizioneoggetto">
    <w:name w:val="C - Descrizione oggetto"/>
    <w:basedOn w:val="Normal"/>
    <w:qFormat/>
    <w:pPr>
      <w:tabs>
        <w:tab w:val="clear" w:pos="708"/>
        <w:tab w:val="left" w:pos="0" w:leader="none"/>
      </w:tabs>
      <w:spacing w:before="0" w:after="520"/>
      <w:ind w:right="425" w:hanging="0"/>
    </w:pPr>
    <w:rPr>
      <w:sz w:val="22"/>
      <w:szCs w:val="20"/>
    </w:rPr>
  </w:style>
  <w:style w:type="paragraph" w:styleId="Centrato">
    <w:name w:val="Centrato"/>
    <w:qFormat/>
    <w:pPr>
      <w:widowControl/>
      <w:autoSpaceDE w:val="false"/>
      <w:bidi w:val="0"/>
      <w:spacing w:lineRule="atLeast" w:line="256"/>
      <w:jc w:val="center"/>
    </w:pPr>
    <w:rPr>
      <w:rFonts w:ascii="NewAster" w:hAnsi="NewAster" w:eastAsia="Times New Roman" w:cs="NewAster"/>
      <w:color w:val="auto"/>
      <w:sz w:val="22"/>
      <w:szCs w:val="22"/>
      <w:lang w:val="it-IT" w:bidi="ar-SA" w:eastAsia="zh-CN"/>
    </w:rPr>
  </w:style>
  <w:style w:type="paragraph" w:styleId="ELENCO">
    <w:name w:val="ELENCO"/>
    <w:basedOn w:val="Normal"/>
    <w:qFormat/>
    <w:pPr>
      <w:tabs>
        <w:tab w:val="clear" w:pos="708"/>
        <w:tab w:val="left" w:pos="1701" w:leader="none"/>
        <w:tab w:val="left" w:pos="6521" w:leader="none"/>
      </w:tabs>
      <w:spacing w:lineRule="auto" w:line="360"/>
      <w:jc w:val="both"/>
    </w:pPr>
    <w:rPr>
      <w:rFonts w:ascii="Arial" w:hAnsi="Arial" w:cs="Arial"/>
      <w:b/>
      <w:sz w:val="20"/>
      <w:szCs w:val="20"/>
      <w:lang w:val="en-US"/>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5:00Z</dcterms:created>
  <dc:creator>Cristian</dc:creator>
  <dc:description/>
  <cp:keywords/>
  <dc:language>en-US</dc:language>
  <cp:lastModifiedBy>Di Paola Giuseppe (Terna NA)</cp:lastModifiedBy>
  <cp:lastPrinted>2015-05-14T17:12:00Z</cp:lastPrinted>
  <dcterms:modified xsi:type="dcterms:W3CDTF">2017-02-02T09:01:00Z</dcterms:modified>
  <cp:revision>6</cp:revision>
  <dc:subject/>
  <dc:title/>
</cp:coreProperties>
</file>