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-288925</wp:posOffset>
                </wp:positionV>
                <wp:extent cx="667512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122840"/>
                          <a:chOff x="0" y="0"/>
                          <a:chExt cx="667512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80"/>
                                  <w:b/>
                                  <w:spacing w:val="26"/>
                                  <w:szCs w:val="20"/>
                                  <w:rFonts w:ascii="Lydian;ITC Avant Garde Gothic" w:hAnsi="Lydian;ITC Avant Garde Gothic" w:eastAsia="Times New Roman" w:cs="Lydian;ITC Avant Garde Gothic"/>
                                  <w:color w:val="auto"/>
                                  <w:lang w:val="it-IT" w:bidi="ar-SA"/>
                                </w:rPr>
                                <w:t>COMUNE DI VIGG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Lydian;ITC Avant Garde Gothic" w:hAnsi="Lydian;ITC Avant Garde Gothic" w:eastAsia="Times New Roman" w:cs="Lydian;ITC Avant Garde Gothic"/>
                                  <w:color w:val="auto"/>
                                  <w:lang w:val="it-IT" w:bidi="ar-SA"/>
                                </w:rPr>
                                <w:t>Provincia di Pote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437040"/>
                            <a:ext cx="184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ydian;ITC Avant Garde Gothic" w:hAnsi="Lydian;ITC Avant Garde Gothic" w:eastAsia="Times New Roman" w:cs="Lydian;ITC Avant Garde Gothic"/>
                                  <w:color w:val="auto"/>
                                  <w:lang w:val="it-IT" w:bidi="ar-SA"/>
                                </w:rPr>
                                <w:t>TEL. 0975/61142 – Fax 0975/61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89424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94240"/>
                            <a:ext cx="262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7400" y="665640"/>
                            <a:ext cx="42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2000" y="437040"/>
                            <a:ext cx="201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ydian;ITC Avant Garde Gothic" w:hAnsi="Lydian;ITC Avant Garde Gothic" w:eastAsia="Times New Roman" w:cs="Lydian;ITC Avant Garde Gothic"/>
                                  <w:color w:val="auto"/>
                                  <w:lang w:val="it-IT" w:bidi="ar-SA"/>
                                </w:rPr>
                                <w:t>Cap 85059 -  P.I.V.A.  001829307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22.75pt;width:525.6pt;height:88.4pt" coordorigin="-414,-455" coordsize="10512,1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4;top:-455;width:1051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80"/>
                            <w:b/>
                            <w:spacing w:val="26"/>
                            <w:szCs w:val="20"/>
                            <w:rFonts w:ascii="Lydian;ITC Avant Garde Gothic" w:hAnsi="Lydian;ITC Avant Garde Gothic" w:eastAsia="Times New Roman" w:cs="Lydian;ITC Avant Garde Gothic"/>
                            <w:color w:val="auto"/>
                            <w:lang w:val="it-IT" w:bidi="ar-SA"/>
                          </w:rPr>
                          <w:t>COMUNE DI VIGG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Lydian;ITC Avant Garde Gothic" w:hAnsi="Lydian;ITC Avant Garde Gothic" w:eastAsia="Times New Roman" w:cs="Lydian;ITC Avant Garde Gothic"/>
                            <w:color w:val="auto"/>
                            <w:lang w:val="it-IT" w:bidi="ar-SA"/>
                          </w:rPr>
                          <w:t>Provincia di Pot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233;width:29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ydian;ITC Avant Garde Gothic" w:hAnsi="Lydian;ITC Avant Garde Gothic" w:eastAsia="Times New Roman" w:cs="Lydian;ITC Avant Garde Gothic"/>
                            <w:color w:val="auto"/>
                            <w:lang w:val="it-IT" w:bidi="ar-SA"/>
                          </w:rPr>
                          <w:t>TEL. 0975/61142 – Fax 0975/611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,953" to="3986,9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07,953" to="9746,9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7;top:593;width:665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233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ydian;ITC Avant Garde Gothic" w:hAnsi="Lydian;ITC Avant Garde Gothic" w:eastAsia="Times New Roman" w:cs="Lydian;ITC Avant Garde Gothic"/>
                            <w:color w:val="auto"/>
                            <w:lang w:val="it-IT" w:bidi="ar-SA"/>
                          </w:rPr>
                          <w:t>Cap 85059 -  P.I.V.A.  001829307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914400</wp:posOffset>
                </wp:positionV>
                <wp:extent cx="25603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72pt" to="188.05pt,-7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-914400</wp:posOffset>
                </wp:positionV>
                <wp:extent cx="25603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72pt" to="483.25pt,-7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-3281045</wp:posOffset>
                </wp:positionV>
                <wp:extent cx="10058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ydian;ITC Avant Garde Gothic" w:hAnsi="Lydian;ITC Avant Garde Gothic" w:cs="Lydian;ITC Avant Garde Gothic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Lydian;ITC Avant Garde Gothic" w:ascii="Lydian;ITC Avant Garde Gothic" w:hAnsi="Lydian;ITC Avant Garde Gothic"/>
                                <w:sz w:val="16"/>
                                <w:lang w:val="en-GB"/>
                              </w:rPr>
                              <w:t>C.A.P. 85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58.3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ydian;ITC Avant Garde Gothic" w:hAnsi="Lydian;ITC Avant Garde Gothic" w:cs="Lydian;ITC Avant Garde Gothic"/>
                          <w:sz w:val="16"/>
                          <w:lang w:val="en-GB"/>
                        </w:rPr>
                      </w:pPr>
                      <w:r>
                        <w:rPr>
                          <w:rFonts w:cs="Lydian;ITC Avant Garde Gothic" w:ascii="Lydian;ITC Avant Garde Gothic" w:hAnsi="Lydian;ITC Avant Garde Gothic"/>
                          <w:sz w:val="16"/>
                          <w:lang w:val="en-GB"/>
                        </w:rPr>
                        <w:t>C.A.P. 85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8"/>
              </w:rPr>
              <w:t>UFFICIO TECN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8"/>
              </w:rPr>
              <w:t>SETTORE LAVORI PUBBLICI E INFRASTRUTTU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lavori di recupero della Villa del Marchese San Felice da adibire a Science Cent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L RESPONSABILE DEL SERVIZIO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ende noto che con propria determinazione n. 12 del 12/12/2005 è stato disposto </w:t>
      </w:r>
      <w:r>
        <w:rPr>
          <w:b/>
          <w:sz w:val="28"/>
          <w:szCs w:val="28"/>
        </w:rPr>
        <w:t xml:space="preserve">l’annullamento </w:t>
      </w:r>
      <w:r>
        <w:rPr>
          <w:sz w:val="28"/>
          <w:szCs w:val="28"/>
        </w:rPr>
        <w:t>in sede di autotutela ai sensi dell’art 21 – nonies della Legge 241/90 ss.mm.ii. del bando e del disciplinare di gara relativo ai “Lavori di recupero della Villa del Marchese San Felice da adibire a Science Centre” nonché degli atti ad esso connes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ggiano, lì 12/12/200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Il Responsabile dell’Area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ettore LL.PP. e Infrastruttur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Ing. Giovanni Dammi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 15cpi">
    <w:charset w:val="00"/>
    <w:family w:val="modern"/>
    <w:pitch w:val="default"/>
  </w:font>
  <w:font w:name="CaslonOpen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ydian">
    <w:altName w:val="ITC Avant Garde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thic 15cpi" w:hAnsi="Gothic 15cpi" w:cs="Gothic 15cpi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slonOpenFace" w:hAnsi="CaslonOpenFace" w:cs="CaslonOpenFac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143"/>
      <w:jc w:val="both"/>
    </w:pPr>
    <w:rPr>
      <w:rFonts w:ascii="Arial" w:hAnsi="Arial" w:cs="Arial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60"/>
    </w:pPr>
    <w:rPr/>
  </w:style>
  <w:style w:type="paragraph" w:styleId="T21">
    <w:name w:val="t21"/>
    <w:basedOn w:val="Normal"/>
    <w:qFormat/>
    <w:pPr>
      <w:widowControl w:val="false"/>
      <w:autoSpaceDE w:val="false"/>
      <w:spacing w:lineRule="atLeast" w:line="260"/>
    </w:pPr>
    <w:rPr/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288" w:hanging="288"/>
    </w:pPr>
    <w:rPr/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Verdana" w:hAnsi="Verdana" w:cs="Verdana"/>
      <w:sz w:val="18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- determ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6:00Z</dcterms:created>
  <dc:creator>UFFICI</dc:creator>
  <dc:description/>
  <cp:keywords>Minny</cp:keywords>
  <dc:language>en-US</dc:language>
  <cp:lastModifiedBy> COMUNE DI VIGGIANO</cp:lastModifiedBy>
  <cp:lastPrinted>2005-12-12T11:35:00Z</cp:lastPrinted>
  <dcterms:modified xsi:type="dcterms:W3CDTF">2005-12-12T10:36:00Z</dcterms:modified>
  <cp:revision>3</cp:revision>
  <dc:subject/>
  <dc:title>Macro Carrier</dc:title>
</cp:coreProperties>
</file>