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PROT.</w:t>
        <w:tab/>
        <w:tab/>
        <w:t>7621</w:t>
      </w:r>
    </w:p>
    <w:p>
      <w:pPr>
        <w:pStyle w:val="Intestazione"/>
        <w:tabs>
          <w:tab w:val="clear" w:pos="4819"/>
          <w:tab w:val="clear" w:pos="9638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EL</w:t>
        <w:tab/>
        <w:tab/>
        <w:t>12.08.2005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COMUNE DI ROTONDA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PROVINCIA DI POTENZA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IL RESPONSABILE F.F. DEL SETTORE TECNICO</w:t>
      </w:r>
    </w:p>
    <w:p>
      <w:pPr>
        <w:pStyle w:val="Intestazione"/>
        <w:tabs>
          <w:tab w:val="clear" w:pos="4819"/>
          <w:tab w:val="clear" w:pos="9638"/>
          <w:tab w:val="left" w:pos="720" w:leader="none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Intestazione"/>
        <w:tabs>
          <w:tab w:val="clear" w:pos="4819"/>
          <w:tab w:val="clear" w:pos="9638"/>
          <w:tab w:val="left" w:pos="720" w:leader="none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VISTO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VVISO PUBBLICO PROT. 6769 del 15.09.2005 relativo all'affidamendo mediante pubblica asta dei servizi di &lt;IGIENE AMBIENTALE&gt; nel Comune di Rotonda</w:t>
      </w:r>
    </w:p>
    <w:p>
      <w:pPr>
        <w:pStyle w:val="Intestazione"/>
        <w:tabs>
          <w:tab w:val="clear" w:pos="4819"/>
          <w:tab w:val="clear" w:pos="9638"/>
          <w:tab w:val="left" w:pos="720" w:leader="none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CONSIDERATO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per mero errore materiale , in sede di stesura del Capitolato d'Oneri , al punto 3 , lett.&lt;B&gt; dell'articolo 2 , si individuavano nell'elencazione dei servizi richiesti “ il ritiro e lo smaltimento dei rifiuti urbani cimiteriali”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detta prestazione non è fra quelle in concreto richieste al gestore</w:t>
      </w:r>
    </w:p>
    <w:p>
      <w:pPr>
        <w:pStyle w:val="Intestazione"/>
        <w:tabs>
          <w:tab w:val="clear" w:pos="4819"/>
          <w:tab w:val="clear" w:pos="9638"/>
          <w:tab w:val="left" w:pos="720" w:leader="none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 xml:space="preserve">RITENUTO 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anto , dover rettificare l'Avviso a suo tempo approvato e pubblicato , emendandolo di detto errore materiale</w:t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AVVISA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</w:rPr>
        <w:t xml:space="preserve">Per le motivazioni espresse in narrativa , che ivi si intendono integralmente trascritte </w:t>
      </w:r>
      <w:r>
        <w:rPr>
          <w:rFonts w:cs="Courier New" w:ascii="Courier New" w:hAnsi="Courier New"/>
          <w:b/>
          <w:bCs/>
          <w:u w:val="single"/>
        </w:rPr>
        <w:t>RETTIFICA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l'AVVISO PUBBLICO PROT. 6769 del 15.07.2005 </w:t>
      </w:r>
      <w:r>
        <w:rPr>
          <w:rFonts w:cs="Courier New" w:ascii="Courier New" w:hAnsi="Courier New"/>
        </w:rPr>
        <w:t xml:space="preserve">approvato con la  determinazione n°265 del 15.07.2005 con cui si indiceva asta pubblica  preordinata all'affidamento dei servizi di raccolta – differenziata – e conferimento in discarica dei RSU ed RSAU prodotti in Rotonda  dando atto che </w:t>
      </w:r>
      <w:r>
        <w:rPr>
          <w:rFonts w:cs="Courier New" w:ascii="Courier New" w:hAnsi="Courier New"/>
          <w:b/>
          <w:bCs/>
          <w:u w:val="single"/>
        </w:rPr>
        <w:t>“ il ritiro e lo smaltimento dei rifiuti urbani cimiteriali” di cui , al punto 3 , lett.&lt;B&gt; dell'articolo 2 ,del Capitolato d'Oneri non rientra fra le prestazioni oggetto dell'affidamento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ONFERMARE  quale termine ultimo della procedura ad evidenza pubblica il 30.08.2005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Intestazione"/>
        <w:tabs>
          <w:tab w:val="clear" w:pos="4819"/>
          <w:tab w:val="clear" w:pos="9638"/>
          <w:tab w:val="left" w:pos="7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ESPONSABILE F.F. DEL SETTORE TECNICO</w:t>
      </w:r>
    </w:p>
    <w:p>
      <w:pPr>
        <w:pStyle w:val="Intestazione"/>
        <w:tabs>
          <w:tab w:val="clear" w:pos="4819"/>
          <w:tab w:val="clear" w:pos="9638"/>
          <w:tab w:val="left" w:pos="7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ario Osvaldo Bonaf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imes-BoldItalic">
    <w:charset w:val="00"/>
    <w:family w:val="roman"/>
    <w:pitch w:val="default"/>
  </w:font>
  <w:font w:name="Times-Bold">
    <w:charset w:val="00"/>
    <w:family w:val="auto"/>
    <w:pitch w:val="default"/>
  </w:font>
  <w:font w:name="Times-Italic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hruti" w:hAnsi="Shruti" w:cs="Shruti"/>
        <w:color w:val="808080"/>
        <w:sz w:val="18"/>
      </w:rPr>
    </w:pPr>
    <w:r>
      <w:rPr>
        <w:rFonts w:cs="Shruti" w:ascii="Shruti" w:hAnsi="Shruti"/>
        <w:color w:val="808080"/>
        <w:sz w:val="18"/>
      </w:rPr>
      <w:t>Via Roma, 56 – 85048 – Rotonda (PZ) – Telefono +390973661005 – Telefax: +390973661269</w:t>
    </w:r>
  </w:p>
  <w:p>
    <w:pPr>
      <w:pStyle w:val="Footer"/>
      <w:jc w:val="center"/>
      <w:rPr>
        <w:rFonts w:ascii="Shruti" w:hAnsi="Shruti" w:cs="Shruti"/>
        <w:color w:val="808080"/>
        <w:sz w:val="18"/>
      </w:rPr>
    </w:pPr>
    <w:r>
      <w:rPr>
        <w:rFonts w:cs="Shruti" w:ascii="Shruti" w:hAnsi="Shruti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Times-BoldItalic" w:hAnsi="Times-BoldItalic" w:cs="Times-BoldItal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Times New Roman" w:hAnsi="Times New Roman" w:cs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32" w:hanging="0"/>
      <w:jc w:val="both"/>
      <w:outlineLvl w:val="2"/>
    </w:pPr>
    <w:rPr>
      <w:rFonts w:ascii="Times-BoldItalic" w:hAnsi="Times-BoldItalic" w:cs="Times-BoldItalic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Times-Bold" w:hAnsi="Times-Bold" w:cs="Times-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ascii="Times-BoldItalic" w:hAnsi="Times-BoldItalic" w:cs="Times-BoldItalic"/>
      <w:b/>
      <w:bCs/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Times-BoldItalic" w:hAnsi="Times-BoldItalic" w:cs="Times-BoldItalic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432" w:hanging="0"/>
      <w:jc w:val="center"/>
      <w:outlineLvl w:val="6"/>
    </w:pPr>
    <w:rPr>
      <w:rFonts w:ascii="Times-BoldItalic" w:hAnsi="Times-BoldItalic" w:cs="Times-BoldItalic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432" w:hanging="0"/>
      <w:jc w:val="both"/>
      <w:outlineLvl w:val="7"/>
    </w:pPr>
    <w:rPr>
      <w:rFonts w:ascii="Times-Italic" w:hAnsi="Times-Italic" w:cs="Times-Italic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b/>
      <w:bCs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31:00Z</dcterms:created>
  <dc:creator>VOTA NÃO À REGIONALIZAÇÃO! SIM </dc:creator>
  <dc:description>A REGIONALIZAÇÃO É UM ERRO COLOSSAL!</dc:description>
  <dc:language>en-US</dc:language>
  <cp:lastModifiedBy>comune di rotonda</cp:lastModifiedBy>
  <cp:lastPrinted>2005-08-12T12:24:00Z</cp:lastPrinted>
  <dcterms:modified xsi:type="dcterms:W3CDTF">2005-08-12T10:31:00Z</dcterms:modified>
  <cp:revision>2</cp:revision>
  <dc:subject>JOÃO JARDIM x8?! PORRA! DIA 8 VOTA NÃO!</dc:subject>
  <dc:title>OGGETTO: </dc:title>
</cp:coreProperties>
</file>