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>COMUNE DI MARSICOVETERE</w:t>
      </w:r>
    </w:p>
    <w:p>
      <w:pPr>
        <w:pStyle w:val="Heading7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94640</wp:posOffset>
            </wp:positionV>
            <wp:extent cx="604520" cy="680085"/>
            <wp:effectExtent l="0" t="0" r="0" b="0"/>
            <wp:wrapNone/>
            <wp:docPr id="1" name="stemma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rovincia di Potenza</w:t>
      </w:r>
      <w:r>
        <w:rPr>
          <w:sz w:val="28"/>
        </w:rPr>
        <w:t xml:space="preserve"> MUNICIPIO N° 2</w:t>
      </w:r>
    </w:p>
    <w:p>
      <w:pPr>
        <w:pStyle w:val="Heading4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UFFICIO ISTRU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bo Pretorio n._______dal   /   /2006 al   /   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TERMINAZIONE N°      del </w:t>
      </w:r>
    </w:p>
    <w:p>
      <w:pPr>
        <w:pStyle w:val="Normal"/>
        <w:rPr/>
      </w:pPr>
      <w:r>
        <w:rPr>
          <w:b/>
          <w:bCs/>
        </w:rPr>
        <w:t>OGGETTO:Avviso di selezione per il conferimento di n. 5 incarichi di collaborazione coordinata e continuativa inerenti la preparazione dei pasti da fornire agli utenti delle Scuole dell’Infanzia (Materne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 NOT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bCs/>
        </w:rPr>
        <w:tab/>
      </w:r>
      <w:r>
        <w:rPr/>
        <w:t>Che quest’Amministrazione intende conferire n. 5 incarichi di collaborazione coordinata e continuativa a soggetti esperti nella preparazione di pasti da fornire agli utenti delle Scuole dell’Infanzia (Materne) dislocate nel Centro Storico, Villa d’Agri e Barricelle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All’uopo viene indetta una procedura finalizzata a verificare la competenza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Per poter partecipare alla presente procedura selettiva necessita autocertificare, a pena di esclusione, il possesso dei seguenti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jc w:val="both"/>
        <w:rPr/>
      </w:pPr>
      <w:r>
        <w:rPr/>
        <w:t xml:space="preserve">cittadinanza italiana, od appartenenza ad uno Stato membro della Comunità Europea,oppure extracomunitario regolarmente soggiornante nel territorio dello Sta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jc w:val="both"/>
        <w:rPr/>
      </w:pPr>
      <w:r>
        <w:rPr/>
        <w:t>idoneità fisica all’imp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jc w:val="both"/>
        <w:rPr/>
      </w:pPr>
      <w:r>
        <w:rPr/>
        <w:t>di non essere  stato escluso dall’elettorato politico attivo, e di non essere stato destituito o dispensato dall’impiego presso una pubblica Amministrazione per persistente insufficiente rendimento, o di non essere stato dichiarato decaduto da un impiego stat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jc w:val="both"/>
        <w:rPr/>
      </w:pPr>
      <w:r>
        <w:rPr/>
        <w:t>nei propri confronti non è stata emessa sentenza di condanna passata in giudicato, a seguito di rito ordinario o di patteggiamento, e di non avere procedimenti penali in corso (in caso contrario dettagliare quali) e di non essere stati sottoposti a misure che comportino l’interdizione da Pubblici Uf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jc w:val="both"/>
        <w:rPr/>
      </w:pPr>
      <w:r>
        <w:rPr/>
        <w:t>corso di formazione od aggiornamento in corso di validità (1 anno dal conseguimento dell’attestato di partecipazione) secondo quanto dispone la Deliberazione della Giunta Regionale n. 728/2005 come modificata dalla Deliberazione 715/2006, oppure (per partecipanti provenienti da Regioni diverse dalla Basilicata  in cui vigesse ancora il libretto di idoneità sanitaria) possesso del medesimo libretto purchè in corso di valid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jc w:val="both"/>
        <w:rPr/>
      </w:pPr>
      <w:r>
        <w:rPr/>
        <w:t>essere in possesso della Licenza elementare e della qualifica di cuoco o aiuto cuoco (o addetto alle cucine) rilasciata dal competente centro per l’Impiego e la Formazione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center"/>
        <w:rPr/>
      </w:pPr>
      <w:r>
        <w:rPr/>
        <w:t>oppure</w:t>
      </w:r>
    </w:p>
    <w:p>
      <w:pPr>
        <w:pStyle w:val="Rientrocorpodeltesto2"/>
        <w:rPr/>
      </w:pPr>
      <w:r>
        <w:rPr/>
        <w:tab/>
        <w:t>essere in possesso della Licenza elementare e di un attestato di qualifica professionale relativo ai profili di cuoco o aiuto cuoco od addetto alle cucine rilasciato ai sensi dell’articolo 14 delle legge 845/1978</w:t>
      </w:r>
    </w:p>
    <w:p>
      <w:pPr>
        <w:pStyle w:val="Normal"/>
        <w:tabs>
          <w:tab w:val="clear" w:pos="708"/>
          <w:tab w:val="left" w:pos="255" w:leader="none"/>
          <w:tab w:val="left" w:pos="675" w:leader="none"/>
        </w:tabs>
        <w:ind w:left="360" w:hanging="0"/>
        <w:jc w:val="center"/>
        <w:rPr/>
      </w:pPr>
      <w:r>
        <w:rPr/>
        <w:t>oppure</w:t>
      </w:r>
    </w:p>
    <w:p>
      <w:pPr>
        <w:pStyle w:val="Rientrocorpodeltesto2"/>
        <w:rPr/>
      </w:pPr>
      <w:r>
        <w:rPr/>
        <w:tab/>
        <w:t>essere in possesso dei Diploma di qualifica triennale “operatore dei servizi di cucina “(o denominazione equivalente conseguito presso un Istituto professionale di Stato)</w:t>
        <w:tab/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I requisiti di cui ai punti precedenti 1-2-3-4-5-6 dovranno essere possedu</w:t>
      </w:r>
      <w:r>
        <w:rPr/>
        <w:t xml:space="preserve">ti </w:t>
      </w:r>
      <w:r>
        <w:rPr>
          <w:b/>
          <w:bCs/>
        </w:rPr>
        <w:t xml:space="preserve">alla data di presentazione della domanda.   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L’incarico avrà la durata di mesi 8,5 (ottobre 2006 – 15 giugno 2007); al collaboratore che dovrà espletare la prestazione senza alcun vincolo di subordinazione, verrà riconosciuto un compenso mensile di € 1.054,81 oltre contributi INPS ed IRAP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Coloro i quali intendessero partecipare alla procedura selettiva dovranno presentare un curriculum (autocertificabile in sede di selezione e da documentarsi prima del conferimento dell’incarico) dal quale debbano evincersi l’esperienza e le capacità professionali possedute.</w:t>
      </w:r>
    </w:p>
    <w:p>
      <w:pPr>
        <w:pStyle w:val="TextBody"/>
        <w:tabs>
          <w:tab w:val="clear" w:pos="708"/>
          <w:tab w:val="left" w:pos="255" w:leader="none"/>
        </w:tabs>
        <w:rPr/>
      </w:pPr>
      <w:r>
        <w:rPr/>
        <w:t>A tal fine la Commissione comunale preposta all’espletamento della selezione valuterà l’esperienza, titoli professionali, di studio e gli attestati di partecipazione a corsi secondo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jc w:val="both"/>
        <w:rPr>
          <w:b/>
          <w:b/>
          <w:bCs/>
        </w:rPr>
      </w:pPr>
      <w:r>
        <w:rPr>
          <w:b/>
          <w:bCs/>
        </w:rPr>
        <w:t>ESPERIENZA,</w:t>
      </w:r>
    </w:p>
    <w:p>
      <w:pPr>
        <w:pStyle w:val="TextBody"/>
        <w:tabs>
          <w:tab w:val="clear" w:pos="708"/>
          <w:tab w:val="left" w:pos="255" w:leader="none"/>
        </w:tabs>
        <w:rPr/>
      </w:pPr>
      <w:r>
        <w:rPr/>
        <w:t xml:space="preserve">Verranno valutati gli ultimi 3 (tre) anni e quindi periodo 30 settembre 2006 – 30 settembre 2003. Verrà attribuito un punteggio di 24 (ventiquattro) punti per anno e, quindi 2 (due) punti per mese, 1 (un) punto per ogni periodo superiore a giorni 15 (quindici). Nessun punteggio verrà attribuito a frazione di mese di 15 (quindici) od inferiore a 15 (quindici) giorni. Verrà valutato secondo le modalità di cui sopra l’esperienza di coloro i quali avessero espletato nel suddetto periodo </w:t>
      </w:r>
      <w:r>
        <w:rPr>
          <w:b/>
          <w:bCs/>
        </w:rPr>
        <w:t>servizi inerenti la</w:t>
      </w:r>
      <w:r>
        <w:rPr/>
        <w:t xml:space="preserve"> </w:t>
      </w:r>
      <w:r>
        <w:rPr>
          <w:b/>
          <w:bCs/>
        </w:rPr>
        <w:t>preparazione dei pasti</w:t>
      </w:r>
      <w:r>
        <w:rPr/>
        <w:t xml:space="preserve"> ( o come singoli od a servizio di ditte contraenti di appalti pubblici)  a favore di comunità di minori, asili nido, scuole e reparti pediatrici ed in genere per la pubblica Amministrazione. I punteggi di cui sopra verranno valutati al 80% per coloro i quali nel medesimo arco temporale avessero effettuato il servizio presso strutture private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u w:val="single"/>
        </w:rPr>
        <w:t xml:space="preserve">Si rende noto che verranno valutati esclusivamente i periodi, con le modalità sopramenzionate di effettiva prestazione. </w:t>
      </w:r>
      <w:r>
        <w:rPr/>
        <w:t>Resta inteso che in ogni caso verrà valutato solo il servizio inerente l’oggetto (preparazione pasti)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All’uopo dovranno essere autocertificati i periodi di effettivo servizio nell’ambito del triennio 30 settembre 2006 – 30 settembre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jc w:val="both"/>
        <w:rPr/>
      </w:pPr>
      <w:r>
        <w:rPr>
          <w:b/>
          <w:bCs/>
        </w:rPr>
        <w:t>TITOLI PROFESSIONALI O DI STUDIO</w:t>
      </w:r>
      <w:r>
        <w:rPr/>
        <w:t>, Verrà attribuito un punteggio massimo di 12 secondo le seguenti modalità: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/>
      </w:pPr>
      <w:r>
        <w:rPr/>
        <w:t xml:space="preserve">A - Laurea di I livello o breve specifica nel settore alimentare punti 10 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/>
      </w:pPr>
      <w:r>
        <w:rPr/>
        <w:t>B - Laurea di II livello specifica nel settore alimentare punti 12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/>
      </w:pPr>
      <w:r>
        <w:rPr/>
        <w:t xml:space="preserve">C -Tecnico dei servizi di ristorazione (Diploma di Istituto Professionale di Stato per i servizi alberghieri della ristorazione e turistici) punti 8 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/>
      </w:pPr>
      <w:r>
        <w:rPr/>
        <w:t xml:space="preserve"> </w:t>
      </w:r>
      <w:r>
        <w:rPr/>
        <w:t>I punteggi di cui sopra sono cumulabili ad eccezione di quelli inerenti le Lauree di I e II livello. In detta ipotesi verrà attribuito il punteggio inerente la Laurea di II livello.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jc w:val="both"/>
        <w:rPr>
          <w:b/>
          <w:b/>
          <w:bCs/>
        </w:rPr>
      </w:pPr>
      <w:r>
        <w:rPr>
          <w:b/>
          <w:bCs/>
        </w:rPr>
        <w:t>PARTECIPAZIONE A CORSI DI FORMAZIONE IN MATERIA ALIMENTARE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Verrà attribuito un punteggio massimo di 16 (sedici) secondo le seguenti modalità: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A-Corso di formazione di durata di 2 ore punti 1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B-Corsi di formazione di durata da 3 a 4 ore punti 2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C-Corsi di formazione di durata da 5 a 6 ore punti 3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D-Corsi di formazione di durata da 7 ad 8 ore punti 4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E-Corsi di formazione di durata da 9 a 10 ore punti 5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F-Corsi di formazione di durata da 11 a 12 ore punti 6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G-Corsi di formazione di durata da 13 a 14 ore punti 7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H-Corsi di formazione di durata da 15 a 16 ore punti 8 per ogni corso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I-Corsi di formazione da 17 ore in poi punti 9 per ogni corso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L-Corsi di formazione di durata inferiore ad ore 2 punti zero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bCs/>
        </w:rPr>
      </w:pPr>
      <w:r>
        <w:rPr>
          <w:b/>
          <w:bCs/>
        </w:rPr>
        <w:t>Resta inteso che nessun punteggio verrà attribuito al Corso di Formazione ed Aggiornamento di cui alla Deliberazione della Giunta Regionale n. 728/2005 come modificata dalla Deliberazione 715/2006, corso – si ribadisce – richiesto come requisito di partecipazione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Risulteranno selezionati i primi 5 (cinque) classificatisi nella graduatoria i quali avranno diritto di scegliere la sede lavorativa, a parità di punteggio verranno selezionati coloro i quali avranno conseguito nel requisito “ESPERIENZA” il punteggio maggiore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 xml:space="preserve">Resta inteso che la Commissione attribuirà il punteggio in base alle autocertificazioni ricevute; successivamente, prima di procedere all’adozione delle determinazioni di conferimento degli incarichi l’Ufficio procederà alla verifica delle autocertificazioni rese . All’uopo i selezionati (in via provvisoria) dovranno comprovare mediante documentazione idonea il curriculum oggetto di autocertificazione nonché i titolo professionali e la partecipazioni a corsi. Resta inoltre inteso che, nell’ipotesi in cui, le autocertificazioni rese dovessero risultare anche solo </w:t>
      </w:r>
      <w:r>
        <w:rPr>
          <w:u w:val="single"/>
        </w:rPr>
        <w:t xml:space="preserve">parzialmente </w:t>
      </w:r>
      <w:r>
        <w:rPr/>
        <w:t xml:space="preserve">non veritiere, o non compiutamente comprovate, fatta salva (per la prima ipotesi), la segnalazione all’Autorità giudiziaria, il selezionato (si ribadisce in via provvisoria) verrà escluso dalla graduatoria, e si procederà allo scorrimento della stessa. Le suddette autocertificazioni, unitamente a quelle inerenti i requisiti di partecipazione dovranno, a pena di esclusione essere sottoscritte e corredate da una fotocopia di un documento di riconoscimento in corso di validità. Si può invece regolarizzare entro il termine perentorio do giorni 3 (tre) dal ricevimento della relativa comunicazione, l’aver allegato una fotocopia di un documento di riconoscimento scaduto.Resta inteso che nell’ipotesi in cui dovessero risultare non veritiere, o non comprovanti i requisiti di partecipazione autocertificati in sede di selezione, il concorrente verrà escluso dalla graduatoria provvisoria, in caso di dichiarazione mendace verrà inoltrata segnalazione all’Autorità Giudiziaria   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Le domande di partecipazione alla presente selezione dovranno essere indirizzate al Comune di Marsicovetere – Via Largo Municipio – 85050 MARSICOVETERE (PZ) e dovranno pervenire  entro le ore 12,00 del giorno 03.10.2006 (termine ultimo e perentorio per la loro ricezione) esclusivamente a mezzo raccomandata postale ovvero, a mano, direttamente all’Ufficio Protocollo del Comune, con l’avvertenza che l’orario di apertura dello stesso è il seguente: dalle ore 9,30 alle ore 13,00 di tutti i giorni feriali, escluso il sabato. Eventuali domande pervenute oltre il suddetto termine non verranno prese in considerazione. Le domande dovranno pervenire a pena di esclusione in busta chiusa debitamente sigillata e controfirmata anche con sigla, in busta chiusa che dovrà riportare la seguente dicitura “ Domanda di partecipazione a selezione per incarico di collaborazione coordinata e continuativa per preparazione pasti da fornire agli utenti delle Scuole dell’Infanzia (Materne)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La prestazione richiede, oltre la preparazione dei pasti, l’allestimento del refettorio il riordino dello stesso e la pulizia giornaliera delle cucine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 xml:space="preserve">Il concorrente, con la presentazione della domanda di partecipazione dà il consenso al trattamento dei  dati personali; i suddetti dati verranno esclusivamente trattati per la finalità di gestione della presente procedura e degli eventuali procedimenti connessi.  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Dalla residenza municipale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  <w:t>IL SEGRETARIO COMUNALE                               IL RESPONSABILE DEL SERVIZIO</w:t>
      </w:r>
    </w:p>
    <w:p>
      <w:pPr>
        <w:pStyle w:val="Normal"/>
        <w:tabs>
          <w:tab w:val="clear" w:pos="708"/>
          <w:tab w:val="left" w:pos="255" w:leader="none"/>
          <w:tab w:val="left" w:pos="3525" w:leader="none"/>
        </w:tabs>
        <w:jc w:val="both"/>
        <w:rPr/>
      </w:pPr>
      <w:r>
        <w:rPr/>
        <w:t xml:space="preserve">    </w:t>
      </w:r>
      <w:r>
        <w:rPr/>
        <w:t>Dr. Gerardo LUONGO</w:t>
        <w:tab/>
        <w:t xml:space="preserve">                                     Settimio LAULETTA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40" w:leader="none"/>
      </w:tabs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55" w:leader="none"/>
        <w:tab w:val="left" w:pos="675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10:00Z</dcterms:created>
  <dc:creator>UFFICI</dc:creator>
  <dc:description/>
  <dc:language>en-US</dc:language>
  <cp:lastModifiedBy>UFFICI</cp:lastModifiedBy>
  <cp:lastPrinted>2005-01-20T12:08:00Z</cp:lastPrinted>
  <dcterms:modified xsi:type="dcterms:W3CDTF">2006-09-11T07:49:00Z</dcterms:modified>
  <cp:revision>40</cp:revision>
  <dc:subject/>
  <dc:title>COMUNE DI MARSICOVETERE</dc:title>
</cp:coreProperties>
</file>