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COMUNE DI IRSINA</w:t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ncia di Matera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</w:rPr>
        <w:object w:dxaOrig="11116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4pt;height:59.85pt" filled="f" o:ole="">
            <v:imagedata r:id="rId3" o:title=""/>
          </v:shape>
          <o:OLEObject Type="Embed" ProgID="" ShapeID="ole_rId2" DrawAspect="Content" ObjectID="_879181834" r:id="rId2"/>
        </w:object>
      </w:r>
    </w:p>
    <w:p>
      <w:pPr>
        <w:pStyle w:val="Corpodeltesto2"/>
        <w:spacing w:lineRule="auto" w:line="240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SETTORE PROGETTAZIONE E DIREZIONE LAVORI PUBBLICI, APPALTI E CONTRATTI, GESTIONE E MANUTENZIONE DEL PATRIMONI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entury Gothic" w:hAnsi="Century Gothic"/>
          <w:i/>
          <w:sz w:val="16"/>
          <w:szCs w:val="16"/>
        </w:rPr>
        <w:t xml:space="preserve">C.so Musacchio </w:t>
      </w:r>
      <w:r>
        <w:rPr>
          <w:rFonts w:cs="Century Gothic" w:ascii="Century Gothic" w:hAnsi="Century Gothic"/>
          <w:i/>
          <w:sz w:val="16"/>
          <w:szCs w:val="16"/>
        </w:rPr>
        <w:t></w:t>
      </w:r>
      <w:r>
        <w:rPr>
          <w:rFonts w:cs="Arial" w:ascii="Century Gothic" w:hAnsi="Century Gothic"/>
          <w:i/>
          <w:sz w:val="16"/>
          <w:szCs w:val="16"/>
        </w:rPr>
        <w:t xml:space="preserve"> 75022 IRSINA MATERA</w:t>
      </w:r>
    </w:p>
    <w:p>
      <w:pPr>
        <w:pStyle w:val="Heading"/>
        <w:rPr>
          <w:rFonts w:ascii="Century Gothic" w:hAnsi="Century Gothic" w:cs="Century Gothic"/>
          <w:b w:val="false"/>
          <w:b w:val="false"/>
          <w:i/>
          <w:i/>
        </w:rPr>
      </w:pPr>
      <w:r>
        <w:rPr>
          <w:rFonts w:cs="Arial" w:ascii="Century Gothic" w:hAnsi="Century Gothic"/>
          <w:b w:val="false"/>
          <w:i/>
          <w:sz w:val="16"/>
          <w:szCs w:val="16"/>
        </w:rPr>
        <w:t xml:space="preserve">Telefono 0835 - 628711 </w:t>
      </w:r>
      <w:r>
        <w:rPr>
          <w:rFonts w:cs="Century Gothic" w:ascii="Century Gothic" w:hAnsi="Century Gothic"/>
          <w:b w:val="false"/>
          <w:i/>
          <w:sz w:val="16"/>
          <w:szCs w:val="16"/>
        </w:rPr>
        <w:t></w:t>
      </w:r>
      <w:r>
        <w:rPr>
          <w:rFonts w:cs="Arial" w:ascii="Century Gothic" w:hAnsi="Century Gothic"/>
          <w:b w:val="false"/>
          <w:i/>
          <w:sz w:val="16"/>
          <w:szCs w:val="16"/>
        </w:rPr>
        <w:t>Fax 0835 - 628736</w:t>
      </w:r>
    </w:p>
    <w:p>
      <w:pPr>
        <w:pStyle w:val="Heading"/>
        <w:rPr>
          <w:rFonts w:ascii="Century Gothic" w:hAnsi="Century Gothic" w:cs="Century Gothic"/>
          <w:b w:val="false"/>
          <w:b w:val="false"/>
          <w:i/>
          <w:i/>
        </w:rPr>
      </w:pPr>
      <w:r>
        <w:rPr>
          <w:rFonts w:cs="Century Gothic" w:ascii="Century Gothic" w:hAnsi="Century Gothic"/>
          <w:b w:val="false"/>
          <w:i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. n° ____                                                                                                                                           lì, 11.1.2006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TERVENTO DI PROJECT FINANCING PER LA SOSTITUZIONE DEI GENERATORI DI CALORE DELLE CENTRALI TERMICHE DEGLI EDIFICI COMUNALI CON IMPIEGO DI TECNOLOGIE A RISPARMIO ENERGETIC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AVVISO INDICATIVO</w:t>
      </w:r>
    </w:p>
    <w:p>
      <w:pPr>
        <w:pStyle w:val="TextBody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/>
          <w:b/>
          <w:sz w:val="26"/>
          <w:szCs w:val="26"/>
        </w:rPr>
      </w:r>
    </w:p>
    <w:p>
      <w:pPr>
        <w:pStyle w:val="TextBody"/>
        <w:rPr/>
      </w:pPr>
      <w:r>
        <w:rPr/>
        <w:t>Ai sensi e per gli effetti dell’art. 37 bis, comma 2 bis della legge n° 109/1994 e successive modifiche ed integrazioni, si rende noto che nell’elenco annuale delle opere pubbliche per il 2006, redatto dal competente Responsabile Comunale della Programmazione ed adottato con deliberazione della Giunta Comunale n° 148/2005, è stato inserito l’intervento di “sostituzione dei generatori di calore delle centrali termiche degli edifici comunali con impiego di tecnologie a risparmio energetico” realizzabile con il concorso finanziario di operatori privati in possesso dei requisiti di leg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fine della presentazione di proposte di realizzazione da parte dei promotori, si forniscono le seguenti informazioni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</w:rPr>
        <w:t>Localizzazione degli interventi</w:t>
      </w:r>
      <w:r>
        <w:rPr/>
        <w:t>: abitato di Irsin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</w:rPr>
        <w:t>Importo presunto dell’intervento:</w:t>
      </w:r>
      <w:r>
        <w:rPr/>
        <w:t xml:space="preserve"> € 300.000,00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</w:rPr>
        <w:t>Cat.</w:t>
      </w:r>
      <w:r>
        <w:rPr/>
        <w:t xml:space="preserve"> OS 28, </w:t>
      </w:r>
      <w:r>
        <w:rPr>
          <w:b/>
        </w:rPr>
        <w:t>Classe</w:t>
      </w:r>
      <w:r>
        <w:rPr/>
        <w:t xml:space="preserve"> I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</w:rPr>
        <w:t>Responsabile del procedimento:</w:t>
      </w:r>
      <w:r>
        <w:rPr/>
        <w:t xml:space="preserve"> ing. Giuseppe Dicand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-Roman"/>
        </w:rPr>
        <w:t>L'intervento è individuato fondamentalmente dai seguenti elementi salvo variazioni dovute a esigenze di organizzazione logistica interna, a insindacabile giudizio dell'Amministrazion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Adeguamento normativo e messa in sicurezz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Sostituzione caldaie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Ottimizzazione e razionalizzazione impianti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Risparmio energetico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Riduzione delle emissioni inquinant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Bold"/>
          <w:b/>
          <w:b/>
          <w:bCs/>
          <w:sz w:val="20"/>
          <w:szCs w:val="20"/>
        </w:rPr>
      </w:pPr>
      <w:r>
        <w:rPr>
          <w:rFonts w:cs="Times-Bold" w:ascii="Century Gothic" w:hAnsi="Century Gothic"/>
          <w:b/>
          <w:bCs/>
          <w:sz w:val="20"/>
          <w:szCs w:val="20"/>
        </w:rPr>
        <w:t>INFORMAZIONI GENER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sz w:val="20"/>
          <w:szCs w:val="20"/>
        </w:rPr>
        <w:t>Indicazioni sull'insieme e sulla localizzazione degli interventi sono desumibili dallo studio di fattibilità approvato con atto deliberativo della Giunta Comunale n° 148 del 14.10.200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sz w:val="20"/>
          <w:szCs w:val="20"/>
        </w:rPr>
        <w:t xml:space="preserve">Lo studio di fattibilità, nonché gli elaborati disponibili per valutare le condizioni di fattibilità delle opere, sono visionabili presso l’Ufficio Tecnico – Settore Appalti e Contratti del Comune di Irsina nei giorni di Lunedì-Mercoledi-Venerdì dalle ore 8,30 alle ore 14,00 e Martedì-Giovedi dalle ore 16,00 alle ore 19,00 rivolgendosi al sottoscritto ing. Giuseppe Dicandia – Responsabile del Procedimen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20" w:hanging="72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Esigenze e bisogni da soddisfare</w:t>
      </w:r>
    </w:p>
    <w:p>
      <w:pPr>
        <w:pStyle w:val="Rientrocorpodeltesto3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ilievo di dettaglio degli impianti e dello stato degli stessi;</w:t>
      </w:r>
    </w:p>
    <w:p>
      <w:pPr>
        <w:pStyle w:val="Rientrocorpodeltesto3"/>
        <w:ind w:left="426" w:hanging="0"/>
        <w:rPr/>
      </w:pPr>
      <w:r>
        <w:rPr>
          <w:rFonts w:cs="Century Gothic" w:ascii="Century Gothic" w:hAnsi="Century Gothic"/>
          <w:sz w:val="20"/>
        </w:rPr>
        <w:t>Miglioramento dell’efficienza energetica del servizio di riscaldamento;</w:t>
      </w:r>
    </w:p>
    <w:p>
      <w:pPr>
        <w:pStyle w:val="Rientrocorpodeltesto3"/>
        <w:ind w:left="426" w:hanging="0"/>
        <w:rPr/>
      </w:pPr>
      <w:r>
        <w:rPr>
          <w:rFonts w:cs="Century Gothic" w:ascii="Century Gothic" w:hAnsi="Century Gothic"/>
          <w:sz w:val="20"/>
        </w:rPr>
        <w:t>Gestione degli impianti in centrale;</w:t>
      </w:r>
    </w:p>
    <w:p>
      <w:pPr>
        <w:pStyle w:val="Rientrocorpodeltesto3"/>
        <w:ind w:left="426" w:hanging="0"/>
        <w:rPr/>
      </w:pPr>
      <w:r>
        <w:rPr>
          <w:rFonts w:cs="Century Gothic" w:ascii="Century Gothic" w:hAnsi="Century Gothic"/>
          <w:sz w:val="20"/>
        </w:rPr>
        <w:t>Ordinaria  e straordinaria manutenzione degli impianti in centrale;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20" w:hanging="72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Regole e norme tecniche</w:t>
      </w:r>
    </w:p>
    <w:p>
      <w:pPr>
        <w:pStyle w:val="Rientrocorpodeltesto3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gge 46/90 Norme CEI e Norme UNI;</w:t>
      </w:r>
    </w:p>
    <w:p>
      <w:pPr>
        <w:pStyle w:val="Rientrocorpodeltesto3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gge 10/91;</w:t>
      </w:r>
    </w:p>
    <w:p>
      <w:pPr>
        <w:pStyle w:val="Rientrocorpodeltesto3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rmativa ISPESL e di prevenzione incendi;</w:t>
      </w:r>
    </w:p>
    <w:p>
      <w:pPr>
        <w:pStyle w:val="Rientrocorpodeltesto3"/>
        <w:ind w:left="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720" w:hanging="72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Funzioni che dovrà svolgere l’intervento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’intervento dovrà risolvere le problematiche assegna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right" w:pos="9072" w:leader="none"/>
        </w:tabs>
        <w:ind w:left="426" w:right="56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 forniscono alcune indicazioni progettuali non vincolan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931" w:leader="none"/>
          <w:tab w:val="right" w:pos="9072" w:leader="none"/>
        </w:tabs>
        <w:ind w:left="720" w:right="566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Sostituzione di elementi costitutivi l’impianto e quant’altro necessario allo scopo di conseguire </w:t>
      </w:r>
      <w:r>
        <w:rPr>
          <w:rFonts w:cs="Century Gothic" w:ascii="Century Gothic" w:hAnsi="Century Gothic"/>
          <w:sz w:val="20"/>
          <w:szCs w:val="20"/>
        </w:rPr>
        <w:t>apprezzabili risparmi dei consumi energeti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931" w:leader="none"/>
          <w:tab w:val="right" w:pos="9072" w:leader="none"/>
        </w:tabs>
        <w:ind w:left="720" w:right="566" w:hanging="360"/>
        <w:jc w:val="both"/>
        <w:rPr/>
      </w:pPr>
      <w:r>
        <w:rPr>
          <w:rFonts w:cs="Century Gothic" w:ascii="Century Gothic" w:hAnsi="Century Gothic"/>
          <w:sz w:val="20"/>
        </w:rPr>
        <w:t>Completamento degli interventi di messa in sicurezza delle centrali termiche;</w:t>
      </w:r>
    </w:p>
    <w:p>
      <w:pPr>
        <w:pStyle w:val="Normal"/>
        <w:tabs>
          <w:tab w:val="clear" w:pos="708"/>
          <w:tab w:val="right" w:pos="9639" w:leader="none"/>
        </w:tabs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Bold"/>
          <w:b/>
          <w:b/>
          <w:bCs/>
          <w:sz w:val="20"/>
          <w:szCs w:val="20"/>
        </w:rPr>
      </w:pPr>
      <w:r>
        <w:rPr>
          <w:rFonts w:cs="Times-Bold" w:ascii="Century Gothic" w:hAnsi="Century Gothic"/>
          <w:b/>
          <w:bCs/>
          <w:sz w:val="20"/>
          <w:szCs w:val="20"/>
        </w:rPr>
        <w:t>REQUISITI DI PARTECIPAZIONE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Possono presentare proposta idonei soggetti promotori definiti dagli artt. 37-bis e ss. della L. 109/94 s.m.i., in possesso dei requisiti di cui all'art. 99 del D.P.R. 554/99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Bold"/>
          <w:b/>
          <w:b/>
          <w:bCs/>
          <w:sz w:val="20"/>
          <w:szCs w:val="20"/>
        </w:rPr>
      </w:pPr>
      <w:r>
        <w:rPr>
          <w:rFonts w:cs="Times-Bold" w:ascii="Century Gothic" w:hAnsi="Century Gothic"/>
          <w:b/>
          <w:bCs/>
          <w:sz w:val="20"/>
          <w:szCs w:val="20"/>
        </w:rPr>
        <w:t>ELEMENTI DI COMPOSIZIONE DELLA PROPOSTA DEL PROMO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sz w:val="20"/>
          <w:szCs w:val="20"/>
        </w:rPr>
        <w:t>La proposta, redatta in lingua italiana, dovrà essere composta, a pena di esclusione, dalla seguente documentazione minima, richiesta dall'art.37-bis della L. 109/94 e s.m.i., e precisament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Studio di inquadramento territoriale e ambiental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Studio di fattibilità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Progetto preliminar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Bozza di convenzion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Piano economico-finanziario asseverato da un istituto di credito, o da società di servizi costituite dall'istituto di credito stesso ed iscritte nell'elenco generale degli intermediari finanziari, ai sensi dell'art. 106 del testo unico delle leggi in materia bancaria e creditizia, di cui al decreto legislativo 1.09.1993, n. 385, o da una società di revisione ai sensi dell'art. 1 della Legge 23.11.1939, n. 1966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sz w:val="20"/>
          <w:szCs w:val="20"/>
        </w:rPr>
        <w:t>Specificazione delle caratteristiche del servizio e della gestion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/>
      </w:pPr>
      <w:r>
        <w:rPr>
          <w:rFonts w:cs="Times-Roman" w:ascii="Century Gothic" w:hAnsi="Century Gothic"/>
          <w:sz w:val="20"/>
          <w:szCs w:val="20"/>
        </w:rPr>
        <w:t>Indicazione degli elementi di cui all'art. 21, comma 2, lettera b), della L. 109/94 e s.m.i. e delle garanzie offerte dal promotore all'amministrazione aggiudicatric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Importo delle spese sostenute per la predisposizione della proposta stessa, soggetto all'accettazione da parte dell'amministrazione aggiudicatrice, che non deve superare il 2,5% del valore dell'investimento e comprensivo anche dei diritti sulle opere dell'ingegno di cui all'art. 2578 del codice civil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sz w:val="20"/>
          <w:szCs w:val="20"/>
        </w:rPr>
        <w:t>Dichiarazione sostitutiva, da rendere ai sensi del DPR n° 445/2000, con la quale il promotore, assumendosene la piena responsabilità:</w:t>
      </w:r>
    </w:p>
    <w:p>
      <w:pPr>
        <w:pStyle w:val="Normal"/>
        <w:autoSpaceDE w:val="false"/>
        <w:spacing w:lineRule="auto" w:line="360"/>
        <w:ind w:left="360" w:firstLine="348"/>
        <w:jc w:val="both"/>
        <w:rPr/>
      </w:pPr>
      <w:r>
        <w:rPr>
          <w:rFonts w:cs="Times-Roman" w:ascii="Century Gothic" w:hAnsi="Century Gothic"/>
          <w:sz w:val="20"/>
          <w:szCs w:val="20"/>
        </w:rPr>
        <w:t>- Dichiara di essere in possesso dei requisiti di cui all’art. 99 del DPR n.554/99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Times-Roman" w:ascii="Century Gothic" w:hAnsi="Century Gothic"/>
          <w:sz w:val="20"/>
          <w:szCs w:val="20"/>
        </w:rPr>
        <w:tab/>
        <w:t>- Dichiara di accettare tutte le clausole di cui al presente avvis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Times-Roman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Bold"/>
          <w:b/>
          <w:b/>
          <w:bCs/>
          <w:sz w:val="20"/>
          <w:szCs w:val="20"/>
        </w:rPr>
      </w:pPr>
      <w:r>
        <w:rPr>
          <w:rFonts w:cs="Times-Bold" w:ascii="Century Gothic" w:hAnsi="Century Gothic"/>
          <w:b/>
          <w:bCs/>
          <w:sz w:val="20"/>
          <w:szCs w:val="20"/>
        </w:rPr>
        <w:t>MODALITA’ DI PARTECIP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sz w:val="20"/>
          <w:szCs w:val="20"/>
        </w:rPr>
        <w:t>La proposta dovrà essere contenuta in un plico debitamente chiuso e controfirmato sui lembi di chiusura, e deve pervenire, pena l’esclusione dalla gara, a mano, a mezzo raccomandata del servizio postale, oppure mediante agenzia di recapito autorizzata, entro le ore 14,00 del giorno 16.3.2006, al seguente indirizzo: COMUNE DI IRSINA – C.so C. Musacchio s.n.c. – CAP 7502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sz w:val="20"/>
          <w:szCs w:val="20"/>
        </w:rPr>
        <w:t>Il plico dovrà recare all’esterno, oltre all'indicazione del mittente, la seguente dicitura: “PROPOSTA IN PROJECT FINANCING PER LA SOSTITUZIONE DEI GENERATORI DI CALORE DELLE CENTRALI TERMICHE DEGLI EDIFICI COMUNALI CON IMPIEGO DI TECNOLOGIE A RISPARMIO ENERGETICO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sz w:val="20"/>
          <w:szCs w:val="20"/>
        </w:rPr>
        <w:t>Il recapito tempestivo dei plichi rimane ad esclusivo rischio del mittent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Bold"/>
          <w:b/>
          <w:b/>
          <w:bCs/>
          <w:color w:val="FF0000"/>
          <w:sz w:val="20"/>
          <w:szCs w:val="20"/>
        </w:rPr>
      </w:pPr>
      <w:r>
        <w:rPr>
          <w:rFonts w:cs="Times-Bold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Ai sensi dell'art. 37-bis comma 2-ter della L. 109/94 l'Amministrazione provvederà entro 15 (quindici) giorni dalla ricezione della propost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sz w:val="20"/>
          <w:szCs w:val="20"/>
        </w:rPr>
        <w:t>alla comunicazione al promotore del nominativo del responsabile del procedimen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alla verifica della completezza dei documenti presentati e all'eventuale dettagliata richiesta di integr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sz w:val="20"/>
          <w:szCs w:val="20"/>
        </w:rPr>
        <w:t>Entro quattro mesi dalla ricezione delle proposte dei promotori, l'Amministrazione provvederà alla valutazione della fattibilità delle stesse ed alla conseguente pronuncia di pubblico interesse per i fini di cui all'art. 37-quat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sz w:val="20"/>
          <w:szCs w:val="20"/>
        </w:rPr>
        <w:t>Ove necessario, il responsabile del procedimento potrà concordare per iscritto con il promotore un più lungo programma di esame e valutazion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Roman"/>
          <w:b/>
          <w:b/>
          <w:sz w:val="20"/>
          <w:szCs w:val="20"/>
        </w:rPr>
      </w:pPr>
      <w:r>
        <w:rPr>
          <w:rFonts w:cs="Times-Roman" w:ascii="Century Gothic" w:hAnsi="Century Gothic"/>
          <w:b/>
          <w:sz w:val="20"/>
          <w:szCs w:val="20"/>
        </w:rPr>
        <w:t>A norma di legge è esercitabile il diritto di prelazione da parte del promotore individuat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Pertanto, nella procedura negoziata di cui all’art.37-quater della L.109/94 e s.m.i., il promotore potrà adeguare la propria proposta a quella giudicata dall’amministrazione più conveniente. In questo caso, il promotore risulterà aggiudicatario della concession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Bold"/>
          <w:b/>
          <w:b/>
          <w:bCs/>
          <w:sz w:val="20"/>
          <w:szCs w:val="20"/>
        </w:rPr>
      </w:pPr>
      <w:r>
        <w:rPr>
          <w:rFonts w:cs="Times-Bold" w:ascii="Century Gothic" w:hAnsi="Century Gothic"/>
          <w:b/>
          <w:bCs/>
          <w:sz w:val="20"/>
          <w:szCs w:val="20"/>
        </w:rPr>
        <w:t>DISPOSIZIONI FINALI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In caso di presentazione di più proposte da parte di promotori diversi aventi ad oggetto gli stessi interventi, ai fini dell'individuazione della proposta di pubblico interesse, e quindi del corrispondente promotore, si procederà sulla base dei seguenti criteri, aventi pari peso ed importanza, individuati nell’ambito di quelli indicati dall’art.37-ter della L. 109/94 e s.m.i.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qualità progettual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funzionalità e fruibilità dell’oper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risparmio energetic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rendiment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costo di gestione e manutenzion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durata della concession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valore economico e finanziario del pian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>contenuto della bozza di conven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sz w:val="20"/>
          <w:szCs w:val="20"/>
        </w:rPr>
        <w:t>La presentazione della proposta non vincolerà in alcun modo il Comune, nemmeno sotto il profilo della responsabilità precontrattuale ex art. 1337 del Codice Civi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sz w:val="20"/>
          <w:szCs w:val="20"/>
        </w:rPr>
        <w:t xml:space="preserve">Il Comune potrà, a suo insindacabile giudizio, decidere di realizzare diversamente l’intervento proposto oppure di non realizzarlo nel caso in cui nessuna proposta sia stata ritenuta idonea all’esito della valutazio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sz w:val="20"/>
          <w:szCs w:val="20"/>
        </w:rPr>
        <w:t>In ogni caso il mancato accoglimento delle proposte non potrà dare luogo, nei confronti dell’Amministrazione, a richieste di compensi, indennizzi o rimborsi di sorta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</w:t>
      </w:r>
      <w:r>
        <w:rPr>
          <w:rFonts w:cs="Times-Roman" w:ascii="Century Gothic" w:hAnsi="Century Gothic"/>
          <w:b/>
          <w:sz w:val="20"/>
          <w:szCs w:val="20"/>
        </w:rPr>
        <w:t>IL RESPONSABILE DEL SETTORE</w:t>
      </w:r>
    </w:p>
    <w:p>
      <w:pPr>
        <w:pStyle w:val="Normal"/>
        <w:autoSpaceDE w:val="false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</w:t>
      </w:r>
      <w:r>
        <w:rPr>
          <w:rFonts w:cs="Times-Roman" w:ascii="Century Gothic" w:hAnsi="Century Gothic"/>
          <w:b/>
          <w:sz w:val="20"/>
          <w:szCs w:val="20"/>
        </w:rPr>
        <w:t>Ing. Giuseppe DI CANDIA</w:t>
      </w:r>
    </w:p>
    <w:sectPr>
      <w:type w:val="nextPage"/>
      <w:pgSz w:w="12240" w:h="15840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ind w:left="414" w:hanging="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8"/>
        <w:tab w:val="right" w:pos="9639" w:leader="none"/>
      </w:tabs>
      <w:ind w:left="142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46:00Z</dcterms:created>
  <dc:creator>Vincenzo Mastrangelo</dc:creator>
  <dc:description/>
  <cp:keywords/>
  <dc:language>en-US</dc:language>
  <cp:lastModifiedBy>user</cp:lastModifiedBy>
  <cp:lastPrinted>2005-09-09T09:49:00Z</cp:lastPrinted>
  <dcterms:modified xsi:type="dcterms:W3CDTF">2006-01-11T09:29:00Z</dcterms:modified>
  <cp:revision>50</cp:revision>
  <dc:subject/>
  <dc:title>C I T T A' D I M O T TO L A</dc:title>
</cp:coreProperties>
</file>