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ab/>
        <w:tab/>
        <w:tab/>
        <w:tab/>
        <w:tab/>
        <w:tab/>
        <w:t xml:space="preserve">                           Marca da boll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>Da  € 14,62</w:t>
      </w:r>
    </w:p>
    <w:p>
      <w:pPr>
        <w:pStyle w:val="Normal"/>
        <w:bidi w:val="0"/>
        <w:ind w:left="1416" w:firstLine="708"/>
        <w:jc w:val="center"/>
        <w:rPr/>
      </w:pPr>
      <w:r>
        <w:rPr>
          <w:rFonts w:ascii="Arial" w:hAnsi="Arial"/>
          <w:b/>
          <w:sz w:val="24"/>
        </w:rPr>
        <w:t>ALLEGATO 1 )</w:t>
      </w:r>
      <w:r>
        <w:rPr>
          <w:rFonts w:ascii="Arial" w:hAnsi="Arial"/>
          <w:sz w:val="22"/>
        </w:rPr>
        <w:tab/>
        <w:tab/>
        <w:tab/>
        <w:tab/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u w:val="single"/>
        </w:rPr>
        <w:t>DA INSERIRE DEBITAMENTE COMPILATO  NEL PLICO  SENZA MODIFICARE IL TESTO</w:t>
        <w:tab/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AL COMUNE DI RIVELLO –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SETTORE AMMINISTRATIVO CONT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ascii="Arial" w:hAnsi="Arial"/>
          <w:sz w:val="22"/>
        </w:rPr>
        <w:t>Viale Monastero n. 48 – 85040 – Rivello – TEL . 0973428942   FAX. 09734289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/>
        <w:t>OGGETTO : Istanza di partecipazione alla gara per l’ affidamento dei servizi  di: interventi di spazzamento, raccolta e trasporto rifiuti, derattizzazione e disinfestazione contro  infestanti, affissione manifesti e trasporto e smaltimento rifiuti cimiteriali nel territorio del Comune di R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>Importo dell’ appalto nell’ intero periodo  € 606.600,00 (iva esclus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>Durata del contratto : dal 01.05.2006  al  30.04.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>La sottoscritta Impresa :_</w:t>
      </w:r>
      <w:r>
        <w:rPr>
          <w:rFonts w:ascii="Arial" w:hAnsi="Arial"/>
          <w:sz w:val="2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on sede in ________________________Via __________________________________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F_______________________________PIV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Rappresentata da (Cognome Nome)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In qualità di  (indicare la carica sociale )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>La sottoscritta Impresa</w:t>
      </w:r>
      <w:r>
        <w:rPr>
          <w:rFonts w:ascii="Arial" w:hAnsi="Arial"/>
          <w:sz w:val="22"/>
        </w:rPr>
        <w:t xml:space="preserve"> 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on sede in ________________________Via __________________________________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F_______________________________PIV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Rappresentata da (Cognome Nome)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In qualità di  (indicare la carica sociale )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segu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u w:val="single"/>
        </w:rPr>
        <w:t>Timbro e firma del/i Legale/i Rappresentante/i</w:t>
      </w:r>
      <w:r>
        <w:rPr>
          <w:rFonts w:ascii="Arial" w:hAnsi="Arial"/>
        </w:rPr>
        <w:t xml:space="preserve"> :_____________________________________________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jc w:val="left"/>
        <w:rPr/>
      </w:pPr>
      <w:r>
        <w:rPr>
          <w:rFonts w:ascii="Arial" w:hAnsi="Arial"/>
        </w:rPr>
        <w:t xml:space="preserve">__________________________________     </w:t>
        <w:tab/>
        <w:t>________________________________________________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__________________________________</w:t>
        <w:tab/>
        <w:t>________________________________________________</w:t>
      </w:r>
    </w:p>
    <w:p>
      <w:pPr>
        <w:pStyle w:val="Normal"/>
        <w:bidi w:val="0"/>
        <w:ind w:left="4956" w:firstLine="7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ascii="Arial" w:hAnsi="Arial"/>
        </w:rPr>
        <w:t>Data :______________________________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llegare copia del documento di identità  valido del sottoscrittore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>La sottoscritta Impresa</w:t>
      </w:r>
      <w:r>
        <w:rPr>
          <w:rFonts w:ascii="Arial" w:hAnsi="Arial"/>
          <w:sz w:val="22"/>
        </w:rPr>
        <w:t xml:space="preserve"> 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on sede in ________________________Via __________________________________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F_______________________________PIV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Rappresentata da (Cognome Nome)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In qualità di  (indicare la carica sociale )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>La sottoscritta Impresa</w:t>
      </w:r>
      <w:r>
        <w:rPr>
          <w:rFonts w:ascii="Arial" w:hAnsi="Arial"/>
          <w:sz w:val="22"/>
        </w:rPr>
        <w:t xml:space="preserve"> 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on sede in ________________________Via __________________________________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F_______________________________PIV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Rappresentata da (Cognome Nome)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In qualità di  (indicare la carica sociale )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>La sottoscritta Impresa</w:t>
      </w:r>
      <w:r>
        <w:rPr>
          <w:rFonts w:ascii="Arial" w:hAnsi="Arial"/>
          <w:sz w:val="22"/>
        </w:rPr>
        <w:t xml:space="preserve"> 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on sede in ________________________Via __________________________________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CF_______________________________PIV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Rappresentata da (Cognome Nome)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In qualità di  (indicare la carica sociale )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u w:val="single"/>
        </w:rPr>
        <w:t>Timbro e firma del/i Legale/i Rappresentante/i</w:t>
      </w:r>
      <w:r>
        <w:rPr>
          <w:rFonts w:ascii="Arial" w:hAnsi="Arial"/>
        </w:rPr>
        <w:t xml:space="preserve"> :_____________________________________________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jc w:val="left"/>
        <w:rPr/>
      </w:pPr>
      <w:r>
        <w:rPr>
          <w:rFonts w:ascii="Arial" w:hAnsi="Arial"/>
        </w:rPr>
        <w:t xml:space="preserve">__________________________________     </w:t>
        <w:tab/>
        <w:t>________________________________________________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__________________________________</w:t>
        <w:tab/>
        <w:t>________________________________________________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ascii="Arial" w:hAnsi="Arial"/>
        </w:rPr>
        <w:t>Data :______________________________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llegare copia del documento di identità  valido del sottoscrittore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CHIEDE / CHIED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>DI PARTECIPARE ALLA GARA IN OGGETTO  COME : (barrare il riquadro che interes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Wingdings" w:hAnsi="Wingdings"/>
          <w:sz w:val="24"/>
        </w:rPr>
        <w:t></w:t>
      </w: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ab/>
        <w:t xml:space="preserve"> IMPRESA SING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Wingdings" w:hAnsi="Wingdings"/>
          <w:sz w:val="24"/>
        </w:rPr>
        <w:t></w:t>
      </w:r>
      <w:r>
        <w:rPr>
          <w:rFonts w:ascii="Wingdings" w:hAnsi="Wingdings"/>
          <w:sz w:val="24"/>
        </w:rPr>
        <w:tab/>
      </w:r>
      <w:r>
        <w:rPr>
          <w:rFonts w:ascii="Arial" w:hAnsi="Arial"/>
          <w:sz w:val="22"/>
        </w:rPr>
        <w:t xml:space="preserve"> RAGGRUPPAMENTO TEMPORANEO DI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Wingdings" w:hAnsi="Wingdings"/>
          <w:sz w:val="24"/>
        </w:rPr>
        <w:t></w:t>
      </w: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ab/>
        <w:t>CONSO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 xml:space="preserve">A tal fine allega  congiuntamente alla presente  </w:t>
      </w:r>
      <w:r>
        <w:rPr>
          <w:rFonts w:ascii="Arial" w:hAnsi="Arial"/>
          <w:b/>
          <w:sz w:val="22"/>
        </w:rPr>
        <w:t>se impresa singola</w:t>
      </w:r>
      <w:r>
        <w:rPr>
          <w:rFonts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Wingdings" w:hAnsi="Wingdings"/>
          <w:sz w:val="24"/>
        </w:rPr>
        <w:t></w:t>
      </w:r>
      <w:r>
        <w:rPr>
          <w:rFonts w:ascii="Arial" w:hAnsi="Arial"/>
          <w:sz w:val="22"/>
        </w:rPr>
        <w:t xml:space="preserve">          </w:t>
      </w:r>
      <w:r>
        <w:rPr>
          <w:rFonts w:ascii="Arial" w:hAnsi="Arial"/>
        </w:rPr>
        <w:t xml:space="preserve">Modulo di DICHIARAZIONE SOSTITUTIVA – ALLEGATO 2 ) – ex artt. 46 e 47 del DPR 445/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>Attestante il possesso dei requisiti previsti dal bando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" w:leader="none"/>
        </w:tabs>
        <w:bidi w:val="0"/>
        <w:jc w:val="left"/>
        <w:rPr/>
      </w:pPr>
      <w:r>
        <w:rPr>
          <w:rFonts w:ascii="Arial" w:hAnsi="Arial"/>
        </w:rPr>
        <w:t>Modulo di Dichiarazione di sopralluogo avvenuto</w:t>
      </w:r>
      <w:r>
        <w:rPr>
          <w:rFonts w:ascii="Arial" w:hAnsi="Arial"/>
          <w:sz w:val="22"/>
        </w:rPr>
        <w:t xml:space="preserve"> – ALLEGATO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 xml:space="preserve">A tal fine allegano congiuntamente alla presente  </w:t>
      </w:r>
      <w:r>
        <w:rPr>
          <w:rFonts w:ascii="Arial" w:hAnsi="Arial"/>
          <w:b/>
          <w:sz w:val="22"/>
        </w:rPr>
        <w:t>se Raggruppamento Temporaneo di Imprese</w:t>
      </w:r>
      <w:r>
        <w:rPr>
          <w:rFonts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Wingdings" w:hAnsi="Wingdings"/>
          <w:sz w:val="24"/>
        </w:rPr>
        <w:t></w:t>
      </w:r>
      <w:r>
        <w:rPr>
          <w:rFonts w:ascii="Wingdings" w:hAnsi="Wingdings"/>
          <w:sz w:val="24"/>
        </w:rPr>
        <w:tab/>
      </w:r>
      <w:r>
        <w:rPr>
          <w:rFonts w:ascii="Arial" w:hAnsi="Arial"/>
        </w:rPr>
        <w:t xml:space="preserve">Moduli  di DICHIARAZIONE SOSTITUTIVA – ALLEGATO 2 ) – ex artt. 46 e 47 del DPR 445/00   </w:t>
      </w:r>
      <w:r>
        <w:rPr>
          <w:rFonts w:ascii="Arial" w:hAnsi="Arial"/>
          <w:b/>
          <w:u w:val="single"/>
        </w:rPr>
        <w:t>per ogni impresa  partecipante alla gara ( CAPOGRUPPO /MANDATARIA  E MANDANTI ) attestanti il possesso dei requisiti previsti dal bando di gar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" w:leader="none"/>
        </w:tabs>
        <w:bidi w:val="0"/>
        <w:jc w:val="left"/>
        <w:rPr/>
      </w:pPr>
      <w:r>
        <w:rPr>
          <w:rFonts w:ascii="Arial" w:hAnsi="Arial"/>
        </w:rPr>
        <w:t>Modulo di Dichiarazione di sopralluogo avvenuto</w:t>
      </w:r>
      <w:r>
        <w:rPr>
          <w:rFonts w:ascii="Arial" w:hAnsi="Arial"/>
          <w:sz w:val="22"/>
        </w:rPr>
        <w:t xml:space="preserve"> – ALLEGATO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" w:leader="none"/>
        </w:tabs>
        <w:bidi w:val="0"/>
        <w:jc w:val="left"/>
        <w:rPr/>
      </w:pPr>
      <w:r>
        <w:rPr>
          <w:rFonts w:ascii="Arial" w:hAnsi="Arial"/>
          <w:sz w:val="22"/>
        </w:rPr>
        <w:t xml:space="preserve">Il capitolato d’appalto sottoscritto in ogni sua pagina con timbro e firma del legale rappresentante del concorrente, per integrale accet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Altro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Eventuali comunicazioni dovranno essere inviate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Ditta ___________________________________Sig./a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Via :________________________________Città :____________________ Cap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2"/>
        </w:rPr>
        <w:t>Fax. N°__________________________ Tel. N° 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/>
        <w:t>In caso di R.T.I. l’ istanza deve essere sottoscritta da tutti i Legali Rappresentanti delle Imprese costituenti il R.T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Arial" w:hAnsi="Arial"/>
          <w:b/>
          <w:u w:val="single"/>
        </w:rPr>
        <w:t>In caso di R.T.I. deve essere compilato lo  SPAZIO RISERVATO  ai R.T.I. indicato nelle pagine segu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Arial" w:hAnsi="Arial"/>
          <w:b/>
          <w:u w:val="single"/>
        </w:rPr>
        <w:t xml:space="preserve">In caso di CONSORZI  deve essere compilato lo SPAZIO RISERVATO AI CONSORZI indicato nelle pagine seguenti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u w:val="single"/>
        </w:rPr>
        <w:t>Timbro e firma del/i Legale/i Rappresentante/i</w:t>
      </w:r>
      <w:r>
        <w:rPr>
          <w:rFonts w:ascii="Arial" w:hAnsi="Arial"/>
        </w:rPr>
        <w:t xml:space="preserve"> :</w:t>
        <w:tab/>
        <w:t>_________________________________________</w:t>
      </w:r>
    </w:p>
    <w:p>
      <w:pPr>
        <w:pStyle w:val="Header"/>
        <w:bidi w:val="0"/>
        <w:jc w:val="left"/>
        <w:rPr/>
      </w:pPr>
      <w:r>
        <w:rPr>
          <w:rFonts w:ascii="Arial" w:hAnsi="Arial"/>
        </w:rPr>
        <w:t xml:space="preserve">__________________________________     </w:t>
        <w:tab/>
        <w:t>________________________________________________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__________________________________</w:t>
        <w:tab/>
        <w:t>________________________________________________</w:t>
      </w:r>
    </w:p>
    <w:p>
      <w:pPr>
        <w:pStyle w:val="Normal"/>
        <w:bidi w:val="0"/>
        <w:ind w:left="4956" w:firstLine="708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ascii="Arial" w:hAnsi="Arial"/>
          <w:sz w:val="22"/>
        </w:rPr>
        <w:t>Data :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DA COMPILARE   PER I RAGGRUPPAMENTI DI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ascii="Arial" w:hAnsi="Arial"/>
          <w:b/>
          <w:sz w:val="22"/>
        </w:rPr>
        <w:t>DICHIA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u w:val="single"/>
        </w:rPr>
        <w:t>Che il R.T.I. è costituito dalle seguenti Ditte/ Imp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DITTA /IMPRESA :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VIA _________________________________CAP.______________________CITTA’ 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 xml:space="preserve">In qualita’ di Capogruppo /mandataria </w:t>
        <w:tab/>
        <w:tab/>
        <w:t>% di partecipazione al R.T.I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DITTA /IMPRESA :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VIA _________________________________CAP.______________________CITTA’ 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 xml:space="preserve">In qualita’ di Mandante </w:t>
        <w:tab/>
        <w:tab/>
        <w:t xml:space="preserve"> </w:t>
        <w:tab/>
        <w:tab/>
        <w:t>% di partecipazione al R.T.I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DITTA /IMPRESA :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VIA _________________________________CAP.______________________CITTA’ 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 xml:space="preserve">In qualita’ di Mandante </w:t>
        <w:tab/>
        <w:tab/>
        <w:t xml:space="preserve"> </w:t>
        <w:tab/>
        <w:tab/>
        <w:t>% di partecipazione al R.T.I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DITTA /IMPRESA :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VIA _________________________________CAP.______________________CITTA’ 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 xml:space="preserve">In qualita’ di Mandante </w:t>
        <w:tab/>
        <w:tab/>
        <w:t xml:space="preserve"> </w:t>
        <w:tab/>
        <w:tab/>
        <w:t>% di partecipazione al R.T.I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DITTA /IMPRESA :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VIA _________________________________CAP.______________________CITTA’ 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 xml:space="preserve">In qualita’ di Mandante </w:t>
        <w:tab/>
        <w:tab/>
        <w:t xml:space="preserve"> </w:t>
        <w:tab/>
        <w:tab/>
        <w:t>% di partecipazione al R.T.I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540" w:firstLine="708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540" w:firstLine="708"/>
        <w:jc w:val="left"/>
        <w:rPr/>
      </w:pPr>
      <w:r>
        <w:rPr>
          <w:rFonts w:ascii="Arial" w:hAnsi="Arial"/>
          <w:b/>
          <w:sz w:val="22"/>
        </w:rPr>
        <w:t>Totale</w:t>
        <w:tab/>
        <w:t>% di partecipazione del R.T.I.____________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u w:val="single"/>
        </w:rPr>
        <w:t>Timbro e firma del/i Legale/i Rappresentante/i</w:t>
      </w:r>
      <w:r>
        <w:rPr>
          <w:rFonts w:ascii="Arial" w:hAnsi="Arial"/>
        </w:rPr>
        <w:t xml:space="preserve"> :______________________________________________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jc w:val="left"/>
        <w:rPr/>
      </w:pPr>
      <w:r>
        <w:rPr>
          <w:rFonts w:ascii="Arial" w:hAnsi="Arial"/>
        </w:rPr>
        <w:t xml:space="preserve">__________________________________     </w:t>
        <w:tab/>
        <w:t>________________________________________________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__________________________________</w:t>
        <w:tab/>
        <w:t>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ab/>
        <w:tab/>
        <w:t xml:space="preserve">                                                                     Data :___________________________</w:t>
      </w:r>
    </w:p>
    <w:p>
      <w:pPr>
        <w:pStyle w:val="Heading1"/>
        <w:keepNext w:val="true"/>
        <w:bidi w:val="0"/>
        <w:jc w:val="center"/>
        <w:rPr/>
      </w:pPr>
      <w:r>
        <w:rPr/>
        <w:t xml:space="preserve">DA COMPILARE PER I  CONSORZI </w:t>
      </w:r>
    </w:p>
    <w:p>
      <w:pPr>
        <w:pStyle w:val="Heading1"/>
        <w:keepNext w:val="true"/>
        <w:bidi w:val="0"/>
        <w:jc w:val="center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/>
        <w:t>DICHI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2"/>
        </w:rPr>
        <w:t>Indicazione della tipologia di Consorzio ( ex art. 10 L.109/94)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2"/>
        </w:rPr>
        <w:t>Intenzione di svolgere la fornitura in proprio :</w:t>
        <w:tab/>
        <w:t xml:space="preserve">Si </w:t>
        <w:tab/>
      </w:r>
      <w:r>
        <w:rPr>
          <w:rFonts w:ascii="Wingdings" w:hAnsi="Wingdings"/>
          <w:sz w:val="24"/>
        </w:rPr>
        <w:t></w:t>
      </w:r>
    </w:p>
    <w:p>
      <w:pPr>
        <w:pStyle w:val="Heading5"/>
        <w:bidi w:val="0"/>
        <w:ind w:left="4956" w:hanging="0"/>
        <w:jc w:val="left"/>
        <w:rPr/>
      </w:pPr>
      <w:r>
        <w:rPr/>
        <w:t>No</w:t>
        <w:tab/>
      </w:r>
      <w:r>
        <w:rPr>
          <w:rFonts w:ascii="Wingdings" w:hAnsi="Wingdings"/>
        </w:rPr>
        <w:t>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2"/>
        </w:rPr>
        <w:t xml:space="preserve">Di aver designato la /le seguente/i Impresa/e ad eseguire il  servizio/fornitura  di cui all’oggetto 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 xml:space="preserve">Timbro e firma del Legale Rappresentante 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>Data :_______________________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Allegare copia del documento di identità  valido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ALLEGATO 1) Pa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/>
      <w:t xml:space="preserve"> di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"/>
      <w:lvlJc w:val="left"/>
      <w:pPr>
        <w:tabs>
          <w:tab w:val="num" w:pos="810"/>
        </w:tabs>
        <w:ind w:left="810" w:hanging="81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0</Characters>
  <CharactersWithSpaces>6515</CharactersWithSpaces>
  <Company>Comune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7:00Z</dcterms:created>
  <dc:creator>MVitali</dc:creator>
  <dc:description/>
  <dc:language>en-US</dc:language>
  <cp:lastModifiedBy/>
  <cp:lastPrinted>2006-02-28T09:34:00Z</cp:lastPrinted>
  <dcterms:modified xsi:type="dcterms:W3CDTF">2006-02-28T09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