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object w:dxaOrig="3929" w:dyaOrig="4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2.7pt;height:5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359316" r:id="rId2"/>
        </w:object>
      </w:r>
      <w:r>
        <w:rPr>
          <w:b/>
          <w:bCs/>
          <w:sz w:val="36"/>
        </w:rPr>
        <w:t>C O M U N E    D I    S E N I S 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vincia di Potenza</w:t>
      </w:r>
    </w:p>
    <w:p>
      <w:pPr>
        <w:pStyle w:val="Heading"/>
        <w:jc w:val="left"/>
        <w:rPr>
          <w:b w:val="false"/>
          <w:b w:val="false"/>
          <w:bCs/>
          <w:sz w:val="36"/>
          <w:u w:val="single"/>
        </w:rPr>
      </w:pPr>
      <w:r>
        <w:rPr>
          <w:b w:val="false"/>
          <w:bCs/>
          <w:sz w:val="36"/>
          <w:u w:val="single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RA PER L’AFFIDAMENTO IN CONCESSIONE DELLA GESTIONE DEL SERVIZIO DI REFEZIONE SCOLASTIC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t>anni scolastici 2009/2010 e 2010/201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48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Avvertenz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</w:tabs>
        <w:spacing w:lineRule="atLeast" w:line="240"/>
        <w:rPr>
          <w:sz w:val="22"/>
        </w:rPr>
      </w:pPr>
      <w:r>
        <w:rPr>
          <w:sz w:val="22"/>
        </w:rPr>
        <w:t>Applicare marca da bollo da Euro 14,62 (se dovuta);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L’offerta deve essere presentata e sottoscritta dal titolare della ditta individuale o dal legale rappresentante della società o qualora siano presenti la figura dell’institore (artt. 2203 e segg. del Codice Civile) o del procuratore (artt. 2200 e segg. del Codice Civile) o del procuratore speciale, l’offerta potrà essere sottoscritta dagli stessi i cui poteri andranno comprovati da procura (anche in fotocopia autenticata ai sensi dell’art. 19 del D.P.R. 445/2000) allegata alla documentazione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>Nella busta dell’offerta economica deve essere inserito il piano economico finanziario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i copertura degli investimenti e della connessa gestione per tutto l’arco temporale della concessione ai sensi del comma 7 art. 143 del D.Lgs. 163/2006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3"/>
        <w:rPr>
          <w:sz w:val="22"/>
        </w:rPr>
      </w:pPr>
      <w:r>
        <w:rPr>
          <w:sz w:val="22"/>
        </w:rPr>
        <w:t>Al Comune di Senis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3"/>
        <w:rPr>
          <w:sz w:val="22"/>
        </w:rPr>
      </w:pPr>
      <w:r>
        <w:rPr>
          <w:sz w:val="22"/>
        </w:rPr>
        <w:t>Zona Mercato Area PIP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103"/>
        <w:rPr>
          <w:sz w:val="22"/>
        </w:rPr>
      </w:pPr>
      <w:r>
        <w:rPr>
          <w:sz w:val="22"/>
        </w:rPr>
        <w:t>85038  SENISE (PZ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GGETTO: Offerta economica relativa al pubblico incanto per l'aggiudicazione della concessione del servizio di refezione scolastica e fornitura pasti anziani anni scolastici 2009/2010 e 2010/20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 …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 ………………………………………………………………… il 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nel Comune di  ………………………………………… Provincia  ………………………….…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o  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 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e rappresentante della Ditta / titolare della Ditta individuale / altro  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nel Comune di  …………………………………………   Provincia  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o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codice fiscale numero 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con partita I.V.A. numero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 …………………………………………  fax  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>con espresso riferimento alla Ditta che rappresent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ichiara di essere disposto ad assumere il servizio di cui all'oggetto, nei modi e nei tempi previsti dalle norme di gara e, valutati gli oneri a cui dovrà sottostare, formula la seguente offerta economica indicando, in lettere e cifre, i prezzi unitari offerti, al netto dell’IV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ibasso percentuale sul prezzo unitario a pasto per il servizio di ristorazione scolastic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ercentuale _______________ (in cifre) _____________________________________________ (in lettere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Il sottoscritto dichiara che la presente offerta resterà valida per 180 giorni dal termine ultimo per la presentazione della stess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</w:rPr>
      </w:pPr>
      <w:r>
        <w:rPr>
          <w:b/>
          <w:sz w:val="22"/>
        </w:rPr>
        <w:t xml:space="preserve">Avvertenza: </w:t>
      </w:r>
      <w:r>
        <w:rPr>
          <w:sz w:val="22"/>
        </w:rPr>
        <w:t>In caso di raggruppamenti temporanei di imprese necessita sottoscrizione congiunta di tutti i rappresentanti le imprese raggruppa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-30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5:00Z</dcterms:created>
  <dc:creator>vincenzo.guaragnone</dc:creator>
  <dc:description/>
  <cp:keywords/>
  <dc:language>en-US</dc:language>
  <cp:lastModifiedBy>vincenzo.guaragnone</cp:lastModifiedBy>
  <dcterms:modified xsi:type="dcterms:W3CDTF">2009-06-24T16:46:00Z</dcterms:modified>
  <cp:revision>1</cp:revision>
  <dc:subject/>
  <dc:title>C O M U N E    D I    S E N I S E</dc:title>
</cp:coreProperties>
</file>