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DICHIARAZIONE SOSTITUTIVA DI ATTO DI NOTORIETÀ</w:t>
      </w:r>
    </w:p>
    <w:p>
      <w:pPr>
        <w:pStyle w:val="MarcoPGF"/>
        <w:spacing w:lineRule="atLeast" w:line="100"/>
        <w:rPr>
          <w:rFonts w:cs="Times New Roman"/>
        </w:rPr>
      </w:pPr>
      <w:r>
        <w:rPr>
          <w:rFonts w:cs="Times New Roman"/>
        </w:rPr>
        <w:t>(ai sensi dell’art. 47 D.P.R. n. 445 del 28/12/2000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Cogn. ……………………...........…………..……….. Nome …...………………………………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 in Comune di …………………………………………………………….…… il ..…/……./………..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in Comune di …………………………..……………….……...........……………provincia...….…………….….. in Via/Loc. ……………………..………………………………………………………………… n° ……….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raz.………………………..………………………CAP..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sz w:val="20"/>
        </w:rPr>
        <w:t xml:space="preserve">in qualità di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11726880"/>
      <w:bookmarkStart w:id="1" w:name="__Fieldmark__0_291172688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Garamond" w:ascii="Garamond" w:hAnsi="Garamond"/>
          <w:sz w:val="20"/>
        </w:rPr>
        <w:t xml:space="preserve">  proprietario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11726880"/>
      <w:bookmarkStart w:id="3" w:name="__Fieldmark__1_291172688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Garamond" w:ascii="Garamond" w:hAnsi="Garamond"/>
          <w:sz w:val="20"/>
        </w:rPr>
        <w:t xml:space="preserve"> rappresentante legal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11726880"/>
      <w:bookmarkStart w:id="5" w:name="__Fieldmark__2_291172688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rFonts w:cs="Garamond" w:ascii="Garamond" w:hAnsi="Garamond"/>
          <w:sz w:val="20"/>
        </w:rPr>
        <w:t xml:space="preserve"> altro, specificare……………………………….…….. </w:t>
      </w:r>
    </w:p>
    <w:p>
      <w:pPr>
        <w:pStyle w:val="Testonormale"/>
        <w:spacing w:lineRule="auto" w:line="360"/>
        <w:rPr/>
      </w:pPr>
      <w:r>
        <w:rPr>
          <w:rFonts w:cs="Garamond" w:ascii="Garamond" w:hAnsi="Garamond"/>
          <w:b/>
          <w:bCs/>
        </w:rPr>
        <w:t>della ditta boschiva</w:t>
      </w:r>
      <w:r>
        <w:rPr>
          <w:rFonts w:cs="Garamond" w:ascii="Garamond" w:hAnsi="Garamond"/>
        </w:rPr>
        <w:t xml:space="preserve"> (ragione sociale)…………..…………………………….............…………………………………. Cod. Fiscale...…………………………………………… ……..P. IVA……………………………………...…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in Comune di ……………………………..……………….……………………provincia...……………..…..….. in Via/Loc. ……………………..………………………………………………………………… n° ……….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raz.………………………..………………………CAP..………………….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c. telefonico: …………………………………… Rec. Cell.: .….……………………………………………</w:t>
      </w:r>
    </w:p>
    <w:p>
      <w:pPr>
        <w:pStyle w:val="MarcoPGF"/>
        <w:rPr/>
      </w:pPr>
      <w:r>
        <w:rPr/>
        <w:t xml:space="preserve">Consapevole delle sanzioni penali, nel caso di dichiarazioni non veritiere, di formazione o uso di atti falsi, richiamate </w:t>
      </w:r>
    </w:p>
    <w:p>
      <w:pPr>
        <w:pStyle w:val="MarcoPGF"/>
        <w:rPr/>
      </w:pPr>
      <w:r>
        <w:rPr/>
        <w:t>dall'art. 76 del D.P.R. 445 del 28 dicembre 2000.</w:t>
      </w:r>
    </w:p>
    <w:p>
      <w:pPr>
        <w:pStyle w:val="Heading3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ntonio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60" w:right="0"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>Che la copia è conforme all’originale e che i dati riportati non hanno subito variazioni alla data odierna dell'iscrizione alla camera di commercio, industria ed artigianato con oggetto sociale inerente e certificato antimafia ;</w:t>
      </w:r>
    </w:p>
    <w:p>
      <w:pPr>
        <w:pStyle w:val="Antonio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60" w:right="0"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>Che la copia è conforme all’originale e che i dati riportati non hanno subito variazioni alla data odierna del certificato di idoneità a condurre lavorazioni di lotti boschivi di proprietà di Enti Pubblici, rilasciato dall’Ufficio Foreste e Tutela del Territorio del Dipartimento Ambiente e Territorio, Politiche e Sostenibilità, della Regione Basilicata,  con l’indicazione della categoria di appartenenza, o equipollente certificato di idoneità rilasciato dal coordinamento provinciale del Corpo Forestale dello Stato dove la ditta figura iscritta alla locale Camera di Commercio Industria, Artigianato e Agricoltura.</w:t>
      </w:r>
    </w:p>
    <w:p>
      <w:pPr>
        <w:pStyle w:val="Antonio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60" w:right="0"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>Che la copia è conforme all’originale e che i dati riportati non hanno subito variazioni alla data odierna del bonifico bancario attestante il deposito cauzionale;</w:t>
      </w:r>
    </w:p>
    <w:p>
      <w:pPr>
        <w:pStyle w:val="Antonio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60" w:right="0"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>Che la Ditta non si trova in stato di insolvenza nei confronti dell’Ente per qualsiasi motivo;</w:t>
      </w:r>
    </w:p>
    <w:p>
      <w:pPr>
        <w:pStyle w:val="Antonio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60" w:right="0"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>Che la Ditta non ha in corso procedure fallimentari;</w:t>
      </w:r>
    </w:p>
    <w:p>
      <w:pPr>
        <w:pStyle w:val="Antonio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60" w:right="0"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>Di aver preso conoscenza delle condizioni locali recandosi nei luoghi, nonché di tutte le circostanze generali e particolari, che possono aver influito sulla determinazione del prezzo d’offerta e delle condizioni contrattuali e di aver giudicato il prezzo medesimo nel suo complesso remunerativo e tale da consentire l’offerta;</w:t>
      </w:r>
    </w:p>
    <w:p>
      <w:pPr>
        <w:pStyle w:val="Antonio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60" w:right="0"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>Di aver preso visione e di accettare incondizionatamente le condizioni stabilite nel bando di gara, nel progetto di taglio e relativi capitolati d'oneri;</w:t>
      </w:r>
    </w:p>
    <w:p>
      <w:pPr>
        <w:pStyle w:val="Antonio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360" w:right="0" w:firstLine="284"/>
        <w:jc w:val="both"/>
        <w:rPr>
          <w:rFonts w:cs="Arial"/>
          <w:sz w:val="18"/>
        </w:rPr>
      </w:pPr>
      <w:r>
        <w:rPr>
          <w:rFonts w:cs="Arial"/>
          <w:sz w:val="18"/>
        </w:rPr>
        <w:t>di prendere atto che, ai fini della risoluzione delle controversie, troverà applicazione quanto disposto dal capitolato tecnico;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ntonio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uogo/Data………………………………….</w:t>
        <w:tab/>
        <w:t>Firma leggibile e timbro*</w:t>
      </w:r>
    </w:p>
    <w:p>
      <w:pPr>
        <w:pStyle w:val="Antonio"/>
        <w:ind w:left="0" w:right="0" w:hanging="0"/>
        <w:rPr>
          <w:rFonts w:cs="Times New Roman"/>
          <w:b/>
          <w:b/>
          <w:bCs/>
          <w:sz w:val="18"/>
          <w:u w:val="single"/>
        </w:rPr>
      </w:pPr>
      <w:r>
        <w:rPr>
          <w:rFonts w:cs="Times New Roman"/>
          <w:b/>
          <w:bCs/>
          <w:sz w:val="18"/>
          <w:u w:val="single"/>
        </w:rPr>
      </w:r>
    </w:p>
    <w:p>
      <w:pPr>
        <w:pStyle w:val="Antonio"/>
        <w:ind w:left="0" w:right="0" w:hanging="0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Antonio"/>
        <w:ind w:left="0" w:right="0" w:hanging="0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Antonio"/>
        <w:ind w:left="0" w:right="0" w:hanging="0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Antonio"/>
        <w:ind w:left="0" w:right="0" w:hanging="0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Antonio"/>
        <w:ind w:left="0" w:right="0" w:hanging="0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Antonio"/>
        <w:ind w:left="0" w:right="0" w:hanging="0"/>
        <w:rPr>
          <w:rFonts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  <w:t>* per l'autentica della firma allegare la copia fotostatica di un documento di identità, in corso di validità,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default"/>
  </w:font>
  <w:font w:name="Titan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Allegato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Garamond" w:hAnsi="Garamond" w:cs="Garamond"/>
        <w:b/>
        <w:b/>
        <w:bCs/>
        <w:smallCaps/>
        <w:sz w:val="18"/>
      </w:rPr>
    </w:pPr>
    <w:r>
      <w:rPr>
        <w:rFonts w:cs="Garamond" w:ascii="Garamond" w:hAnsi="Garamond"/>
        <w:b/>
        <w:bCs/>
        <w:smallCaps/>
        <w:sz w:val="18"/>
      </w:rPr>
      <w:t xml:space="preserve">Comune di Pignola – Bando di gara d'asta per la vendita di materiale legno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firstLine="567"/>
      <w:outlineLvl w:val="1"/>
    </w:pPr>
    <w:rPr>
      <w:rFonts w:ascii="Garamond" w:hAnsi="Garamond"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 w:cs="Garamond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Garamond" w:hAnsi="Garamond" w:cs="Garamon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9639" w:leader="none"/>
        <w:tab w:val="center" w:pos="9781" w:leader="none"/>
      </w:tabs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tania" w:hAnsi="Titan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  <w:sz w:val="18"/>
    </w:rPr>
  </w:style>
  <w:style w:type="paragraph" w:styleId="MarcoPGF">
    <w:name w:val="marcoPGF"/>
    <w:basedOn w:val="Normal"/>
    <w:qFormat/>
    <w:pPr>
      <w:spacing w:lineRule="auto" w:line="360"/>
      <w:jc w:val="center"/>
    </w:pPr>
    <w:rPr>
      <w:rFonts w:ascii="Garamond" w:hAnsi="Garamond" w:cs="Tahom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20"/>
      <w:szCs w:val="20"/>
    </w:rPr>
  </w:style>
  <w:style w:type="paragraph" w:styleId="Antonio">
    <w:name w:val="Antonio"/>
    <w:basedOn w:val="Normal"/>
    <w:qFormat/>
    <w:pPr>
      <w:spacing w:lineRule="auto" w:line="360"/>
      <w:ind w:left="0" w:right="0" w:firstLine="284"/>
      <w:jc w:val="both"/>
    </w:pPr>
    <w:rPr>
      <w:rFonts w:ascii="Garamond" w:hAnsi="Garamond" w:cs="Tahoma"/>
      <w:sz w:val="22"/>
    </w:rPr>
  </w:style>
  <w:style w:type="paragraph" w:styleId="Articolo">
    <w:name w:val="Articolo"/>
    <w:basedOn w:val="Antonio"/>
    <w:next w:val="Antonio"/>
    <w:qFormat/>
    <w:pPr>
      <w:numPr>
        <w:ilvl w:val="0"/>
        <w:numId w:val="3"/>
      </w:numPr>
      <w:tabs>
        <w:tab w:val="clear" w:pos="708"/>
        <w:tab w:val="decimal" w:pos="822" w:leader="none"/>
      </w:tabs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</w:tabs>
      <w:spacing w:before="120" w:after="0"/>
      <w:jc w:val="center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59:00Z</dcterms:created>
  <dc:creator>Mostro</dc:creator>
  <dc:description/>
  <dc:language>en-US</dc:language>
  <cp:lastModifiedBy>Marco Terradura</cp:lastModifiedBy>
  <cp:lastPrinted>2006-04-21T13:20:00Z</cp:lastPrinted>
  <dcterms:modified xsi:type="dcterms:W3CDTF">2010-09-24T10:06:29Z</dcterms:modified>
  <cp:revision>16</cp:revision>
  <dc:subject/>
  <dc:title>Allegato A)</dc:title>
</cp:coreProperties>
</file>