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96950" cy="1116330"/>
            <wp:effectExtent l="0" t="0" r="0" b="0"/>
            <wp:wrapTight wrapText="bothSides">
              <wp:wrapPolygon edited="0">
                <wp:start x="-110" y="0"/>
                <wp:lineTo x="-110" y="21500"/>
                <wp:lineTo x="21600" y="21500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353060</wp:posOffset>
                </wp:positionV>
                <wp:extent cx="5760720" cy="1435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3pt;mso-wrap-distance-left:9.05pt;mso-wrap-distance-right:9.05pt;mso-wrap-distance-top:0pt;mso-wrap-distance-bottom:0pt;margin-top:-27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353060</wp:posOffset>
                </wp:positionV>
                <wp:extent cx="5760720" cy="14351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COMUNE DI SANT’ANGELO LE FRAT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C.A.P. 85050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PROVINCIA DI POTENZA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____________________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 xml:space="preserve">Tel.  0975 386502                                                                       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C.F. 80002570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/>
                              <w:t xml:space="preserve">Fax   0975 386502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UFFICIO TECNICNICO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. IVA 00966650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3pt;mso-wrap-distance-left:9.05pt;mso-wrap-distance-right:9.05pt;mso-wrap-distance-top:0pt;mso-wrap-distance-bottom:0pt;margin-top:-27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</w:rPr>
                        <w:t>COMUNE DI SANT’ANGELO LE FRATTE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C.A.P. 85050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</w:rPr>
                        <w:t>PROVINCIA DI POTENZA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lang w:val="en-GB"/>
                        </w:rPr>
                        <w:t xml:space="preserve">____________________   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>
                          <w:lang w:val="en-GB"/>
                        </w:rPr>
                        <w:t xml:space="preserve">Tel.  0975 386502                                                                         </w:t>
                      </w:r>
                      <w:r>
                        <w:rPr>
                          <w:sz w:val="22"/>
                          <w:lang w:val="en-GB"/>
                        </w:rPr>
                        <w:t>C.F. 80002570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</w:t>
                      </w:r>
                      <w:r>
                        <w:rPr/>
                        <w:t xml:space="preserve">Fax   0975 386502        </w:t>
                      </w:r>
                      <w:r>
                        <w:rPr>
                          <w:b/>
                          <w:sz w:val="28"/>
                        </w:rPr>
                        <w:t xml:space="preserve">UFFICIO TECNICNICO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P. IVA 009666507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Spett.le Comune di S. Angelo Le Fratt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Via S. Michel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85050  S. Angelo Le Fratt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OGGETTO: Istanza di ammissione e relative dichiarazioni per la partecipazione al</w:t>
      </w:r>
      <w:r>
        <w:rPr>
          <w:rFonts w:cs="Arial" w:ascii="Arial" w:hAnsi="Arial"/>
          <w:b/>
        </w:rPr>
        <w:t xml:space="preserve"> pubblico incanto per l’appalto dei lavori di “Riqualificazione urbana dell’area di Via G. Marconi”.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2"/>
        </w:rPr>
        <w:t xml:space="preserve">L’importo lavori  </w:t>
      </w:r>
      <w:r>
        <w:rPr>
          <w:rFonts w:cs="Arial" w:ascii="Arial" w:hAnsi="Arial"/>
          <w:b/>
          <w:sz w:val="22"/>
        </w:rPr>
        <w:t xml:space="preserve">Euro 44.020,78 IVA </w:t>
      </w:r>
      <w:r>
        <w:rPr>
          <w:rFonts w:cs="Arial" w:ascii="Arial" w:hAnsi="Arial"/>
          <w:sz w:val="22"/>
        </w:rPr>
        <w:t xml:space="preserve">esclusa, di cui </w:t>
      </w:r>
      <w:r>
        <w:rPr>
          <w:rFonts w:cs="Arial" w:ascii="Arial" w:hAnsi="Arial"/>
          <w:b/>
          <w:sz w:val="22"/>
        </w:rPr>
        <w:t xml:space="preserve">Euro 42.662,02 </w:t>
      </w:r>
      <w:r>
        <w:rPr>
          <w:rFonts w:cs="Arial" w:ascii="Arial" w:hAnsi="Arial"/>
          <w:sz w:val="22"/>
        </w:rPr>
        <w:t xml:space="preserve">posti a base d’asta e soggetti a ribasso ed </w:t>
      </w:r>
      <w:r>
        <w:rPr>
          <w:rFonts w:cs="Arial" w:ascii="Arial" w:hAnsi="Arial"/>
          <w:b/>
          <w:sz w:val="22"/>
        </w:rPr>
        <w:t xml:space="preserve">Euro 1.358,76 </w:t>
      </w:r>
      <w:r>
        <w:rPr>
          <w:rFonts w:cs="Arial" w:ascii="Arial" w:hAnsi="Arial"/>
          <w:sz w:val="22"/>
        </w:rPr>
        <w:t xml:space="preserve">per oneri di sicurezza non soggetti a ribass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…………il……………………………………………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. Provincia 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a Ditta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nel Comune di …………………………………Provincia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umero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 con partita IVA numero ...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.. fax 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presso riferimento alla Ditta che rappresenta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di essere ammesso al pubblico incanto indicato in oggetto, a cui intende partecipare (</w:t>
      </w:r>
      <w:r>
        <w:rPr>
          <w:rFonts w:cs="Arial" w:ascii="Arial" w:hAnsi="Arial"/>
          <w:sz w:val="20"/>
        </w:rPr>
        <w:t>barrare la casella corrispondente alle modalità di partecipazione della Ditta concorrente)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0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e impresa singola</w:t>
      </w:r>
    </w:p>
    <w:p>
      <w:pPr>
        <w:pStyle w:val="TextBody"/>
        <w:ind w:left="420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ssociazione o consorzio con le seguenti imprese concorrenti (</w:t>
      </w:r>
      <w:r>
        <w:rPr>
          <w:rFonts w:cs="Arial" w:ascii="Arial" w:hAnsi="Arial"/>
          <w:sz w:val="20"/>
        </w:rPr>
        <w:t>indicare la denominazione e la sede di ciascuna impresa)</w:t>
      </w:r>
      <w:r>
        <w:rPr>
          <w:rFonts w:cs="Arial" w:ascii="Arial" w:hAnsi="Arial"/>
        </w:rPr>
        <w:t>:</w:t>
      </w:r>
    </w:p>
    <w:p>
      <w:pPr>
        <w:pStyle w:val="TextBody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capogruppo:………………………………………………………………………….</w:t>
      </w:r>
    </w:p>
    <w:p>
      <w:pPr>
        <w:pStyle w:val="TextBody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mandanti:</w:t>
      </w:r>
    </w:p>
    <w:p>
      <w:pPr>
        <w:pStyle w:val="TextBody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 art. 76 del  D.P.R. 445 del 28/12/2000 , e successive modificazioni ed integrazioni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 art. 46 D.P.R.  445 del 28/12/2000  di essere in possesso dell’attestazione di qualificazione prevista dall’art. 8, comma 4, della legge 11 febbraio 1994, n. 109 e successive modificazioni, nonché dai Titoli II e III del Regolamento per la qualificazione delle imprese di costruzione, di cui fornisce, di seguito, i seguenti dati identificativi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tà della SOA (società Organismo di Attestazione) che ha rilasciato l’attestazione di qualificazione………………………………………………………………………………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lascio dell’attestazione di qualificazione 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e di qualificazione e relative classifiche d’importo: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irettore/i tecnico/i  (</w:t>
      </w:r>
      <w:r>
        <w:rPr>
          <w:rFonts w:cs="Arial" w:ascii="Arial" w:hAnsi="Arial"/>
          <w:sz w:val="20"/>
        </w:rPr>
        <w:t>indicare nominativo, luogo e data di nascita, nonché residenza di tutti i direttori tecnici):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mantenere le seguenti posizioni previdenziali ed assicurative presso la sede INPS di ………………….., matricola n. ……………………….., la sede INAIL di ……………………, matricola n. ………….. e la Cassa Edile di …………………….., matricola n.   ………………….. e di essere in regola con i relativi versamenti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 iscritto nel Registro delle Imprese della Camera di Commercio di ……………………………………………………………………………………………………. per attività corrispondente ai lavori da eseguire ed attesta i seguenti dati:</w:t>
      </w:r>
    </w:p>
    <w:p>
      <w:pPr>
        <w:pStyle w:val="TextBody"/>
        <w:ind w:left="397" w:hanging="0"/>
        <w:jc w:val="both"/>
        <w:rPr/>
      </w:pPr>
      <w:r>
        <w:rPr>
          <w:rFonts w:cs="Arial" w:ascii="Arial" w:hAnsi="Arial"/>
          <w:sz w:val="20"/>
        </w:rPr>
        <w:t>(per le Ditte con sede in uno Stato straniero, indicare i dati d’iscrizione nell’Albo o Lista ufficiale dello Stato di appartenenza</w:t>
      </w:r>
      <w:r>
        <w:rPr>
          <w:rFonts w:cs="Arial" w:ascii="Arial" w:hAnsi="Arial"/>
        </w:rPr>
        <w:t>)</w:t>
      </w:r>
    </w:p>
    <w:p>
      <w:pPr>
        <w:pStyle w:val="TextBody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’iscrizione: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d’iscrizione: 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 / data termine: 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della Ditta concorrente (</w:t>
      </w:r>
      <w:r>
        <w:rPr>
          <w:rFonts w:cs="Arial" w:ascii="Arial" w:hAnsi="Arial"/>
          <w:sz w:val="20"/>
        </w:rPr>
        <w:t>barrare la casella che interessa):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tta individuale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in nome collettivo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in accomandita semplice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per azioni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in accomandita per azioni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a responsabilità limitata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cooperativa a responsabilità limitata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 cooperativa a responsabilità illimitata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di cooperative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tra imprese artigiane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di cui agli articoli 2612 e seguenti del Codice civile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 stabile di cui all’art. 12 della legge 11 febbraio 1994, n. 109, e successive modifiche ed integrazioni</w:t>
      </w:r>
    </w:p>
    <w:p>
      <w:pPr>
        <w:pStyle w:val="TextBody"/>
        <w:ind w:left="987" w:hanging="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 di amministrazione, persone che li compongono (</w:t>
      </w:r>
      <w:r>
        <w:rPr>
          <w:rFonts w:cs="Arial" w:ascii="Arial" w:hAnsi="Arial"/>
          <w:sz w:val="20"/>
        </w:rPr>
        <w:t xml:space="preserve">indicare nominativi ed esatte generalità), </w:t>
      </w:r>
      <w:r>
        <w:rPr>
          <w:rFonts w:cs="Arial" w:ascii="Arial" w:hAnsi="Arial"/>
        </w:rPr>
        <w:t xml:space="preserve"> nonché poteri loro conferiti (</w:t>
      </w:r>
      <w:r>
        <w:rPr>
          <w:rFonts w:cs="Arial" w:ascii="Arial" w:hAnsi="Arial"/>
          <w:sz w:val="20"/>
        </w:rPr>
        <w:t xml:space="preserve">in particolare, per le società in nome collettivo dovranno risultare tutti i soci; per le società in accomandita semplice i soci accomandatari, per le altre società ed i consorzi, tutti i componenti del Consiglio di amministrazione muniti di rappresentanza) 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liquidazione, amministrazione controllata, concordato preventivo o qualsiasi altra situazione equivalente secondo la legislazione italiana e straniera, e che non è  in corso alcuna  delle predette procedur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quanto cooperativa  o consorzio di cooperative, di essere regolarmente iscritto nel /nello  (</w:t>
      </w:r>
      <w:r>
        <w:rPr>
          <w:rFonts w:cs="Arial" w:ascii="Arial" w:hAnsi="Arial"/>
          <w:sz w:val="20"/>
        </w:rPr>
        <w:t>barrare la casella che interessa ed indicare  i dati di iscrizione)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 prefettizio 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>Schedario generale della cooperazione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ALTRESI’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 dell’art. 47 del  D.P.R. 445 del 28/12/2000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luoghi e delle condizioni particolari di svolgimento dei lavori, nonché  di aver formulato l’offerta tenendo conto degli oneri previsti per i piani di sicurezz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 progetto, che ritiene, previo approfondito esame da un punto di vista tecnico-finanziario, incondizionatamente eseguibile e di non avere riserve, di alcun genere, da formulare al riguard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tutte le condizioni del capitolato relativo ai lavori in oggett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a favore dei lavoratori dipendenti  [e, in quanto Cooperativa, anche verso i soci, (barrare il periodo, se la Ditta non ha forma giuridica della cooperativa)] condizioni normative e retributive non inferiori a quelli risultanti dai contratti di lavoro e dagli accordi locali in cui si svolgono i lavori, se più favorevoli nei confronti dei suddetti soggetti rispetto a quelle dei contratti di lavoro e degli accordi del luogo in cui ha sede la Ditta, nonché di rispettare le norme e le procedure previste dalla legge 19 marzo 1990, n. 55, e successive modificazioni ed integrazioni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in caso di aggiudicazione, intende subappaltare o concedere in cottimo i seguenti lavori o parti di opere, nei modi e termini previsti dal comma 3 dell’art. 18 della legge 19 marzo 1990, n. 55, come sostituito da ultimo dall’art. 34 della legge 11 febbraio 1994, n. 109 e successive modificazioni ed integrazion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, con altri concorrenti alla gara, in una situazione di controllo di cui   all’art. 2359 del codice civile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alla gara in più di un’associazione temporanea o consorzio di concorrenti, e neppure in forma individuale qualora abbia partecipato alla gara in associazione o consorzio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concorrere – partecipando come consorzio di cui all’art.10, comma 1, lettera b), della legge 11 febbraio 1994, n. 109 e successive modificazioni ed integrazioni – per le seguenti Ditte consorziate (</w:t>
      </w:r>
      <w:r>
        <w:rPr>
          <w:rFonts w:cs="Arial" w:ascii="Arial" w:hAnsi="Arial"/>
          <w:sz w:val="20"/>
        </w:rPr>
        <w:t>indicare denominazione e sede legale di ciascuna Ditta</w:t>
      </w:r>
      <w:r>
        <w:rPr>
          <w:rFonts w:cs="Arial" w:ascii="Arial" w:hAnsi="Arial"/>
        </w:rPr>
        <w:t>)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le norme che disciplinano il diritto al lavoro dei disabili, di cui alla legge 12 marzo 1999 n.6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eseguito direttamente, nel quinquennio antecedente la data di pubblicazione del bando, pari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……..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lettere ……………………………………………………………………………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ertanto, non inferiore all’importo a base di ga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sostenuto un costo complessivo per il personale dipendente pari 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lettere ………………………………………………………………………….……………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ertanto, non inferiore al 15% dell’importo di cui al punto 1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 l’ammontare dei lavori di cui al punto 15) viene ridotto figurativamente a Eu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lettere …………………………………………………………………….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a adeguata attrezzatura tecnica, della quale fornisce di seguito l’elencazione delle componenti di maggiore rilievo, che sono nella disponibilità dell’azienda a titolo di proprietà, locazione finanziaria e nole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 ………………………………………………………………………………………………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to a………………………………………………..  il…………………………………………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………………………………. Provincia……………………………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to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mendace dichiarazione, verranno applicate nei suoi riguardi, ai sensi del l’ art. 76  D.P.R 445 del 28/12/2000, le sanzioni previste dal codice penale e dalle leggi speciali in materia di falsità negli atti, oltre alle conseguenze amministrative previste per le procedure relative agli appalti pubblici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46 del D.P.R. del 28/12/2000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costituenti causa esclusione dalle gare per l’affidamento dei lavori pubblici ai sensi degli articoli 17 e 29, comma 3, del Regolamento per la qualificazione delle imprese di costruzion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ppongono la sottoscrizione, consapevoli delle responsabilità penali, amministrative e civili verso dichiarazioni false e incomplet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CHIARANTE                                                                                     FIRM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…………………………………….                                           …...………………………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7"/>
        </w:tabs>
        <w:ind w:left="98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04:00Z</dcterms:created>
  <dc:creator>Ufficio Tecnico Comunale</dc:creator>
  <dc:description/>
  <dc:language>en-US</dc:language>
  <cp:lastModifiedBy>COMUNE DI SANT'ANGELO</cp:lastModifiedBy>
  <cp:lastPrinted>2006-01-23T10:04:00Z</cp:lastPrinted>
  <dcterms:modified xsi:type="dcterms:W3CDTF">2006-01-23T09:04:00Z</dcterms:modified>
  <cp:revision>26</cp:revision>
  <dc:subject/>
  <dc:title>AllegatoBando</dc:title>
</cp:coreProperties>
</file>