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. “ A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AL</w:t>
        <w:tab/>
        <w:t>COMUNE DI MURO LUC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1° SETTORE – AFFARI GENERAL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UFF. SCUOLA E CULTU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VIA RO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85054</w:t>
        <w:tab/>
        <w:t>MURO LUCANO (PZ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GGETTO</w:t>
      </w:r>
      <w:r>
        <w:rPr>
          <w:b/>
          <w:bCs/>
          <w:sz w:val="20"/>
        </w:rPr>
        <w:t xml:space="preserve"> : DOMANDA DI AMMISSIONE PER LA PARTECIPAZIONE ALL’ASTA PUBBLICA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L’APPALTO DEL SERVIZIO DI REFEZIONE SCOLASTICA – BIENNI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2006/2007 E 2007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</w:rPr>
        <w:t>Il sottoscritto ___________________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o a _________________________________ il ___________________________, residente n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e di _____________________________ alla Via 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ale rappresentante della ditta _________________________________________, con sede 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e di _________________ alla Via ___________________________________, avente P.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__________________________ e      C.F. n. _________________________ ( Tel.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Fax  __________), con espresso  riferimento della ditta che rappresent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i essere ammesso  all’ asta pubblica  indicata in oggetto a cui intende partecipare ( barr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asella corrispondente alla modalità di partecipazione della ditta concorren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mpresa  singol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ociazione o consorzio con le seguenti imprese  concorrenti (indicare la  denominazione e la sede legale di ciascuna impresa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Impresa capogruppo ___________________________________________________;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Imprese mandanti    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 alla presente istanza la dichiarazione attestante il possesso dei requisiti  per la partecipazione alla gara in ogg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uogo 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sottoscri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(firma leggibile)</w:t>
      </w:r>
    </w:p>
    <w:p>
      <w:pPr>
        <w:pStyle w:val="Normal"/>
        <w:ind w:left="-11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9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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9:00Z</dcterms:created>
  <dc:creator>COMUNE DI MURO LUCANO</dc:creator>
  <dc:description/>
  <dc:language>en-US</dc:language>
  <cp:lastModifiedBy>COMUNE DI MURO LUCANO</cp:lastModifiedBy>
  <cp:lastPrinted>2006-09-11T16:20:00Z</cp:lastPrinted>
  <dcterms:modified xsi:type="dcterms:W3CDTF">2006-09-11T14:23:00Z</dcterms:modified>
  <cp:revision>4</cp:revision>
  <dc:subject/>
  <dc:title/>
</cp:coreProperties>
</file>