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4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i/>
          <w:sz w:val="24"/>
        </w:rPr>
        <w:t>Dichiarazione richiesta al punto 5 del Capo II del “Disciplinare di Gara” da allegare alla domanda di partecipazione (prequalifica)</w:t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 xml:space="preserve">resa ai sensi del </w:t>
      </w:r>
      <w:r>
        <w:rPr>
          <w:rFonts w:cs="Times New Roman" w:ascii="Times New Roman" w:hAnsi="Times New Roman"/>
          <w:sz w:val="24"/>
        </w:rPr>
        <w:t>D.P.R. 445/2000</w:t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Il/I sottoscritto/i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..………………............................................……….... nato il …………………… a ………………………………………………..………… codice fiscale n. ………………… nella sua qualità di legale rappresentante della ………………………………………………… con sede legale in..........…………………………..........................................., iscritta CCIAA di ……………………… al n°..................................., con partita IVA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..………………............................................……….... nato il …………………… a ………………………………………………..………… codice fiscale n. ………………… nella sua qualità di legale rappresentante della ………………………………………………… con sede legale in..........…………………………..........................................., iscritta CCIAA di ……………………… al n°..................................., con partita IVA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..………………............................................……….... nato il …………………… a ………………………………………………..………… codice fiscale n. ………………… nella sua qualità di legale rappresentante della ………………………………………………… con sede legale in..........…………………………..........................................., iscritta CCIAA di ……………………… al n°..................................., con partita IVA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..………………............................................……….... nato il …………………… a ………………………………………………..………… codice fiscale n. ………………… nella sua qualità di legale rappresentante della ………………………………………………… con sede legale in..........…………………………..........................................., iscritta CCIAA di ……………………… al n°..................................., con partita IVA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..………………............................................……….... nato il …………………… a ………………………………………………..………… codice fiscale n. ………………… nella sua qualità di legale rappresentante della ………………………………………………… con sede legale in..........…………………………..........................................., iscritta CCIAA di ……………………… al n°..................................., con partita IVA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..………………............................................……….... nato il …………………… a ………………………………………………..………… codice fiscale n. ………………… nella sua qualità di legale rappresentante della ………………………………………………… con sede legale in..........…………………………..........................................., iscritta CCIAA di ……………………… al n°..................................., con partita IVA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consapevole/i delle pene stabilite per le false attestazioni e mendaci, sotto la propria/loro responsabilità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ICHIARA/DICHIARANO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numPr>
          <w:ilvl w:val="0"/>
          <w:numId w:val="1"/>
        </w:numPr>
        <w:tabs>
          <w:tab w:val="clear" w:pos="510"/>
          <w:tab w:val="left" w:pos="9070" w:leader="none"/>
        </w:tabs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i disporre dell’organizzazione idonea e necessaria, per l’esecuzione dei servizi oggetto dell’appalto, sul complesso ospedaliero di proprietà dell’Azienda Sanitaria USL 4 Matera; nonché di possedere le attrezzature ed i mezzi d’opera necessari per il buon espletamento dei servizi;</w:t>
      </w:r>
    </w:p>
    <w:p>
      <w:pPr>
        <w:pStyle w:val="2titolo11"/>
        <w:numPr>
          <w:ilvl w:val="0"/>
          <w:numId w:val="1"/>
        </w:numPr>
        <w:tabs>
          <w:tab w:val="clear" w:pos="510"/>
          <w:tab w:val="left" w:pos="9070" w:leader="none"/>
        </w:tabs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i essere in grado di operare correttamente e tempestivamente, in termini di efficienza ed efficacia, con la propria struttura tecnico-organizzativa, su tutte gli impianti compresi nell’appalto;</w:t>
      </w:r>
    </w:p>
    <w:p>
      <w:pPr>
        <w:pStyle w:val="2titolo11"/>
        <w:numPr>
          <w:ilvl w:val="0"/>
          <w:numId w:val="1"/>
        </w:numPr>
        <w:tabs>
          <w:tab w:val="clear" w:pos="510"/>
          <w:tab w:val="left" w:pos="9070" w:leader="none"/>
        </w:tabs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i accettare di eseguire il servizio alle condizioni tecniche e normative contenute e richiamate negli atti contrattuali tutti, i quali fanno parte integrante della procedura di gara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>Il/I legale/i rappresentante/i dell’impresa/e</w:t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lì.......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caps w:val="false"/>
          <w:smallCaps w:val="false"/>
        </w:rPr>
        <w:t>In funzione sostitutiva dell’autentica della sottoscrizione, il/i dichiarante/i allega/no fotocopia del proprio documento d’identità, in corso di validità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In caso di RTI – la presente dichiarazione dovrà essere congiuntamente sottoscritta da tutti i soggetti costituenti il RTI.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tolo11">
    <w:name w:val="2-titolo1.1"/>
    <w:basedOn w:val="Normal"/>
    <w:qFormat/>
    <w:pPr>
      <w:tabs>
        <w:tab w:val="clear" w:pos="708"/>
        <w:tab w:val="left" w:pos="510" w:leader="none"/>
      </w:tabs>
      <w:spacing w:lineRule="exact" w:line="260" w:before="567" w:after="170"/>
      <w:ind w:left="510" w:hanging="510"/>
    </w:pPr>
    <w:rPr>
      <w:rFonts w:ascii="Optima;Times New Roman" w:hAnsi="Optima;Times New Roman" w:cs="Optima;Times New Roman"/>
      <w:b/>
      <w:bCs w:val="false"/>
      <w:caps/>
      <w:sz w:val="22"/>
      <w:szCs w:val="20"/>
      <w:lang w:val="en-US" w:eastAsia="en-US"/>
    </w:rPr>
  </w:style>
  <w:style w:type="paragraph" w:styleId="3titolo111">
    <w:name w:val="3-titolo1.1.1"/>
    <w:basedOn w:val="Normal"/>
    <w:qFormat/>
    <w:pPr>
      <w:spacing w:lineRule="exact" w:line="260" w:before="340" w:after="120"/>
      <w:ind w:left="680" w:hanging="680"/>
    </w:pPr>
    <w:rPr>
      <w:rFonts w:ascii="Optima;Times New Roman" w:hAnsi="Optima;Times New Roman" w:cs="Optima;Times New Roman"/>
      <w:b/>
      <w:bCs w:val="false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5:55:00Z</dcterms:created>
  <dc:creator>asl n.4</dc:creator>
  <dc:description/>
  <dc:language>en-US</dc:language>
  <cp:lastModifiedBy>asl n.4</cp:lastModifiedBy>
  <cp:lastPrinted>2002-06-25T18:33:00Z</cp:lastPrinted>
  <dcterms:modified xsi:type="dcterms:W3CDTF">2004-03-27T15:55:00Z</dcterms:modified>
  <cp:revision>2</cp:revision>
  <dc:subject/>
  <dc:title>ALLEGATO 4</dc:title>
</cp:coreProperties>
</file>