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ind w:left="426"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UNE DI MOLITERNO:</w:t>
      </w:r>
    </w:p>
    <w:p>
      <w:pPr>
        <w:pStyle w:val="Testo10"/>
        <w:ind w:left="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vori di  Razionalizzazione sistema fognario del  centro abitato di  Moliterno (PZ) »</w:t>
      </w:r>
    </w:p>
    <w:p>
      <w:pPr>
        <w:pStyle w:val="Testo10"/>
        <w:ind w:left="0" w:right="11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sto10"/>
        <w:ind w:left="0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"/>
        <w:ind w:left="142" w:right="98" w:hanging="142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VVISO DI AVVIO DEL PROCEDIMENTO ESPROPRIATIVO</w:t>
      </w:r>
    </w:p>
    <w:p>
      <w:pPr>
        <w:pStyle w:val="TESTO"/>
        <w:ind w:left="142" w:right="113" w:hanging="14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STO"/>
        <w:ind w:left="142" w:right="113" w:hanging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"/>
        <w:ind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l’art. 8 della Legge 241/90;</w:t>
      </w:r>
    </w:p>
    <w:p>
      <w:pPr>
        <w:pStyle w:val="TESTO"/>
        <w:ind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"/>
        <w:ind w:right="113" w:hanging="0"/>
        <w:rPr/>
      </w:pPr>
      <w:r>
        <w:rPr>
          <w:rFonts w:cs="Verdana" w:ascii="Verdana" w:hAnsi="Verdana"/>
          <w:sz w:val="20"/>
        </w:rPr>
        <w:t>Visto l’art. 11, comma 2, e 16, comma 5, del d.P.R. 327/01;</w:t>
      </w:r>
    </w:p>
    <w:p>
      <w:pPr>
        <w:pStyle w:val="TESTO"/>
        <w:ind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"/>
        <w:ind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cquedotto Lucano S.p.A., con sede a Potenza in via Pasquale Grippo, quale Soggetto Attuatore e quale Autorità Espropriante in relazione ai lavori in oggetto specificati (“soggetto Beneficiario” dell’espropriazione è il Comune di Moliterno), </w:t>
      </w:r>
    </w:p>
    <w:p>
      <w:pPr>
        <w:pStyle w:val="TESTO"/>
        <w:ind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10"/>
        <w:spacing w:lineRule="atLeast" w:line="224"/>
        <w:ind w:left="0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NDE NOTO CHE</w:t>
      </w:r>
    </w:p>
    <w:p>
      <w:pPr>
        <w:pStyle w:val="Testo10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24" w:before="120" w:after="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è stato avviato il procedimento finalizzato alla dichiarazione di pubblica utilità dell’opera in epigrafe, secondo quanto disposto dagli artt. 12 e 16 del succitato d.P.R. 327/01;</w:t>
      </w:r>
    </w:p>
    <w:p>
      <w:pPr>
        <w:pStyle w:val="Testo10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24" w:before="120" w:after="0"/>
        <w:ind w:left="284" w:right="0" w:hanging="284"/>
        <w:rPr/>
      </w:pPr>
      <w:r>
        <w:rPr>
          <w:rFonts w:cs="Verdana" w:ascii="Verdana" w:hAnsi="Verdana"/>
        </w:rPr>
        <w:t>responsabile del procedimento è il geom. Gianpietro FORASTIERE, Ufficio Espropriazioni, Direzione Appalti, Contratti e Acquisti,  con telefono 0971 392329, fax 0971 392309, e-mail gianpietro.forastiere@acquedottolucano.it;</w:t>
      </w:r>
    </w:p>
    <w:p>
      <w:pPr>
        <w:pStyle w:val="Testo10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24" w:before="120" w:after="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gli interessati, nel termine perentorio di 30 (trenta) giorni dalla pubblicazione del presente avviso, potranno formulare per iscritto osservazioni al suddetto responsabile del procedimento;</w:t>
      </w:r>
    </w:p>
    <w:p>
      <w:pPr>
        <w:pStyle w:val="Testo10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24" w:before="120" w:after="0"/>
        <w:ind w:left="284" w:right="0" w:hanging="284"/>
        <w:rPr/>
      </w:pPr>
      <w:r>
        <w:rPr>
          <w:rFonts w:cs="Verdana" w:ascii="Verdana" w:hAnsi="Verdana"/>
        </w:rPr>
        <w:t>la pertinente documentazione è consultabile presso l’Ufficio Espropriazioni di Acquedotto Lucano S.p.A. a Potenza in Via Pasquale Grippo, dal lunedì al venerdì, dalle ore 10.00 alle ore 13.00;</w:t>
      </w:r>
    </w:p>
    <w:p>
      <w:pPr>
        <w:pStyle w:val="Testo10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24" w:before="120" w:after="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elenco completo delle ditte catastali interessate è pubblicato all’Albo Pretorio del Comune di Moliterno (PZ), sul sito internet della Regione Basilicata e nella sezione espropriazioni del sito internet </w:t>
      </w:r>
      <w:hyperlink r:id="rId2">
        <w:r>
          <w:rPr>
            <w:rStyle w:val="InternetLink"/>
            <w:rFonts w:cs="Verdana" w:ascii="Verdana" w:hAnsi="Verdana"/>
          </w:rPr>
          <w:t>www.acquedottolucano.it</w:t>
        </w:r>
      </w:hyperlink>
      <w:r>
        <w:rPr>
          <w:rFonts w:cs="Verdana" w:ascii="Verdana" w:hAnsi="Verdana"/>
        </w:rPr>
        <w:t>;</w:t>
      </w:r>
    </w:p>
    <w:p>
      <w:pPr>
        <w:pStyle w:val="Testo10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24" w:before="120" w:after="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ai sensi dell’art. 32, comma 2 del D.P.R. 327/01, non si terrà conto delle costruzioni, piantagioni e delle migliorie (che andranno comunque valutate caso per caso) che siano state intraprese su fondi soggetti ad esproprio dopo la comunicazione dell’avvio del procedimento;</w:t>
      </w:r>
    </w:p>
    <w:p>
      <w:pPr>
        <w:pStyle w:val="Testo10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24" w:before="120" w:after="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la presente comunicazione sostituisce, avendone titolo, a tutti gli effetti la comunicazione personale agli interessati poiché nella fattispecie è superiore a 50 il  numero  dei destinatari della procedura.</w:t>
      </w:r>
    </w:p>
    <w:p>
      <w:pPr>
        <w:pStyle w:val="Testo10"/>
        <w:spacing w:lineRule="atLeast" w:line="224"/>
        <w:ind w:left="0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10"/>
        <w:spacing w:lineRule="atLeast" w:line="224"/>
        <w:ind w:left="0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otenza, 27/02/2007</w:t>
      </w:r>
    </w:p>
    <w:p>
      <w:pPr>
        <w:pStyle w:val="Testo10"/>
        <w:spacing w:lineRule="atLeast" w:line="2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10"/>
        <w:spacing w:lineRule="atLeast" w:line="224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754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>
              <w:bottom w:val="single" w:sz="4" w:space="0" w:color="000000"/>
            </w:tcBorders>
          </w:tcPr>
          <w:p>
            <w:pPr>
              <w:pStyle w:val="Testo10"/>
              <w:spacing w:lineRule="atLeast" w:line="224"/>
              <w:ind w:left="0" w:right="113" w:hanging="0"/>
              <w:jc w:val="center"/>
              <w:rPr/>
            </w:pPr>
            <w:r>
              <w:rPr>
                <w:rFonts w:cs="Verdana" w:ascii="Verdana" w:hAnsi="Verdana"/>
              </w:rPr>
              <w:t>ll Presidente</w:t>
            </w:r>
          </w:p>
          <w:p>
            <w:pPr>
              <w:pStyle w:val="Testo10"/>
              <w:spacing w:lineRule="atLeast" w:line="224"/>
              <w:ind w:left="0" w:right="113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</w:rPr>
              <w:t>(Egidio N. Mitidieri)</w:t>
            </w:r>
          </w:p>
          <w:p>
            <w:pPr>
              <w:pStyle w:val="Testo10"/>
              <w:spacing w:lineRule="atLeast" w:line="224"/>
              <w:ind w:left="0" w:right="113" w:hanging="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sto10"/>
              <w:spacing w:lineRule="atLeast" w:line="224"/>
              <w:ind w:left="0" w:right="113" w:hanging="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TESTO"/>
        <w:spacing w:lineRule="atLeast" w:line="224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"/>
        <w:spacing w:lineRule="atLeast" w:line="224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"/>
        <w:spacing w:lineRule="atLeast" w:line="224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"/>
        <w:spacing w:lineRule="atLeast" w:line="224"/>
        <w:ind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irezione Appalti-acquisti-Espropriazioni</w:t>
      </w:r>
    </w:p>
    <w:p>
      <w:pPr>
        <w:pStyle w:val="TESTO"/>
        <w:spacing w:lineRule="atLeast" w:line="224"/>
        <w:ind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vv. Vito MARSICO</w:t>
      </w:r>
    </w:p>
    <w:p>
      <w:pPr>
        <w:pStyle w:val="TESTO"/>
        <w:spacing w:lineRule="atLeast" w:line="224"/>
        <w:ind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Geom. Gianpietro FORASTIERE – tel. 0971/392329</w:t>
      </w:r>
    </w:p>
    <w:p>
      <w:pPr>
        <w:pStyle w:val="Corpodeltesto2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/>
          <w:color w:val="000000"/>
          <w:sz w:val="12"/>
          <w:szCs w:val="12"/>
        </w:rPr>
      </w:r>
    </w:p>
    <w:sectPr>
      <w:type w:val="nextPage"/>
      <w:pgSz w:w="11906" w:h="16838"/>
      <w:pgMar w:left="1134" w:right="1134" w:gutter="0" w:header="0" w:top="2410" w:footer="0" w:bottom="7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left="113" w:right="113" w:hanging="0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Verdana" w:hAnsi="Verdana" w:cs="Verdana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edottoluca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56:00Z</dcterms:created>
  <dc:creator>Maggioli</dc:creator>
  <dc:description/>
  <cp:keywords/>
  <dc:language>en-US</dc:language>
  <cp:lastModifiedBy>gpietro.forastiere</cp:lastModifiedBy>
  <cp:lastPrinted>2007-02-27T09:40:00Z</cp:lastPrinted>
  <dcterms:modified xsi:type="dcterms:W3CDTF">2007-02-27T08:40:00Z</dcterms:modified>
  <cp:revision>22</cp:revision>
  <dc:subject/>
  <dc:title>All</dc:title>
</cp:coreProperties>
</file>