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SORZIO DI BONIFICA DI BRADANO E METAPON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Annunziatella n. 64 - 75100 Matera  – tel. 0835- 2481, fax 0835-336065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 A T E R 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VVISO  DI ANNULLAMENTO  GARA  BROK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 xml:space="preserve">Si rende noto che la  gara per  pubblico incanto indetta per il  giorno 16.11.2004  </w:t>
      </w:r>
      <w:r>
        <w:rPr>
          <w:rFonts w:cs="Times New Roman" w:ascii="Times New Roman" w:hAnsi="Times New Roman"/>
          <w:sz w:val="22"/>
          <w:szCs w:val="22"/>
        </w:rPr>
        <w:t xml:space="preserve">inerente l’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 xml:space="preserve">affidamento del servizio di consulenza e di brokeraggio assicurativo  </w:t>
      </w:r>
      <w:r>
        <w:rPr>
          <w:rStyle w:val="StrongEmphasis"/>
          <w:rFonts w:cs="Times New Roman" w:ascii="Times New Roman" w:hAnsi="Times New Roman"/>
          <w:sz w:val="22"/>
        </w:rPr>
        <w:t>è stata annullata .</w:t>
      </w:r>
    </w:p>
    <w:p>
      <w:pPr>
        <w:pStyle w:val="Testonormale"/>
        <w:widowControl w:val="false"/>
        <w:spacing w:lineRule="atLeast" w: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Le eventuali offerte pervenute resteranno a disposizione degli interessati.</w:t>
      </w:r>
    </w:p>
    <w:p>
      <w:pPr>
        <w:pStyle w:val="Rientr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a , 11 Novembre 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IDENTE :   Angelo CARRIER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2722" w:gutter="0" w:header="0" w:top="1656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099040</wp:posOffset>
              </wp:positionV>
              <wp:extent cx="7924800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2pt" to="623.95pt,795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738360</wp:posOffset>
              </wp:positionV>
              <wp:extent cx="7924800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6.8pt" to="623.95pt,766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377680</wp:posOffset>
              </wp:positionV>
              <wp:extent cx="7924800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4pt" to="623.95pt,738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017000</wp:posOffset>
              </wp:positionV>
              <wp:extent cx="7924800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0pt" to="623.95pt,710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8656320</wp:posOffset>
              </wp:positionV>
              <wp:extent cx="7924800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1.6pt" to="623.95pt,681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924800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3.2pt" to="623.95pt,653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7934960</wp:posOffset>
              </wp:positionV>
              <wp:extent cx="7924800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.8pt" to="623.95pt,624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7574280</wp:posOffset>
              </wp:positionV>
              <wp:extent cx="7924800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6.4pt" to="623.95pt,596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7213600</wp:posOffset>
              </wp:positionV>
              <wp:extent cx="7924800" cy="635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pt" to="623.95pt,56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6852920</wp:posOffset>
              </wp:positionV>
              <wp:extent cx="7924800" cy="635"/>
              <wp:effectExtent l="635" t="1905" r="63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9.6pt" to="623.95pt,539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6492240</wp:posOffset>
              </wp:positionV>
              <wp:extent cx="7924800" cy="635"/>
              <wp:effectExtent l="635" t="1905" r="635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1.2pt" to="623.95pt,511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6131560</wp:posOffset>
              </wp:positionV>
              <wp:extent cx="7924800" cy="635"/>
              <wp:effectExtent l="635" t="1905" r="63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8pt" to="623.95pt,482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5770880</wp:posOffset>
              </wp:positionV>
              <wp:extent cx="7924800" cy="635"/>
              <wp:effectExtent l="635" t="1905" r="635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4.4pt" to="623.95pt,454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5410200</wp:posOffset>
              </wp:positionV>
              <wp:extent cx="7924800" cy="635"/>
              <wp:effectExtent l="635" t="1905" r="63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6pt" to="623.95pt,42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4688840</wp:posOffset>
              </wp:positionV>
              <wp:extent cx="7924800" cy="635"/>
              <wp:effectExtent l="635" t="1905" r="63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9.2pt" to="623.95pt,369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4328160</wp:posOffset>
              </wp:positionV>
              <wp:extent cx="7924800" cy="635"/>
              <wp:effectExtent l="635" t="1905" r="635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8pt" to="623.95pt,340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5049520</wp:posOffset>
              </wp:positionV>
              <wp:extent cx="7924800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6pt" to="623.95pt,397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924800" cy="635"/>
              <wp:effectExtent l="635" t="1905" r="635" b="190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23.95pt,227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2524760</wp:posOffset>
              </wp:positionV>
              <wp:extent cx="7924800" cy="635"/>
              <wp:effectExtent l="635" t="1905" r="63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8pt" to="623.95pt,19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3246120</wp:posOffset>
              </wp:positionV>
              <wp:extent cx="7924800" cy="635"/>
              <wp:effectExtent l="635" t="1905" r="63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6pt" to="623.95pt,255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3606800</wp:posOffset>
              </wp:positionV>
              <wp:extent cx="7924800" cy="635"/>
              <wp:effectExtent l="635" t="1905" r="63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pt" to="623.95pt,28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3967480</wp:posOffset>
              </wp:positionV>
              <wp:extent cx="7924800" cy="635"/>
              <wp:effectExtent l="635" t="1905" r="63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4pt" to="623.95pt,312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924800" cy="635"/>
              <wp:effectExtent l="635" t="1905" r="635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23.95pt,170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29410</wp:posOffset>
              </wp:positionH>
              <wp:positionV relativeFrom="page">
                <wp:posOffset>180340</wp:posOffset>
              </wp:positionV>
              <wp:extent cx="635" cy="1042289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3pt,14.2pt" to="128.3pt,83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5410</wp:posOffset>
              </wp:positionH>
              <wp:positionV relativeFrom="page">
                <wp:posOffset>0</wp:posOffset>
              </wp:positionV>
              <wp:extent cx="635" cy="1042289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3pt,0pt" to="508.3pt,82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92480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23.95pt,14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924800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23.95pt,113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70940</wp:posOffset>
              </wp:positionH>
              <wp:positionV relativeFrom="page">
                <wp:posOffset>10816590</wp:posOffset>
              </wp:positionV>
              <wp:extent cx="8461375" cy="7112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851.7pt" to="758.4pt,857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99540</wp:posOffset>
              </wp:positionH>
              <wp:positionV relativeFrom="page">
                <wp:posOffset>11045190</wp:posOffset>
              </wp:positionV>
              <wp:extent cx="8461375" cy="7112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869.7pt" to="776.4pt,875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76960</wp:posOffset>
              </wp:positionH>
              <wp:positionV relativeFrom="page">
                <wp:posOffset>-90170</wp:posOffset>
              </wp:positionV>
              <wp:extent cx="635" cy="10513060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pt,-7.1pt" to="84.8pt,82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93435</wp:posOffset>
              </wp:positionH>
              <wp:positionV relativeFrom="page">
                <wp:posOffset>0</wp:posOffset>
              </wp:positionV>
              <wp:extent cx="635" cy="10513060"/>
              <wp:effectExtent l="1905" t="635" r="19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05pt,0pt" to="464.05pt,827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654290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02.65pt,11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654290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02.65pt,14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654290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02.65pt,170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654290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02.65pt,22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2524125</wp:posOffset>
              </wp:positionV>
              <wp:extent cx="7654290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75pt" to="602.65pt,198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3604260</wp:posOffset>
              </wp:positionV>
              <wp:extent cx="7654290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8pt" to="602.65pt,28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3244215</wp:posOffset>
              </wp:positionV>
              <wp:extent cx="7654290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45pt" to="602.65pt,25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3964305</wp:posOffset>
              </wp:positionV>
              <wp:extent cx="7654290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15pt" to="602.65pt,312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4324350</wp:posOffset>
              </wp:positionV>
              <wp:extent cx="7654290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5pt" to="602.65pt,34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5044440</wp:posOffset>
              </wp:positionV>
              <wp:extent cx="7654290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2pt" to="602.65pt,39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4684395</wp:posOffset>
              </wp:positionV>
              <wp:extent cx="7654290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85pt" to="602.65pt,36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5404485</wp:posOffset>
              </wp:positionV>
              <wp:extent cx="7654290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55pt" to="602.65pt,425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5764530</wp:posOffset>
              </wp:positionV>
              <wp:extent cx="7654290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9pt" to="602.65pt,45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6124575</wp:posOffset>
              </wp:positionV>
              <wp:extent cx="7654290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25pt" to="602.65pt,48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6484620</wp:posOffset>
              </wp:positionV>
              <wp:extent cx="7654290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6pt" to="602.65pt,510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6844665</wp:posOffset>
              </wp:positionV>
              <wp:extent cx="7654290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95pt" to="602.65pt,538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7204710</wp:posOffset>
              </wp:positionV>
              <wp:extent cx="7654290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.3pt" to="602.65pt,567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7924800</wp:posOffset>
              </wp:positionV>
              <wp:extent cx="7654290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pt" to="602.65pt,62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7564755</wp:posOffset>
              </wp:positionV>
              <wp:extent cx="7654290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65pt" to="602.65pt,59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8284845</wp:posOffset>
              </wp:positionV>
              <wp:extent cx="7654290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35pt" to="602.65pt,652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8644890</wp:posOffset>
              </wp:positionV>
              <wp:extent cx="7654290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7pt" to="602.65pt,680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9725025</wp:posOffset>
              </wp:positionV>
              <wp:extent cx="7654290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75pt" to="602.65pt,76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9364980</wp:posOffset>
              </wp:positionV>
              <wp:extent cx="7654290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4pt" to="602.65pt,737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9004935</wp:posOffset>
              </wp:positionV>
              <wp:extent cx="7654290" cy="635"/>
              <wp:effectExtent l="635" t="1905" r="63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9.05pt" to="602.65pt,709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085070</wp:posOffset>
              </wp:positionV>
              <wp:extent cx="7654290" cy="635"/>
              <wp:effectExtent l="635" t="1905" r="63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4.1pt" to="602.65pt,79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 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Articolo %2- 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decimal"/>
      <w:lvlText w:val="Articolo %2- 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hanging="1134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4z0">
    <w:name w:val="WW8Num44z0"/>
    <w:qFormat/>
    <w:rPr>
      <w:b/>
      <w:bCs/>
      <w:i w:val="false"/>
      <w:iCs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  <w:i w:val="false"/>
      <w:iCs w:val="false"/>
    </w:rPr>
  </w:style>
  <w:style w:type="character" w:styleId="WW8Num58z0">
    <w:name w:val="WW8Num58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TextBodyIndent">
    <w:name w:val="Body Text Indent"/>
    <w:basedOn w:val="Normal"/>
    <w:pPr>
      <w:widowControl/>
      <w:spacing w:lineRule="atLeast" w:line="560"/>
    </w:pPr>
    <w:rPr>
      <w:rFonts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pBdr>
        <w:right w:val="single" w:sz="6" w:space="1" w:color="000000"/>
      </w:pBdr>
      <w:tabs>
        <w:tab w:val="clear" w:pos="709"/>
        <w:tab w:val="right" w:pos="8504" w:leader="dot"/>
      </w:tabs>
      <w:spacing w:lineRule="auto" w:line="240"/>
      <w:ind w:left="284" w:hanging="0"/>
      <w:jc w:val="left"/>
    </w:pPr>
    <w:rPr>
      <w:smallCaps/>
      <w:sz w:val="18"/>
      <w:szCs w:val="18"/>
      <w:lang w:val="en-US" w:eastAsia="en-US"/>
    </w:rPr>
  </w:style>
  <w:style w:type="paragraph" w:styleId="Rientronormale">
    <w:name w:val="Rientro normale"/>
    <w:basedOn w:val="Normal"/>
    <w:qFormat/>
    <w:pPr/>
    <w:rPr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left" w:pos="792" w:leader="none"/>
        <w:tab w:val="left" w:pos="851" w:leader="none"/>
      </w:tabs>
      <w:spacing w:lineRule="atLeast" w:line="560"/>
      <w:ind w:left="357" w:right="539" w:hanging="357"/>
    </w:pPr>
    <w:rPr>
      <w:sz w:val="24"/>
      <w:szCs w:val="24"/>
    </w:rPr>
  </w:style>
  <w:style w:type="paragraph" w:styleId="Protocollo">
    <w:name w:val="protocollo"/>
    <w:basedOn w:val="Normal"/>
    <w:qFormat/>
    <w:pPr>
      <w:widowControl/>
      <w:spacing w:lineRule="atLeast" w:line="560"/>
    </w:pPr>
    <w:rPr>
      <w:rFonts w:ascii="Verdana" w:hAnsi="Verdana" w:cs="Verdana"/>
      <w:sz w:val="24"/>
      <w:szCs w:val="24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2:11:00Z</dcterms:created>
  <dc:creator> </dc:creator>
  <dc:description/>
  <dc:language>en-US</dc:language>
  <cp:lastModifiedBy>Aulenti</cp:lastModifiedBy>
  <cp:lastPrinted>1998-01-13T16:18:00Z</cp:lastPrinted>
  <dcterms:modified xsi:type="dcterms:W3CDTF">1998-01-13T15:18:00Z</dcterms:modified>
  <cp:revision>6</cp:revision>
  <dc:subject/>
  <dc:title>Comune di Ferrandina - Provincia di Matera</dc:title>
</cp:coreProperties>
</file>