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8350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MELFI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 xml:space="preserve">Area Infrastrutture e Mobilità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E DI AVVIO DEL PROCEDIMENTO ESPROPRIATI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mpletamento, potenziamento e razionalizzazione del sistema fognario con relativi impianti di depurazione nella frazion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11, comma 2, art. 16, comma 5, del D.P.R. 327/01 s.m.i. e dell’art. 8 della legge 07 agosto, n. 241 s.m.i., il Comune di Melfi, nella qualità di soggetto espropriante delle aree occorrenti ai lavori di cui in oggetto, con il presente avvi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vvio del procedimento finalizzato alla sottoposizione del bene al vincolo preordinato all’esproprio, necessario per la realizzazione dell’opera in epigrafe, secondo quanto disposto dall’art. 11 del D.P.R. 327/01 e s.m.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elenco completo delle ditte catastali è pubblicato nell’Albo Pretorio del Comune di Melf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responsabile del procedimento è il geom. Pasquale Lepore – Area Infrastrutture e Mobilità – tel. 0972-251306 fax 0972-251277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gli interessati, nel termine perentorio di gg. 30 dalla pubblicazione del presente avviso, potranno formulare per iscritto osservazioni al Comune di Melf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getto preliminare è consultabile presso il Comune di Melfi Area Infrastrutture e Mobilità – Ufficio Lavori Pubbli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sono interessate alla procedura espropriativa le ditte e le particelle elencate nel piano d’esproprio allegato al proget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ai sensi dell’art. 32, comma 2 del D.P.R. 327/01 e s.m.i., nella determinazione del valore del bene non si terrà conto delle costruzioni, piantagioni e delle migliorie che saranno effettuate dopo la presente comunicazione dell’avvio del procedi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comunicazione, sostituisce, avendone titolo, a tutti gli effetti la comunicazione personale agli interessati poiché nella fattispecie è superiore a 50 il numero dei destinatari della procedu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pera è ricompresa nell’Accordo di Programma Quadro di cui alla D.G.R. n.2492 del 23.12.200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lfi 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Responsabile dell’Area Infrastrutture f.f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eom. Pasquale Lep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8:00Z</dcterms:created>
  <dc:creator>Comune di Melfi</dc:creator>
  <dc:description/>
  <cp:keywords/>
  <dc:language>en-US</dc:language>
  <cp:lastModifiedBy>umberto.masi</cp:lastModifiedBy>
  <cp:lastPrinted>2007-10-10T10:42:00Z</cp:lastPrinted>
  <dcterms:modified xsi:type="dcterms:W3CDTF">2007-10-10T09:57:00Z</dcterms:modified>
  <cp:revision>3</cp:revision>
  <dc:subject/>
  <dc:title>COMUNE DI RAPOLLA</dc:title>
</cp:coreProperties>
</file>