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oudy Old Style;GSpecial" w:hAnsi="Goudy Old Style;GSpecial" w:eastAsia="Goudy Old Style;GSpecial" w:cs="Goudy Old Style;GSpecial"/>
        </w:rPr>
      </w:pPr>
      <w:r>
        <w:rPr>
          <w:rFonts w:eastAsia="Goudy Old Style;GSpecial" w:cs="Goudy Old Style;GSpecial" w:ascii="Goudy Old Style;GSpecial" w:hAnsi="Goudy Old Style;GSpecial"/>
        </w:rPr>
        <w:t xml:space="preserve">                                   </w:t>
      </w:r>
    </w:p>
    <w:p>
      <w:pPr>
        <w:pStyle w:val="Heading"/>
        <w:rPr/>
      </w:pPr>
      <w:r>
        <w:rPr>
          <w:rFonts w:eastAsia="Goudy Old Style;GSpecial" w:cs="Goudy Old Style;GSpecial" w:ascii="Goudy Old Style;GSpecial" w:hAnsi="Goudy Old Style;GSpecial"/>
          <w:sz w:val="36"/>
        </w:rPr>
        <w:t xml:space="preserve">             </w:t>
      </w:r>
      <w:r>
        <w:rPr>
          <w:rFonts w:cs="Goudy Old Style;GSpecial" w:ascii="Goudy Old Style;GSpecial" w:hAnsi="Goudy Old Style;GSpecial"/>
          <w:color w:val="000000"/>
          <w:sz w:val="32"/>
        </w:rPr>
        <w:t>COMUNE DI CASTELLUCCIO INFERIORE</w:t>
      </w:r>
    </w:p>
    <w:p>
      <w:pPr>
        <w:pStyle w:val="Normal"/>
        <w:jc w:val="center"/>
        <w:rPr/>
      </w:pPr>
      <w:r>
        <w:rPr>
          <w:rFonts w:eastAsia="Goudy Old Style;GSpecial" w:cs="Goudy Old Style;GSpecial" w:ascii="Goudy Old Style;GSpecial" w:hAnsi="Goudy Old Style;GSpecial"/>
          <w:b/>
          <w:color w:val="000000"/>
          <w:sz w:val="32"/>
        </w:rPr>
        <w:t xml:space="preserve">           </w:t>
      </w:r>
      <w:r>
        <w:rPr>
          <w:rFonts w:cs="Goudy Old Style;GSpecial" w:ascii="Goudy Old Style;GSpecial" w:hAnsi="Goudy Old Style;GSpecial"/>
          <w:b/>
          <w:color w:val="000000"/>
          <w:sz w:val="32"/>
        </w:rPr>
        <w:t>(Provincia di POTENZA</w:t>
      </w:r>
      <w:r>
        <w:rPr>
          <w:rFonts w:cs="Goudy Old Style;GSpecial" w:ascii="Goudy Old Style;GSpecial" w:hAnsi="Goudy Old Style;GSpecial"/>
          <w:b/>
          <w:color w:val="000000"/>
          <w:sz w:val="36"/>
        </w:rPr>
        <w:t>)</w:t>
      </w:r>
    </w:p>
    <w:p>
      <w:pPr>
        <w:pStyle w:val="Normal"/>
        <w:rPr>
          <w:rFonts w:ascii="Goudy Old Style;GSpecial" w:hAnsi="Goudy Old Style;GSpecial" w:cs="Goudy Old Style;GSpecial"/>
          <w:b/>
          <w:b/>
          <w:color w:val="000000"/>
          <w:sz w:val="18"/>
        </w:rPr>
      </w:pPr>
      <w:r>
        <w:rPr>
          <w:rFonts w:cs="Goudy Old Style;GSpecial" w:ascii="Goudy Old Style;GSpecial" w:hAnsi="Goudy Old Style;GSpecial"/>
          <w:b/>
          <w:color w:val="000000"/>
          <w:sz w:val="18"/>
        </w:rPr>
      </w:r>
    </w:p>
    <w:p>
      <w:pPr>
        <w:pStyle w:val="Normal"/>
        <w:pBdr>
          <w:bottom w:val="single" w:sz="6" w:space="1" w:color="000000"/>
        </w:pBdr>
        <w:jc w:val="center"/>
        <w:rPr>
          <w:rFonts w:ascii="Goudy Old Style;GSpecial" w:hAnsi="Goudy Old Style;GSpecial" w:cs="Goudy Old Style;GSpecial"/>
          <w:color w:val="000000"/>
          <w:sz w:val="18"/>
        </w:rPr>
      </w:pPr>
      <w:r>
        <w:rPr>
          <w:rFonts w:cs="Goudy Old Style;GSpecial" w:ascii="Goudy Old Style;GSpecial" w:hAnsi="Goudy Old Style;GSpecial"/>
          <w:color w:val="000000"/>
          <w:sz w:val="18"/>
        </w:rPr>
        <w:t>C.A.P. 85040  Largo G. Marconi n.1 –  U.T.C.  Ufficio Sisma - Servizio LL.PP.  - Telefono 0973-663993/663994</w:t>
      </w:r>
    </w:p>
    <w:p>
      <w:pPr>
        <w:pStyle w:val="Normal"/>
        <w:pBdr>
          <w:bottom w:val="single" w:sz="6" w:space="1" w:color="000000"/>
        </w:pBdr>
        <w:jc w:val="center"/>
        <w:rPr>
          <w:rFonts w:ascii="Goudy Old Style;GSpecial" w:hAnsi="Goudy Old Style;GSpecial" w:cs="Goudy Old Style;GSpecial"/>
          <w:color w:val="000000"/>
          <w:sz w:val="18"/>
          <w:u w:val="single"/>
        </w:rPr>
      </w:pPr>
      <w:r>
        <w:rPr>
          <w:rFonts w:cs="Goudy Old Style;GSpecial" w:ascii="Goudy Old Style;GSpecial" w:hAnsi="Goudy Old Style;GSpecial"/>
          <w:color w:val="000000"/>
          <w:sz w:val="18"/>
          <w:u w:val="single"/>
        </w:rPr>
        <w:t>---------------------------------------------------------------------------------------------------------------------------------------------------------------</w:t>
      </w:r>
    </w:p>
    <w:p>
      <w:pPr>
        <w:pStyle w:val="Normal"/>
        <w:pBdr>
          <w:top w:val="single" w:sz="4" w:space="1" w:color="000000"/>
          <w:left w:val="single" w:sz="4" w:space="0" w:color="000000"/>
          <w:bottom w:val="single" w:sz="4" w:space="2" w:color="000000"/>
          <w:right w:val="single" w:sz="4" w:space="0" w:color="000000"/>
        </w:pBdr>
        <w:rPr>
          <w:rFonts w:ascii="Goudy Old Style;GSpecial" w:hAnsi="Goudy Old Style;GSpecial" w:cs="Goudy Old Style;GSpecial"/>
          <w:color w:val="000000"/>
          <w:sz w:val="22"/>
          <w:u w:val="single"/>
        </w:rPr>
      </w:pPr>
      <w:r>
        <w:rPr>
          <w:rFonts w:cs="Goudy Old Style;GSpecial" w:ascii="Goudy Old Style;GSpecial" w:hAnsi="Goudy Old Style;GSpecial"/>
          <w:color w:val="000000"/>
          <w:sz w:val="22"/>
          <w:u w:val="single"/>
        </w:rPr>
      </w:r>
    </w:p>
    <w:p>
      <w:pPr>
        <w:pStyle w:val="Normal"/>
        <w:pBdr>
          <w:top w:val="single" w:sz="4" w:space="1" w:color="000000"/>
          <w:left w:val="single" w:sz="4" w:space="0" w:color="000000"/>
          <w:bottom w:val="single" w:sz="4" w:space="2" w:color="000000"/>
          <w:right w:val="single" w:sz="4" w:space="0" w:color="000000"/>
        </w:pBdr>
        <w:rPr/>
      </w:pPr>
      <w:r>
        <w:rPr/>
        <w:t>Prot. N. 1394</w:t>
        <w:tab/>
        <w:tab/>
        <w:t xml:space="preserve"> </w:t>
        <w:tab/>
        <w:tab/>
        <w:tab/>
        <w:tab/>
        <w:tab/>
        <w:tab/>
        <w:tab/>
        <w:t xml:space="preserve">        dell’11.03.2008 </w:t>
      </w:r>
    </w:p>
    <w:p>
      <w:pPr>
        <w:pStyle w:val="Normal"/>
        <w:pBdr>
          <w:top w:val="single" w:sz="4" w:space="1" w:color="000000"/>
          <w:left w:val="single" w:sz="4" w:space="0" w:color="000000"/>
          <w:bottom w:val="single" w:sz="4" w:space="2" w:color="000000"/>
          <w:right w:val="single" w:sz="4" w:space="0" w:color="000000"/>
        </w:pBdr>
        <w:rPr/>
      </w:pPr>
      <w:r>
        <w:rPr/>
        <w:t xml:space="preserve">                                                                      </w:t>
      </w:r>
      <w:r>
        <w:rPr>
          <w:b/>
          <w:sz w:val="28"/>
        </w:rPr>
        <w:t>UFFICIO TECNICO</w:t>
      </w:r>
    </w:p>
    <w:p>
      <w:pPr>
        <w:pStyle w:val="TextBody"/>
        <w:rPr>
          <w:rFonts w:ascii="Goudy Old Style;GSpecial" w:hAnsi="Goudy Old Style;GSpecial" w:cs="Goudy Old Style;GSpecial"/>
          <w:u w:val="single"/>
        </w:rPr>
      </w:pPr>
      <w:r>
        <w:rPr>
          <w:rFonts w:eastAsia="Goudy Old Style;GSpecial" w:cs="Goudy Old Style;GSpecial" w:ascii="Goudy Old Style;GSpecial" w:hAnsi="Goudy Old Style;GSpecial"/>
          <w:u w:val="single"/>
        </w:rPr>
        <w:t xml:space="preserve">    </w:t>
      </w:r>
      <w:r>
        <w:rPr>
          <w:rFonts w:cs="Goudy Old Style;GSpecial" w:ascii="Goudy Old Style;GSpecial" w:hAnsi="Goudy Old Style;GSpecial"/>
          <w:u w:val="single"/>
        </w:rPr>
        <w:tab/>
        <w:tab/>
        <w:tab/>
        <w:tab/>
        <w:tab/>
        <w:tab/>
        <w:tab/>
        <w:tab/>
        <w:tab/>
        <w:tab/>
        <w:tab/>
        <w:tab/>
        <w:tab/>
        <w:t>______</w:t>
      </w:r>
    </w:p>
    <w:p>
      <w:pPr>
        <w:pStyle w:val="TextBody"/>
        <w:jc w:val="center"/>
        <w:rPr>
          <w:rFonts w:ascii="Goudy Old Style;GSpecial" w:hAnsi="Goudy Old Style;GSpecial" w:cs="Goudy Old Style;GSpecial"/>
          <w:b/>
          <w:b/>
          <w:bCs/>
          <w:sz w:val="26"/>
          <w:szCs w:val="26"/>
        </w:rPr>
      </w:pPr>
      <w:r>
        <w:rPr>
          <w:rFonts w:eastAsia="Goudy Old Style;GSpecial" w:cs="Goudy Old Style;GSpecial" w:ascii="Goudy Old Style;GSpecial" w:hAnsi="Goudy Old Style;GSpecial"/>
          <w:b/>
          <w:bCs/>
          <w:sz w:val="26"/>
          <w:szCs w:val="26"/>
        </w:rPr>
        <w:t xml:space="preserve">  </w:t>
      </w:r>
      <w:r>
        <w:rPr>
          <w:rFonts w:cs="Goudy Old Style;GSpecial" w:ascii="Goudy Old Style;GSpecial" w:hAnsi="Goudy Old Style;GSpecial"/>
          <w:b/>
          <w:bCs/>
          <w:sz w:val="26"/>
          <w:szCs w:val="26"/>
        </w:rPr>
        <w:t>AVVISO</w:t>
      </w:r>
    </w:p>
    <w:p>
      <w:pPr>
        <w:pStyle w:val="Corpodeltesto2"/>
        <w:widowControl/>
        <w:autoSpaceDE w:val="false"/>
        <w:rPr>
          <w:rFonts w:ascii="Goudy Old Style;GSpecial" w:hAnsi="Goudy Old Style;GSpecial" w:cs="Goudy Old Style;GSpecial"/>
        </w:rPr>
      </w:pPr>
      <w:r>
        <w:rPr>
          <w:rFonts w:cs="Goudy Old Style;GSpecial" w:ascii="Goudy Old Style;GSpecial" w:hAnsi="Goudy Old Style;GSpecial"/>
        </w:rPr>
        <w:t>PER L’AFFIDAMENTO DI INCARICO PER IL COLLAUDO STATICO IN CORSO D’OPERA E FINALE DEI LAVORI DI SISTEMAZIONE E MIGLIORAMENTO SISMICO DELL’EX CASA COMUNALE SITA IN LARGO SAN NICOLA .-</w:t>
      </w:r>
    </w:p>
    <w:p>
      <w:pPr>
        <w:pStyle w:val="TextBody"/>
        <w:jc w:val="center"/>
        <w:rPr>
          <w:rFonts w:ascii="Goudy Old Style;GSpecial" w:hAnsi="Goudy Old Style;GSpecial" w:cs="Goudy Old Style;GSpecial"/>
          <w:b/>
          <w:b/>
          <w:bCs/>
          <w:sz w:val="18"/>
          <w:szCs w:val="18"/>
        </w:rPr>
      </w:pPr>
      <w:r>
        <w:rPr>
          <w:rFonts w:cs="Goudy Old Style;GSpecial" w:ascii="Goudy Old Style;GSpecial" w:hAnsi="Goudy Old Style;GSpecial"/>
          <w:b/>
          <w:bCs/>
          <w:color w:val="000000"/>
          <w:sz w:val="18"/>
          <w:szCs w:val="18"/>
        </w:rPr>
        <w:t>(IMPORTO STIMATO INFERIORE AD EURO 100.000,00)</w:t>
      </w:r>
    </w:p>
    <w:p>
      <w:pPr>
        <w:pStyle w:val="Normal"/>
        <w:widowControl w:val="false"/>
        <w:rPr>
          <w:rFonts w:ascii="Goudy Old Style;GSpecial" w:hAnsi="Goudy Old Style;GSpecial" w:cs="Goudy Old Style;GSpecial"/>
          <w:b/>
          <w:b/>
          <w:bCs/>
          <w:sz w:val="28"/>
          <w:szCs w:val="28"/>
        </w:rPr>
      </w:pPr>
      <w:r>
        <w:rPr>
          <w:rFonts w:cs="Goudy Old Style;GSpecial" w:ascii="Goudy Old Style;GSpecial" w:hAnsi="Goudy Old Style;GSpecial"/>
          <w:b/>
          <w:bCs/>
          <w:sz w:val="28"/>
          <w:szCs w:val="28"/>
        </w:rPr>
        <w:t>________________________________________________________________________</w:t>
      </w:r>
    </w:p>
    <w:p>
      <w:pPr>
        <w:pStyle w:val="Normal"/>
        <w:widowControl w:val="false"/>
        <w:jc w:val="center"/>
        <w:rPr>
          <w:rFonts w:ascii="Goudy Old Style;GSpecial" w:hAnsi="Goudy Old Style;GSpecial" w:cs="Goudy Old Style;GSpecial"/>
          <w:b/>
          <w:b/>
          <w:bCs/>
          <w:sz w:val="28"/>
          <w:szCs w:val="28"/>
        </w:rPr>
      </w:pPr>
      <w:r>
        <w:rPr>
          <w:rFonts w:cs="Goudy Old Style;GSpecial" w:ascii="Goudy Old Style;GSpecial" w:hAnsi="Goudy Old Style;GSpecial"/>
          <w:b/>
          <w:bCs/>
          <w:sz w:val="28"/>
          <w:szCs w:val="28"/>
        </w:rPr>
      </w:r>
    </w:p>
    <w:p>
      <w:pPr>
        <w:pStyle w:val="TextBody"/>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r>
    </w:p>
    <w:p>
      <w:pPr>
        <w:pStyle w:val="TextBody"/>
        <w:jc w:val="center"/>
        <w:rPr>
          <w:rFonts w:ascii="Goudy Old Style;GSpecial" w:hAnsi="Goudy Old Style;GSpecial" w:cs="Goudy Old Style;GSpecial"/>
          <w:b/>
          <w:b/>
          <w:sz w:val="22"/>
          <w:szCs w:val="22"/>
        </w:rPr>
      </w:pPr>
      <w:r>
        <w:rPr>
          <w:rFonts w:cs="Goudy Old Style;GSpecial" w:ascii="Goudy Old Style;GSpecial" w:hAnsi="Goudy Old Style;GSpecial"/>
          <w:b/>
          <w:sz w:val="22"/>
          <w:szCs w:val="22"/>
        </w:rPr>
        <w:t>IL RESPONSABILE DEL SERVIZIO TECNICO-SISMA</w:t>
      </w:r>
    </w:p>
    <w:p>
      <w:pPr>
        <w:pStyle w:val="TextBody"/>
        <w:jc w:val="center"/>
        <w:rPr>
          <w:rFonts w:ascii="Goudy Old Style;GSpecial" w:hAnsi="Goudy Old Style;GSpecial" w:cs="Goudy Old Style;GSpecial"/>
          <w:i/>
          <w:i/>
          <w:iCs/>
          <w:sz w:val="22"/>
          <w:szCs w:val="22"/>
        </w:rPr>
      </w:pPr>
      <w:r>
        <w:rPr>
          <w:rFonts w:cs="Goudy Old Style;GSpecial" w:ascii="Goudy Old Style;GSpecial" w:hAnsi="Goudy Old Style;GSpecial"/>
          <w:i/>
          <w:iCs/>
          <w:sz w:val="22"/>
          <w:szCs w:val="22"/>
        </w:rPr>
        <w:t>ai sensi e per gli effetti dell’art.91 c.2 e 124 del D.Lgs 12/04/2006 n.163</w:t>
      </w:r>
    </w:p>
    <w:p>
      <w:pPr>
        <w:pStyle w:val="TextBody"/>
        <w:rPr>
          <w:rFonts w:ascii="Goudy Old Style;GSpecial" w:hAnsi="Goudy Old Style;GSpecial" w:cs="Goudy Old Style;GSpecial"/>
          <w:i/>
          <w:i/>
          <w:iCs/>
          <w:sz w:val="22"/>
          <w:szCs w:val="22"/>
        </w:rPr>
      </w:pPr>
      <w:r>
        <w:rPr>
          <w:rFonts w:cs="Goudy Old Style;GSpecial" w:ascii="Goudy Old Style;GSpecial" w:hAnsi="Goudy Old Style;GSpecial"/>
          <w:i/>
          <w:iCs/>
          <w:sz w:val="22"/>
          <w:szCs w:val="22"/>
        </w:rPr>
      </w:r>
    </w:p>
    <w:p>
      <w:pPr>
        <w:pStyle w:val="TextBody"/>
        <w:jc w:val="both"/>
        <w:rPr>
          <w:rFonts w:ascii="Goudy Old Style;GSpecial" w:hAnsi="Goudy Old Style;GSpecial" w:cs="Goudy Old Style;GSpecial"/>
          <w:b/>
          <w:b/>
          <w:bCs/>
          <w:sz w:val="22"/>
        </w:rPr>
      </w:pPr>
      <w:r>
        <w:rPr>
          <w:rFonts w:cs="Goudy Old Style;GSpecial" w:ascii="Goudy Old Style;GSpecial" w:hAnsi="Goudy Old Style;GSpecial"/>
          <w:b/>
          <w:bCs/>
          <w:sz w:val="22"/>
        </w:rPr>
        <w:t>PREMESSO:</w:t>
      </w:r>
    </w:p>
    <w:p>
      <w:pPr>
        <w:pStyle w:val="Normal"/>
        <w:numPr>
          <w:ilvl w:val="0"/>
          <w:numId w:val="8"/>
        </w:numPr>
        <w:autoSpaceDE w:val="false"/>
        <w:rPr/>
      </w:pPr>
      <w:r>
        <w:rPr>
          <w:rFonts w:cs="Goudy Old Style;GSpecial" w:ascii="Goudy Old Style;GSpecial" w:hAnsi="Goudy Old Style;GSpecial"/>
          <w:sz w:val="22"/>
          <w:szCs w:val="22"/>
        </w:rPr>
        <w:t xml:space="preserve">con deliberazione di G.M. n. 21 in data 30.09.2007 è stato approvato il progetto definitivo – esecutivo </w:t>
      </w:r>
    </w:p>
    <w:p>
      <w:pPr>
        <w:pStyle w:val="Normal"/>
        <w:autoSpaceDE w:val="false"/>
        <w:ind w:left="720" w:hanging="0"/>
        <w:rPr/>
      </w:pPr>
      <w:r>
        <w:rPr>
          <w:rFonts w:cs="Goudy Old Style;GSpecial" w:ascii="Goudy Old Style;GSpecial" w:hAnsi="Goudy Old Style;GSpecial"/>
          <w:sz w:val="22"/>
          <w:szCs w:val="22"/>
        </w:rPr>
        <w:t xml:space="preserve">relativo ai lavori </w:t>
      </w:r>
      <w:r>
        <w:rPr>
          <w:rFonts w:cs="Goudy Old Style;GSpecial" w:ascii="Goudy Old Style;GSpecial" w:hAnsi="Goudy Old Style;GSpecial"/>
          <w:color w:val="000000"/>
          <w:sz w:val="22"/>
        </w:rPr>
        <w:t xml:space="preserve">di sistemazione e miglioramento sismico dell’ex Casa Comunale sita in Largo San Nicola </w:t>
      </w:r>
      <w:r>
        <w:rPr>
          <w:rFonts w:cs="Goudy Old Style;GSpecial" w:ascii="Goudy Old Style;GSpecial" w:hAnsi="Goudy Old Style;GSpecial"/>
          <w:sz w:val="22"/>
          <w:szCs w:val="22"/>
        </w:rPr>
        <w:t>per un importo   complessivo di € 222.076,44 di cui € 163.853,31 per lavori comprensivi di oneri per la sicurezza ed € 58.223,13 per   somme a disposizione dell’Amministrazione;</w:t>
      </w:r>
    </w:p>
    <w:p>
      <w:pPr>
        <w:pStyle w:val="Normal"/>
        <w:autoSpaceDE w:val="false"/>
        <w:ind w:left="567" w:hanging="0"/>
        <w:jc w:val="both"/>
        <w:rPr>
          <w:rFonts w:ascii="Goudy Old Style;GSpecial" w:hAnsi="Goudy Old Style;GSpecial" w:cs="Goudy Old Style;GSpecial"/>
          <w:sz w:val="22"/>
          <w:szCs w:val="22"/>
        </w:rPr>
      </w:pPr>
      <w:r>
        <w:rPr>
          <w:rFonts w:eastAsia="Goudy Old Style;GSpecial" w:cs="Goudy Old Style;GSpecial" w:ascii="Goudy Old Style;GSpecial" w:hAnsi="Goudy Old Style;GSpecial"/>
          <w:sz w:val="22"/>
          <w:szCs w:val="22"/>
        </w:rPr>
        <w:t xml:space="preserve">  </w:t>
      </w:r>
      <w:r>
        <w:rPr>
          <w:rFonts w:cs="Goudy Old Style;GSpecial" w:ascii="Goudy Old Style;GSpecial" w:hAnsi="Goudy Old Style;GSpecial"/>
          <w:sz w:val="22"/>
          <w:szCs w:val="22"/>
        </w:rPr>
        <w:t xml:space="preserve">-   che la spesa presunta per l’intervento pari ad € 222.076,44 sarà finanziata con fondi Sisma Legge 226/99 e </w:t>
      </w:r>
    </w:p>
    <w:p>
      <w:pPr>
        <w:pStyle w:val="Normal"/>
        <w:autoSpaceDE w:val="false"/>
        <w:ind w:left="567" w:hanging="0"/>
        <w:jc w:val="both"/>
        <w:rPr>
          <w:rFonts w:ascii="Goudy Old Style;GSpecial" w:hAnsi="Goudy Old Style;GSpecial" w:cs="Goudy Old Style;GSpecial"/>
          <w:sz w:val="22"/>
          <w:szCs w:val="22"/>
        </w:rPr>
      </w:pPr>
      <w:r>
        <w:rPr>
          <w:rFonts w:eastAsia="Goudy Old Style;GSpecial" w:cs="Goudy Old Style;GSpecial" w:ascii="Goudy Old Style;GSpecial" w:hAnsi="Goudy Old Style;GSpecial"/>
          <w:sz w:val="22"/>
          <w:szCs w:val="22"/>
        </w:rPr>
        <w:t xml:space="preserve">      </w:t>
      </w:r>
      <w:r>
        <w:rPr>
          <w:rFonts w:cs="Goudy Old Style;GSpecial" w:ascii="Goudy Old Style;GSpecial" w:hAnsi="Goudy Old Style;GSpecial"/>
          <w:sz w:val="22"/>
          <w:szCs w:val="22"/>
        </w:rPr>
        <w:t xml:space="preserve">Legge n.° 61/98 </w:t>
      </w:r>
    </w:p>
    <w:p>
      <w:pPr>
        <w:pStyle w:val="Normal"/>
        <w:numPr>
          <w:ilvl w:val="0"/>
          <w:numId w:val="6"/>
        </w:numPr>
        <w:autoSpaceDE w:val="false"/>
        <w:jc w:val="both"/>
        <w:rPr>
          <w:rFonts w:ascii="Goudy Old Style;GSpecial" w:hAnsi="Goudy Old Style;GSpecial" w:cs="Goudy Old Style;GSpecial"/>
          <w:sz w:val="22"/>
        </w:rPr>
      </w:pPr>
      <w:r>
        <w:rPr>
          <w:rFonts w:cs="Goudy Old Style;GSpecial" w:ascii="Goudy Old Style;GSpecial" w:hAnsi="Goudy Old Style;GSpecial"/>
          <w:sz w:val="22"/>
        </w:rPr>
        <w:t>che nella predetta Deliberazione di Giunta Municipale n. 21 del 30/09/2007 è stata prevista la somma di € 1.000,00 (euro mille/centesimi zero) per il collaudo statico in corso d’opera  e finale oltre all’IVA  e CNPAIA come per legge;</w:t>
      </w:r>
    </w:p>
    <w:p>
      <w:pPr>
        <w:pStyle w:val="TextBody"/>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r>
    </w:p>
    <w:p>
      <w:pPr>
        <w:pStyle w:val="TextBody"/>
        <w:jc w:val="center"/>
        <w:rPr>
          <w:rFonts w:ascii="Goudy Old Style;GSpecial" w:hAnsi="Goudy Old Style;GSpecial" w:cs="Goudy Old Style;GSpecial"/>
          <w:sz w:val="22"/>
        </w:rPr>
      </w:pPr>
      <w:r>
        <w:rPr>
          <w:rFonts w:cs="Goudy Old Style;GSpecial" w:ascii="Goudy Old Style;GSpecial" w:hAnsi="Goudy Old Style;GSpecial"/>
          <w:b/>
          <w:sz w:val="22"/>
        </w:rPr>
        <w:t>TUTTO CIO’  PREMESSO</w:t>
      </w:r>
    </w:p>
    <w:p>
      <w:pPr>
        <w:pStyle w:val="TextBody"/>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r>
    </w:p>
    <w:p>
      <w:pPr>
        <w:pStyle w:val="Corpodeltesto2"/>
        <w:widowControl/>
        <w:autoSpaceDE w:val="false"/>
        <w:rPr/>
      </w:pPr>
      <w:r>
        <w:rPr>
          <w:rFonts w:cs="Goudy Old Style;GSpecial" w:ascii="Goudy Old Style;GSpecial" w:hAnsi="Goudy Old Style;GSpecial"/>
          <w:sz w:val="22"/>
        </w:rPr>
        <w:t>il Comune di Castelluccio Inferiore intende procedere all’</w:t>
      </w:r>
      <w:r>
        <w:rPr>
          <w:rFonts w:cs="Goudy Old Style;GSpecial" w:ascii="Goudy Old Style;GSpecial" w:hAnsi="Goudy Old Style;GSpecial"/>
          <w:color w:val="000000"/>
          <w:sz w:val="22"/>
        </w:rPr>
        <w:t xml:space="preserve">AFFIDAMENTO DI </w:t>
      </w:r>
      <w:r>
        <w:rPr>
          <w:rFonts w:cs="Goudy Old Style;GSpecial" w:ascii="Goudy Old Style;GSpecial" w:hAnsi="Goudy Old Style;GSpecial"/>
          <w:sz w:val="22"/>
        </w:rPr>
        <w:t>INCARICO PER IL COLLAUDO STATICO IN CORSO D’OPERA E FINALE DEI LAVORI DI SISTEMAZIONE E MIGLIORAMENTO SISMICO DELL’EX CASA COMUNALE SITA IN LARGO SAN NICOLA .-</w:t>
      </w:r>
    </w:p>
    <w:p>
      <w:pPr>
        <w:pStyle w:val="Normal"/>
        <w:autoSpaceDE w:val="false"/>
        <w:jc w:val="both"/>
        <w:rPr>
          <w:rFonts w:ascii="Goudy Old Style;GSpecial" w:hAnsi="Goudy Old Style;GSpecial" w:cs="Goudy Old Style;GSpecial"/>
          <w:sz w:val="22"/>
        </w:rPr>
      </w:pPr>
      <w:r>
        <w:rPr>
          <w:rFonts w:cs="Goudy Old Style;GSpecial" w:ascii="Goudy Old Style;GSpecial" w:hAnsi="Goudy Old Style;GSpecial"/>
          <w:sz w:val="22"/>
        </w:rPr>
      </w:r>
    </w:p>
    <w:p>
      <w:pPr>
        <w:pStyle w:val="TextBody"/>
        <w:jc w:val="both"/>
        <w:rPr>
          <w:rFonts w:ascii="Goudy Old Style;GSpecial" w:hAnsi="Goudy Old Style;GSpecial" w:cs="Goudy Old Style;GSpecial"/>
          <w:b/>
          <w:b/>
          <w:sz w:val="22"/>
          <w:szCs w:val="22"/>
        </w:rPr>
      </w:pPr>
      <w:r>
        <w:rPr>
          <w:rFonts w:cs="Goudy Old Style;GSpecial" w:ascii="Goudy Old Style;GSpecial" w:hAnsi="Goudy Old Style;GSpecial"/>
          <w:b/>
          <w:sz w:val="22"/>
          <w:szCs w:val="22"/>
        </w:rPr>
      </w:r>
    </w:p>
    <w:p>
      <w:pPr>
        <w:pStyle w:val="TextBody"/>
        <w:ind w:left="360" w:hanging="0"/>
        <w:jc w:val="center"/>
        <w:rPr>
          <w:rFonts w:ascii="Goudy Old Style;GSpecial" w:hAnsi="Goudy Old Style;GSpecial" w:cs="Goudy Old Style;GSpecial"/>
          <w:b/>
          <w:b/>
          <w:sz w:val="22"/>
          <w:szCs w:val="22"/>
        </w:rPr>
      </w:pPr>
      <w:r>
        <w:rPr>
          <w:rFonts w:eastAsia="Goudy Old Style;GSpecial" w:cs="Goudy Old Style;GSpecial" w:ascii="Goudy Old Style;GSpecial" w:hAnsi="Goudy Old Style;GSpecial"/>
          <w:b/>
          <w:sz w:val="22"/>
          <w:szCs w:val="22"/>
        </w:rPr>
        <w:t xml:space="preserve"> </w:t>
      </w:r>
      <w:r>
        <w:rPr>
          <w:rFonts w:cs="Goudy Old Style;GSpecial" w:ascii="Goudy Old Style;GSpecial" w:hAnsi="Goudy Old Style;GSpecial"/>
          <w:b/>
          <w:sz w:val="22"/>
          <w:szCs w:val="22"/>
        </w:rPr>
        <w:t>RENDE NOTO</w:t>
      </w:r>
    </w:p>
    <w:p>
      <w:pPr>
        <w:pStyle w:val="TextBody"/>
        <w:ind w:left="360" w:hanging="0"/>
        <w:jc w:val="center"/>
        <w:rPr>
          <w:rFonts w:ascii="Goudy Old Style;GSpecial" w:hAnsi="Goudy Old Style;GSpecial" w:cs="Goudy Old Style;GSpecial"/>
          <w:b/>
          <w:b/>
          <w:sz w:val="22"/>
          <w:szCs w:val="22"/>
        </w:rPr>
      </w:pPr>
      <w:r>
        <w:rPr>
          <w:rFonts w:cs="Goudy Old Style;GSpecial" w:ascii="Goudy Old Style;GSpecial" w:hAnsi="Goudy Old Style;GSpecial"/>
          <w:b/>
          <w:sz w:val="22"/>
          <w:szCs w:val="22"/>
        </w:rPr>
      </w:r>
    </w:p>
    <w:p>
      <w:pPr>
        <w:pStyle w:val="Normal"/>
        <w:autoSpaceDE w:val="false"/>
        <w:jc w:val="both"/>
        <w:rPr>
          <w:rFonts w:ascii="Goudy Old Style;GSpecial" w:hAnsi="Goudy Old Style;GSpecial" w:cs="Goudy Old Style;GSpecial"/>
          <w:sz w:val="22"/>
        </w:rPr>
      </w:pPr>
      <w:r>
        <w:rPr>
          <w:rFonts w:cs="Goudy Old Style;GSpecial" w:ascii="Goudy Old Style;GSpecial" w:hAnsi="Goudy Old Style;GSpecial"/>
          <w:sz w:val="22"/>
          <w:szCs w:val="22"/>
        </w:rPr>
        <w:t xml:space="preserve">che è indetta una selezione di soggetti di cui al comma 1, lettere d), e), f), g)  dell'articolo 90 del D.Lgs 163/2006, nel rispetto dei principi di non discriminazione, parità di trattamento, proporzionalità e trasparenza, e </w:t>
      </w:r>
      <w:r>
        <w:rPr>
          <w:rFonts w:cs="Goudy Old Style;GSpecial" w:ascii="Goudy Old Style;GSpecial" w:hAnsi="Goudy Old Style;GSpecial"/>
          <w:sz w:val="22"/>
          <w:szCs w:val="20"/>
        </w:rPr>
        <w:t xml:space="preserve">affidamento dell’incarico </w:t>
      </w:r>
      <w:r>
        <w:rPr>
          <w:rFonts w:cs="Goudy Old Style;GSpecial" w:ascii="Goudy Old Style;GSpecial" w:hAnsi="Goudy Old Style;GSpecial"/>
          <w:color w:val="000000"/>
          <w:sz w:val="22"/>
          <w:szCs w:val="20"/>
        </w:rPr>
        <w:t xml:space="preserve">di importo stimato inferiore ad Euro </w:t>
      </w:r>
      <w:r>
        <w:rPr>
          <w:rFonts w:cs="Goudy Old Style;GSpecial" w:ascii="Goudy Old Style;GSpecial" w:hAnsi="Goudy Old Style;GSpecial"/>
          <w:bCs/>
          <w:color w:val="000000"/>
          <w:sz w:val="22"/>
          <w:szCs w:val="20"/>
        </w:rPr>
        <w:t>100.000,00 per l’</w:t>
      </w:r>
      <w:r>
        <w:rPr>
          <w:rFonts w:cs="Goudy Old Style;GSpecial" w:ascii="Goudy Old Style;GSpecial" w:hAnsi="Goudy Old Style;GSpecial"/>
          <w:bCs/>
          <w:color w:val="000000"/>
          <w:sz w:val="22"/>
        </w:rPr>
        <w:t>incarico</w:t>
      </w:r>
      <w:r>
        <w:rPr>
          <w:rFonts w:cs="Goudy Old Style;GSpecial" w:ascii="Goudy Old Style;GSpecial" w:hAnsi="Goudy Old Style;GSpecial"/>
          <w:color w:val="000000"/>
          <w:sz w:val="22"/>
        </w:rPr>
        <w:t xml:space="preserve"> per il collaudo statico in corso d’opera. e finale dei lavori di sistemazione e miglioramento sismico dell’ex Casa Comunale sita in Largo San Nicola .-</w:t>
      </w:r>
    </w:p>
    <w:p>
      <w:pPr>
        <w:pStyle w:val="Normal"/>
        <w:autoSpaceDE w:val="false"/>
        <w:jc w:val="both"/>
        <w:rPr/>
      </w:pPr>
      <w:r>
        <w:rPr>
          <w:rFonts w:cs="Goudy Old Style;GSpecial" w:ascii="Goudy Old Style;GSpecial" w:hAnsi="Goudy Old Style;GSpecial"/>
          <w:sz w:val="22"/>
        </w:rPr>
        <w:t xml:space="preserve">Il presente avviso viene reso pubblico mediante affissione all’Albo Pretorio del Comune e pubblicazione sul sito Internet: </w:t>
      </w:r>
      <w:r>
        <w:rPr>
          <w:rFonts w:cs="Goudy Old Style;GSpecial" w:ascii="Goudy Old Style;GSpecial" w:hAnsi="Goudy Old Style;GSpecial"/>
          <w:b/>
          <w:bCs/>
          <w:i/>
          <w:iCs/>
          <w:sz w:val="22"/>
        </w:rPr>
        <w:t>http://www.basilicatanet.it</w:t>
      </w:r>
      <w:r>
        <w:rPr>
          <w:rFonts w:cs="Goudy Old Style;GSpecial" w:ascii="Goudy Old Style;GSpecial" w:hAnsi="Goudy Old Style;GSpecial"/>
          <w:b/>
          <w:color w:val="000000"/>
          <w:sz w:val="22"/>
          <w:szCs w:val="20"/>
        </w:rPr>
        <w:t xml:space="preserve"> </w:t>
      </w:r>
    </w:p>
    <w:p>
      <w:pPr>
        <w:pStyle w:val="Normal"/>
        <w:autoSpaceDE w:val="false"/>
        <w:jc w:val="both"/>
        <w:rPr>
          <w:rFonts w:ascii="Goudy Old Style;GSpecial" w:hAnsi="Goudy Old Style;GSpecial" w:cs="Goudy Old Style;GSpecial"/>
          <w:bCs/>
          <w:sz w:val="22"/>
          <w:szCs w:val="22"/>
        </w:rPr>
      </w:pPr>
      <w:r>
        <w:rPr>
          <w:rFonts w:cs="Goudy Old Style;GSpecial" w:ascii="Goudy Old Style;GSpecial" w:hAnsi="Goudy Old Style;GSpecial"/>
          <w:bCs/>
          <w:sz w:val="22"/>
          <w:szCs w:val="22"/>
        </w:rPr>
        <w:t>La somma disponibile per tale attività professionale è:</w:t>
      </w:r>
    </w:p>
    <w:p>
      <w:pPr>
        <w:pStyle w:val="Normal"/>
        <w:numPr>
          <w:ilvl w:val="0"/>
          <w:numId w:val="4"/>
        </w:numPr>
        <w:autoSpaceDE w:val="false"/>
        <w:jc w:val="both"/>
        <w:rPr>
          <w:rFonts w:ascii="Goudy Old Style;GSpecial" w:hAnsi="Goudy Old Style;GSpecial" w:cs="Goudy Old Style;GSpecial"/>
          <w:bCs/>
          <w:sz w:val="22"/>
          <w:szCs w:val="22"/>
        </w:rPr>
      </w:pPr>
      <w:r>
        <w:rPr>
          <w:rFonts w:cs="Goudy Old Style;GSpecial" w:ascii="Goudy Old Style;GSpecial" w:hAnsi="Goudy Old Style;GSpecial"/>
          <w:b/>
          <w:bCs/>
          <w:sz w:val="22"/>
          <w:szCs w:val="22"/>
        </w:rPr>
        <w:t>€</w:t>
      </w:r>
      <w:r>
        <w:rPr>
          <w:rFonts w:cs="Goudy Old Style;GSpecial" w:ascii="Goudy Old Style;GSpecial" w:hAnsi="Goudy Old Style;GSpecial"/>
          <w:b/>
          <w:bCs/>
          <w:sz w:val="22"/>
          <w:szCs w:val="22"/>
        </w:rPr>
        <w:t xml:space="preserve">. 1.000,00 (euro mille/centesimi zero) </w:t>
      </w:r>
      <w:r>
        <w:rPr>
          <w:rFonts w:cs="Goudy Old Style;GSpecial" w:ascii="Goudy Old Style;GSpecial" w:hAnsi="Goudy Old Style;GSpecial"/>
          <w:sz w:val="22"/>
          <w:szCs w:val="22"/>
        </w:rPr>
        <w:t>al netto</w:t>
      </w:r>
      <w:r>
        <w:rPr>
          <w:rFonts w:cs="Goudy Old Style;GSpecial" w:ascii="Goudy Old Style;GSpecial" w:hAnsi="Goudy Old Style;GSpecial"/>
          <w:bCs/>
          <w:iCs/>
          <w:sz w:val="22"/>
          <w:szCs w:val="22"/>
        </w:rPr>
        <w:t xml:space="preserve"> </w:t>
      </w:r>
      <w:r>
        <w:rPr>
          <w:rFonts w:cs="Goudy Old Style;GSpecial" w:ascii="Goudy Old Style;GSpecial" w:hAnsi="Goudy Old Style;GSpecial"/>
          <w:bCs/>
          <w:sz w:val="22"/>
          <w:szCs w:val="22"/>
        </w:rPr>
        <w:t>di IVA e contributi previdenziali;</w:t>
      </w:r>
    </w:p>
    <w:p>
      <w:pPr>
        <w:pStyle w:val="CM5"/>
        <w:ind w:firstLine="709"/>
        <w:jc w:val="both"/>
        <w:rPr/>
      </w:pPr>
      <w:r>
        <w:rPr>
          <w:rFonts w:cs="Goudy Old Style;GSpecial" w:ascii="Goudy Old Style;GSpecial" w:hAnsi="Goudy Old Style;GSpecial"/>
          <w:sz w:val="22"/>
          <w:szCs w:val="22"/>
        </w:rPr>
        <w:t>Le modalità per l’espletamento dell’incarico ed i rapporti fra il soggetto incaricato e l’Amministrazione saranno regolati sulla base della Convenzione d’incarico, che verrà sottoscritta dopo l’avvenuta esecutività dell’atto di conferimento dell’incarico professionale. All’atto dell’affidamento dell’incarico dovrà essere dimostrata la regolarità contributiva del soggetto affidatario ai sensi dell’art. 90, c.7, del D.Lgs. 163/2006.</w:t>
      </w:r>
    </w:p>
    <w:p>
      <w:pPr>
        <w:pStyle w:val="CM5"/>
        <w:ind w:firstLine="709"/>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Il tempo massimo per l’espletamento dell’incarico è fissato in gg.60 naturali e consecutivi dalla data di comunicazione dell’avvenuto deposito della Relazione a Struttura Ultimata, ai sensi degli artt. 6 e 7 della L.1086/71.   </w:t>
      </w:r>
    </w:p>
    <w:p>
      <w:pPr>
        <w:pStyle w:val="CM5"/>
        <w:ind w:firstLine="718"/>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L’incarico di che trattasi potrà essere assunto da un professionista, ingegnere o architetto o da un Raggruppamento Temporaneo di Professionisti . </w:t>
      </w:r>
      <w:r>
        <w:rPr>
          <w:rFonts w:cs="Goudy Old Style;GSpecial" w:ascii="Goudy Old Style;GSpecial" w:hAnsi="Goudy Old Style;GSpecial"/>
          <w:sz w:val="22"/>
        </w:rPr>
        <w:tab/>
      </w:r>
    </w:p>
    <w:p>
      <w:pPr>
        <w:pStyle w:val="CM6"/>
        <w:spacing w:lineRule="atLeast" w:line="253"/>
        <w:ind w:firstLine="709"/>
        <w:jc w:val="both"/>
        <w:rPr>
          <w:rFonts w:ascii="Goudy Old Style;GSpecial" w:hAnsi="Goudy Old Style;GSpecial" w:cs="Goudy Old Style;GSpecial"/>
          <w:sz w:val="22"/>
        </w:rPr>
      </w:pPr>
      <w:r>
        <w:rPr>
          <w:rFonts w:eastAsia="Goudy Old Style;GSpecial" w:cs="Goudy Old Style;GSpecial" w:ascii="Goudy Old Style;GSpecial" w:hAnsi="Goudy Old Style;GSpecial"/>
          <w:sz w:val="22"/>
        </w:rPr>
        <w:t xml:space="preserve"> </w:t>
      </w:r>
      <w:r>
        <w:rPr>
          <w:rFonts w:cs="Goudy Old Style;GSpecial" w:ascii="Goudy Old Style;GSpecial" w:hAnsi="Goudy Old Style;GSpecial"/>
          <w:sz w:val="22"/>
        </w:rPr>
        <w:t xml:space="preserve">E’ fatto divieto ai concorrenti di partecipare per l’affidamento dell’incarico in più di una associazione temporanea. In caso di violazione della presente norma non saranno presi in considerazione né il concorrente né le associazioni interessate. Non è, inoltre, ammesso che uno stesso professionista sia collaboratore di più concorrenti: tale eventualità comporta l’esclusione della selezione di tutti i predetti concorrenti. </w:t>
      </w:r>
    </w:p>
    <w:p>
      <w:pPr>
        <w:pStyle w:val="Default"/>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t xml:space="preserve">REQUISITI D’IDONEITÀ TECNICO PROFESSIONALE </w:t>
      </w:r>
    </w:p>
    <w:p>
      <w:pPr>
        <w:pStyle w:val="Default"/>
        <w:jc w:val="center"/>
        <w:rPr>
          <w:rFonts w:ascii="Goudy Old Style;GSpecial" w:hAnsi="Goudy Old Style;GSpecial" w:cs="Goudy Old Style;GSpecial"/>
          <w:b/>
          <w:b/>
          <w:bCs/>
          <w:sz w:val="22"/>
          <w:szCs w:val="22"/>
        </w:rPr>
      </w:pPr>
      <w:r>
        <w:rPr>
          <w:rFonts w:eastAsia="Goudy Old Style;GSpecial" w:cs="Goudy Old Style;GSpecial" w:ascii="Goudy Old Style;GSpecial" w:hAnsi="Goudy Old Style;GSpecial"/>
          <w:b/>
          <w:bCs/>
          <w:sz w:val="22"/>
          <w:szCs w:val="22"/>
        </w:rPr>
        <w:t xml:space="preserve"> </w:t>
      </w:r>
      <w:r>
        <w:rPr>
          <w:rFonts w:cs="Goudy Old Style;GSpecial" w:ascii="Goudy Old Style;GSpecial" w:hAnsi="Goudy Old Style;GSpecial"/>
          <w:b/>
          <w:bCs/>
          <w:sz w:val="22"/>
          <w:szCs w:val="22"/>
        </w:rPr>
        <w:t>MINIMI PER LA PARTECIPAZIONE ALLA PROCEDURA</w:t>
      </w:r>
    </w:p>
    <w:p>
      <w:pPr>
        <w:pStyle w:val="Default"/>
        <w:jc w:val="both"/>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r>
    </w:p>
    <w:p>
      <w:pPr>
        <w:pStyle w:val="Default"/>
        <w:jc w:val="both"/>
        <w:rPr>
          <w:rFonts w:ascii="Goudy Old Style;GSpecial" w:hAnsi="Goudy Old Style;GSpecial" w:cs="Goudy Old Style;GSpecial"/>
          <w:b/>
          <w:b/>
          <w:i/>
          <w:i/>
          <w:sz w:val="22"/>
          <w:szCs w:val="22"/>
          <w:u w:val="single"/>
        </w:rPr>
      </w:pPr>
      <w:r>
        <w:rPr>
          <w:rFonts w:cs="Goudy Old Style;GSpecial" w:ascii="Goudy Old Style;GSpecial" w:hAnsi="Goudy Old Style;GSpecial"/>
          <w:bCs/>
          <w:sz w:val="22"/>
          <w:szCs w:val="22"/>
        </w:rPr>
        <w:t>È richiesta l’iscrizione all’ Ordine Professionale con anzianità di almeno 10 anni, alla data di pubblicazione del presente avviso, del soggetto partecipante alla selezione e/o di tutti i componenti appartenenti alle associazioni o società costituite.</w:t>
      </w:r>
    </w:p>
    <w:p>
      <w:pPr>
        <w:pStyle w:val="Default"/>
        <w:jc w:val="both"/>
        <w:rPr>
          <w:rFonts w:ascii="Goudy Old Style;GSpecial" w:hAnsi="Goudy Old Style;GSpecial" w:cs="Goudy Old Style;GSpecial"/>
          <w:b/>
          <w:b/>
          <w:i/>
          <w:i/>
          <w:sz w:val="22"/>
          <w:szCs w:val="22"/>
          <w:u w:val="single"/>
        </w:rPr>
      </w:pPr>
      <w:r>
        <w:rPr>
          <w:rFonts w:cs="Goudy Old Style;GSpecial" w:ascii="Goudy Old Style;GSpecial" w:hAnsi="Goudy Old Style;GSpecial"/>
          <w:b/>
          <w:i/>
          <w:sz w:val="22"/>
          <w:szCs w:val="22"/>
          <w:u w:val="single"/>
        </w:rPr>
      </w:r>
    </w:p>
    <w:p>
      <w:pPr>
        <w:pStyle w:val="CM6"/>
        <w:spacing w:lineRule="atLeast" w:line="276"/>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t>COMPENSI PROFESSIONALI</w:t>
      </w:r>
    </w:p>
    <w:p>
      <w:pPr>
        <w:pStyle w:val="Default"/>
        <w:rPr/>
      </w:pPr>
      <w:r>
        <w:rPr>
          <w:rFonts w:cs="Goudy Old Style;GSpecial" w:ascii="Goudy Old Style;GSpecial" w:hAnsi="Goudy Old Style;GSpecial"/>
          <w:sz w:val="22"/>
        </w:rPr>
        <w:t xml:space="preserve">L’ ammontare dell’onorario è derivato dall’offerta presentata, facendo riferimento ad un importo dell’onorario  a base d’asta di €  1.000,00 (euro mille/centesimi zero) . </w:t>
      </w:r>
    </w:p>
    <w:p>
      <w:pPr>
        <w:pStyle w:val="Default"/>
        <w:rPr>
          <w:rFonts w:ascii="Goudy Old Style;GSpecial" w:hAnsi="Goudy Old Style;GSpecial" w:cs="Goudy Old Style;GSpecial"/>
          <w:sz w:val="22"/>
        </w:rPr>
      </w:pPr>
      <w:r>
        <w:rPr>
          <w:rFonts w:cs="Goudy Old Style;GSpecial" w:ascii="Goudy Old Style;GSpecial" w:hAnsi="Goudy Old Style;GSpecial"/>
          <w:sz w:val="22"/>
        </w:rPr>
      </w:r>
    </w:p>
    <w:p>
      <w:pPr>
        <w:pStyle w:val="Default"/>
        <w:rPr>
          <w:rFonts w:ascii="Goudy Old Style;GSpecial" w:hAnsi="Goudy Old Style;GSpecial" w:cs="Goudy Old Style;GSpecial"/>
          <w:sz w:val="22"/>
        </w:rPr>
      </w:pPr>
      <w:r>
        <w:rPr>
          <w:rFonts w:cs="Goudy Old Style;GSpecial" w:ascii="Goudy Old Style;GSpecial" w:hAnsi="Goudy Old Style;GSpecial"/>
          <w:sz w:val="22"/>
        </w:rPr>
      </w:r>
    </w:p>
    <w:p>
      <w:pPr>
        <w:pStyle w:val="CM6"/>
        <w:spacing w:lineRule="atLeast" w:line="276"/>
        <w:jc w:val="center"/>
        <w:rPr>
          <w:rFonts w:ascii="Goudy Old Style;GSpecial" w:hAnsi="Goudy Old Style;GSpecial" w:cs="Goudy Old Style;GSpecial"/>
          <w:sz w:val="22"/>
        </w:rPr>
      </w:pPr>
      <w:r>
        <w:rPr>
          <w:rFonts w:cs="Goudy Old Style;GSpecial" w:ascii="Goudy Old Style;GSpecial" w:hAnsi="Goudy Old Style;GSpecial"/>
          <w:sz w:val="22"/>
        </w:rPr>
        <w:t>CRITERI PER LA SCELTA DEL PROFESSIONISTA/I</w:t>
      </w:r>
    </w:p>
    <w:p>
      <w:pPr>
        <w:pStyle w:val="CM2"/>
        <w:spacing w:lineRule="auto" w:line="240"/>
        <w:ind w:firstLine="720"/>
        <w:jc w:val="both"/>
        <w:rPr/>
      </w:pPr>
      <w:r>
        <w:rPr>
          <w:rFonts w:cs="Goudy Old Style;GSpecial" w:ascii="Goudy Old Style;GSpecial" w:hAnsi="Goudy Old Style;GSpecial"/>
          <w:sz w:val="22"/>
          <w:szCs w:val="22"/>
        </w:rPr>
        <w:t xml:space="preserve">I soggetti ai quali affidare l’incarico saranno individuati tra coloro che, in possesso dei requisiti previsti dalla legge e dal presente avviso, partecipano al procedimento, tenendo motivatamente conto della formazione culturale e professionale, della qualità, dell’esperienza, della capacità ed anzianità professionale, in relazione all’incarico da affidare, desunte dal curriculum e dalla documentazione allegata. </w:t>
      </w:r>
    </w:p>
    <w:p>
      <w:pPr>
        <w:pStyle w:val="CM2"/>
        <w:ind w:firstLine="72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Il requisito di iscrizione ed anzianità di 10 anni ad un Ordine Professionale per i raggruppamenti, associazioni o società, dovrà sussistere per tutti i soggetti appartenenti.</w:t>
      </w:r>
    </w:p>
    <w:p>
      <w:pPr>
        <w:pStyle w:val="Normal"/>
        <w:autoSpaceDE w:val="false"/>
        <w:jc w:val="both"/>
        <w:rPr>
          <w:rFonts w:ascii="Goudy Old Style;GSpecial" w:hAnsi="Goudy Old Style;GSpecial" w:cs="Goudy Old Style;GSpecial"/>
          <w:sz w:val="22"/>
        </w:rPr>
      </w:pPr>
      <w:r>
        <w:rPr>
          <w:rFonts w:cs="Goudy Old Style;GSpecial" w:ascii="Goudy Old Style;GSpecial" w:hAnsi="Goudy Old Style;GSpecial"/>
          <w:sz w:val="22"/>
        </w:rPr>
        <w:t xml:space="preserve">L’incarico sarà affidato con provvedimento motivato,  previa valutazione e verifica dell’esperienza e della capacità professionale sulla base dei curricula presentati ed in riferimento a precedenti incarichi svolti negli ultimi 10 anni,  per  l’espletamento di incarichi  similari, nel rispetto del principio di non discriminazione, parità di trattamento, proporzionalità e trasparenza secondo le seguenti modalità procedurali. </w:t>
      </w:r>
    </w:p>
    <w:p>
      <w:pPr>
        <w:pStyle w:val="Normal"/>
        <w:autoSpaceDE w:val="false"/>
        <w:jc w:val="both"/>
        <w:rPr/>
      </w:pPr>
      <w:r>
        <w:rPr>
          <w:rFonts w:cs="Goudy Old Style;GSpecial" w:ascii="Goudy Old Style;GSpecial" w:hAnsi="Goudy Old Style;GSpecial"/>
          <w:b/>
          <w:bCs/>
          <w:sz w:val="22"/>
        </w:rPr>
        <w:t>La scelta del candidato sarà effettuata in favore del raggruppamento idoneo che ha offerto il maggior ribasso sul prezzo complessivo al netto di IVA e Contributi Previdenziali, pari ad € 1.000,00 (diconsi euro mille/centesimi zero).</w:t>
      </w:r>
    </w:p>
    <w:p>
      <w:pPr>
        <w:pStyle w:val="CM2"/>
        <w:rPr>
          <w:rFonts w:ascii="Goudy Old Style;GSpecial" w:hAnsi="Goudy Old Style;GSpecial" w:cs="Goudy Old Style;GSpecial"/>
          <w:sz w:val="22"/>
          <w:szCs w:val="22"/>
        </w:rPr>
      </w:pPr>
      <w:r>
        <w:rPr>
          <w:rFonts w:cs="Goudy Old Style;GSpecial" w:ascii="Goudy Old Style;GSpecial" w:hAnsi="Goudy Old Style;GSpecial"/>
          <w:sz w:val="22"/>
          <w:szCs w:val="22"/>
        </w:rPr>
        <w:t>L’amministrazione si riserva comunque la facoltà di non procedere ad alcun affidamento, a propria discrezione.</w:t>
      </w:r>
    </w:p>
    <w:p>
      <w:pPr>
        <w:pStyle w:val="Default"/>
        <w:rPr/>
      </w:pPr>
      <w:r>
        <w:rPr>
          <w:rFonts w:cs="Goudy Old Style;GSpecial" w:ascii="Goudy Old Style;GSpecial" w:hAnsi="Goudy Old Style;GSpecial"/>
          <w:sz w:val="22"/>
        </w:rPr>
        <w:t>Si sottolinea che all’atto dell’affidamento, dell’incarico deve essere dimostrata la regolarità contributiva del soggetto affidatario come previsto dall’art.90, comma 7, D.Lgs 163/2006.</w:t>
      </w:r>
    </w:p>
    <w:p>
      <w:pPr>
        <w:pStyle w:val="Default"/>
        <w:jc w:val="both"/>
        <w:rPr>
          <w:rFonts w:ascii="Goudy Old Style;GSpecial" w:hAnsi="Goudy Old Style;GSpecial" w:cs="Goudy Old Style;GSpecial"/>
          <w:sz w:val="22"/>
        </w:rPr>
      </w:pPr>
      <w:r>
        <w:rPr>
          <w:rFonts w:cs="Goudy Old Style;GSpecial" w:ascii="Goudy Old Style;GSpecial" w:hAnsi="Goudy Old Style;GSpecial"/>
          <w:sz w:val="22"/>
        </w:rPr>
        <w:t>L’incarico verrà formalizzato, previa adozione di apposita determinazione dirigenziale di approvazione del verbale di selezione, con la stipula di apposito disciplinare conforme alle indicazioni del presente avviso, le cui eventuali spese saranno a carico del soggetto affidatario, e contenente le clausole di rito compreso la penale per ritardato adempimento  ai sensi dell’art.56 del DPR 554/1999 .</w:t>
      </w:r>
    </w:p>
    <w:p>
      <w:pPr>
        <w:pStyle w:val="Default"/>
        <w:jc w:val="both"/>
        <w:rPr>
          <w:rFonts w:ascii="Goudy Old Style;GSpecial" w:hAnsi="Goudy Old Style;GSpecial" w:cs="Goudy Old Style;GSpecial"/>
          <w:sz w:val="22"/>
        </w:rPr>
      </w:pPr>
      <w:r>
        <w:rPr>
          <w:rFonts w:cs="Goudy Old Style;GSpecial" w:ascii="Goudy Old Style;GSpecial" w:hAnsi="Goudy Old Style;GSpecial"/>
          <w:sz w:val="22"/>
        </w:rPr>
        <w:t>Sulla base delle domande presentate e della relativa documentazione si provvederà ad affidare l’incarico di cui al presente avviso con specifico provvedimento, riservandosi di effettuare accertamenti in merito alle dichiarazioni contenute nella domanda rese ai sensi del DPR 445/2000.</w:t>
      </w:r>
    </w:p>
    <w:p>
      <w:pPr>
        <w:pStyle w:val="CM6"/>
        <w:spacing w:lineRule="atLeast" w:line="276"/>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r>
    </w:p>
    <w:p>
      <w:pPr>
        <w:pStyle w:val="CM6"/>
        <w:spacing w:lineRule="atLeast" w:line="276"/>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t>MODALITA’ DI PAGAMENTO DEI COMPENSI</w:t>
      </w:r>
    </w:p>
    <w:p>
      <w:pPr>
        <w:pStyle w:val="Default"/>
        <w:jc w:val="both"/>
        <w:rPr>
          <w:rFonts w:ascii="Goudy Old Style;GSpecial" w:hAnsi="Goudy Old Style;GSpecial" w:cs="Goudy Old Style;GSpecial"/>
          <w:sz w:val="22"/>
        </w:rPr>
      </w:pPr>
      <w:r>
        <w:rPr>
          <w:rFonts w:cs="Goudy Old Style;GSpecial" w:ascii="Goudy Old Style;GSpecial" w:hAnsi="Goudy Old Style;GSpecial"/>
          <w:sz w:val="22"/>
        </w:rPr>
        <w:t>I pagamenti delle spettanze professionali per gli adempimenti connessi alla funzione di Collaudatore in corso d’opera e finale saranno corrisposti al Professionista incaricato ad avvenuto espletamento dell’incarico ed entro 60 (sessanta) giorni dalla presentazione all’Ente della parcella professionale, vistata dall’Ordine di appartenenza, con relativa fattura .</w:t>
      </w:r>
    </w:p>
    <w:p>
      <w:pPr>
        <w:pStyle w:val="Default"/>
        <w:rPr>
          <w:rFonts w:ascii="Goudy Old Style;GSpecial" w:hAnsi="Goudy Old Style;GSpecial" w:cs="Goudy Old Style;GSpecial"/>
          <w:sz w:val="22"/>
        </w:rPr>
      </w:pPr>
      <w:r>
        <w:rPr>
          <w:rFonts w:cs="Goudy Old Style;GSpecial" w:ascii="Goudy Old Style;GSpecial" w:hAnsi="Goudy Old Style;GSpecial"/>
          <w:sz w:val="22"/>
        </w:rPr>
      </w:r>
    </w:p>
    <w:p>
      <w:pPr>
        <w:pStyle w:val="Default"/>
        <w:rPr>
          <w:rFonts w:ascii="Goudy Old Style;GSpecial" w:hAnsi="Goudy Old Style;GSpecial" w:cs="Goudy Old Style;GSpecial"/>
          <w:sz w:val="22"/>
        </w:rPr>
      </w:pPr>
      <w:r>
        <w:rPr>
          <w:rFonts w:cs="Goudy Old Style;GSpecial" w:ascii="Goudy Old Style;GSpecial" w:hAnsi="Goudy Old Style;GSpecial"/>
          <w:sz w:val="22"/>
        </w:rPr>
      </w:r>
    </w:p>
    <w:p>
      <w:pPr>
        <w:pStyle w:val="Default"/>
        <w:spacing w:before="0" w:after="205"/>
        <w:jc w:val="center"/>
        <w:rPr>
          <w:rFonts w:ascii="Goudy Old Style;GSpecial" w:hAnsi="Goudy Old Style;GSpecial" w:cs="Goudy Old Style;GSpecial"/>
          <w:b/>
          <w:b/>
          <w:color w:val="000000"/>
          <w:sz w:val="22"/>
          <w:szCs w:val="22"/>
        </w:rPr>
      </w:pPr>
      <w:r>
        <w:rPr>
          <w:rFonts w:cs="Goudy Old Style;GSpecial" w:ascii="Goudy Old Style;GSpecial" w:hAnsi="Goudy Old Style;GSpecial"/>
          <w:b/>
          <w:bCs/>
          <w:color w:val="000000"/>
          <w:sz w:val="22"/>
          <w:szCs w:val="22"/>
        </w:rPr>
        <w:t>MODALITÀ E TEMPI DI PARTECIPAZIONE</w:t>
      </w:r>
    </w:p>
    <w:p>
      <w:pPr>
        <w:pStyle w:val="CM5"/>
        <w:spacing w:lineRule="atLeast" w:line="0"/>
        <w:ind w:firstLine="72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I raggruppamenti interessati, in possesso dei requisiti necessari, dovranno far pervenire la domanda in plico chiuso, sigillato e controfirmati sui lembi di chiusura, al protocollo generale del Comune di Castelluccio Inferiore (PZ), contenente: </w:t>
      </w:r>
    </w:p>
    <w:p>
      <w:pPr>
        <w:pStyle w:val="CM5"/>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la istanza di partecipazione firmato da tutti i concorrenti (allegato A);  </w:t>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curricula di tutti i concorrenti (in caso di associazioni);  </w:t>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l’atto di impegno a costituire il raggruppamento con eventuale atto notarile, in caso di specifica richiesta da parte dell’Amministrazione;</w:t>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 xml:space="preserve">fotocopia del documento d’identità di tutti i concorrenti; </w:t>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dichiarazioni singole per ciascun concorrente dell’ ATP/altro;</w:t>
      </w:r>
    </w:p>
    <w:p>
      <w:pPr>
        <w:pStyle w:val="CM5"/>
        <w:numPr>
          <w:ilvl w:val="0"/>
          <w:numId w:val="7"/>
        </w:numPr>
        <w:spacing w:lineRule="atLeast" w:line="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dichiarazione contenente il ribasso offerto   (in busta separata ma all’interno del plico stesso e recante sul frontespizio della busta la dicitura “OFFERTA”);</w:t>
      </w:r>
    </w:p>
    <w:p>
      <w:pPr>
        <w:pStyle w:val="Default"/>
        <w:rPr>
          <w:rFonts w:ascii="Goudy Old Style;GSpecial" w:hAnsi="Goudy Old Style;GSpecial" w:cs="Goudy Old Style;GSpecial"/>
          <w:sz w:val="22"/>
          <w:szCs w:val="22"/>
        </w:rPr>
      </w:pPr>
      <w:r>
        <w:rPr>
          <w:rFonts w:cs="Goudy Old Style;GSpecial" w:ascii="Goudy Old Style;GSpecial" w:hAnsi="Goudy Old Style;GSpecial"/>
          <w:sz w:val="22"/>
          <w:szCs w:val="22"/>
        </w:rPr>
      </w:r>
    </w:p>
    <w:p>
      <w:pPr>
        <w:pStyle w:val="CM5"/>
        <w:spacing w:lineRule="atLeast" w:line="0"/>
        <w:jc w:val="both"/>
        <w:rPr/>
      </w:pPr>
      <w:r>
        <w:rPr>
          <w:rFonts w:cs="Goudy Old Style;GSpecial" w:ascii="Goudy Old Style;GSpecial" w:hAnsi="Goudy Old Style;GSpecial"/>
          <w:sz w:val="22"/>
          <w:szCs w:val="22"/>
        </w:rPr>
        <w:t xml:space="preserve">I plichi verranno accettati all'Ufficio Protocollo del Comune di </w:t>
      </w:r>
      <w:r>
        <w:rPr>
          <w:rFonts w:cs="Goudy Old Style;GSpecial" w:ascii="Goudy Old Style;GSpecial" w:hAnsi="Goudy Old Style;GSpecial"/>
          <w:sz w:val="22"/>
        </w:rPr>
        <w:t xml:space="preserve">Castelluccio Inferiore </w:t>
      </w:r>
      <w:r>
        <w:rPr>
          <w:rFonts w:cs="Goudy Old Style;GSpecial" w:ascii="Goudy Old Style;GSpecial" w:hAnsi="Goudy Old Style;GSpecial"/>
          <w:sz w:val="22"/>
          <w:szCs w:val="22"/>
        </w:rPr>
        <w:t xml:space="preserve">(PZ), entro e non oltre le </w:t>
      </w:r>
      <w:r>
        <w:rPr>
          <w:rFonts w:cs="Goudy Old Style;GSpecial" w:ascii="Goudy Old Style;GSpecial" w:hAnsi="Goudy Old Style;GSpecial"/>
          <w:b/>
          <w:sz w:val="22"/>
          <w:szCs w:val="22"/>
        </w:rPr>
        <w:t>ore 13,00</w:t>
      </w:r>
      <w:r>
        <w:rPr>
          <w:rFonts w:cs="Goudy Old Style;GSpecial" w:ascii="Goudy Old Style;GSpecial" w:hAnsi="Goudy Old Style;GSpecial"/>
          <w:sz w:val="22"/>
          <w:szCs w:val="22"/>
        </w:rPr>
        <w:t xml:space="preserve"> del</w:t>
      </w:r>
      <w:r>
        <w:rPr>
          <w:rFonts w:cs="Goudy Old Style;GSpecial" w:ascii="Goudy Old Style;GSpecial" w:hAnsi="Goudy Old Style;GSpecial"/>
          <w:b/>
          <w:bCs/>
          <w:sz w:val="22"/>
          <w:szCs w:val="22"/>
          <w:u w:val="single"/>
        </w:rPr>
        <w:t xml:space="preserve"> 28 marzo 2008</w:t>
      </w:r>
      <w:r>
        <w:rPr>
          <w:rFonts w:cs="Goudy Old Style;GSpecial" w:ascii="Goudy Old Style;GSpecial" w:hAnsi="Goudy Old Style;GSpecial"/>
          <w:sz w:val="22"/>
          <w:szCs w:val="22"/>
        </w:rPr>
        <w:t xml:space="preserve">, con indicati il mittente e la seguente dicitura: </w:t>
      </w:r>
    </w:p>
    <w:p>
      <w:pPr>
        <w:pStyle w:val="Corpodeltesto2"/>
        <w:widowControl/>
        <w:autoSpaceDE w:val="false"/>
        <w:rPr/>
      </w:pPr>
      <w:r>
        <w:rPr>
          <w:rFonts w:cs="Goudy Old Style;GSpecial" w:ascii="Goudy Old Style;GSpecial" w:hAnsi="Goudy Old Style;GSpecial"/>
          <w:sz w:val="22"/>
        </w:rPr>
        <w:t>“</w:t>
      </w:r>
      <w:r>
        <w:rPr>
          <w:rFonts w:cs="Goudy Old Style;GSpecial" w:ascii="Goudy Old Style;GSpecial" w:hAnsi="Goudy Old Style;GSpecial"/>
          <w:b/>
          <w:bCs/>
          <w:sz w:val="22"/>
        </w:rPr>
        <w:t>ISTANZA DI PARTECIPAZIONE PER L’</w:t>
      </w:r>
      <w:r>
        <w:rPr>
          <w:rFonts w:cs="Goudy Old Style;GSpecial" w:ascii="Goudy Old Style;GSpecial" w:hAnsi="Goudy Old Style;GSpecial"/>
          <w:b/>
          <w:bCs/>
          <w:color w:val="000000"/>
          <w:sz w:val="22"/>
        </w:rPr>
        <w:t>AFFIDAMENTO DI INCARICO</w:t>
      </w:r>
      <w:r>
        <w:rPr>
          <w:rFonts w:cs="Goudy Old Style;GSpecial" w:ascii="Goudy Old Style;GSpecial" w:hAnsi="Goudy Old Style;GSpecial"/>
          <w:sz w:val="22"/>
        </w:rPr>
        <w:t xml:space="preserve"> </w:t>
      </w:r>
      <w:r>
        <w:rPr>
          <w:rFonts w:cs="Goudy Old Style;GSpecial" w:ascii="Goudy Old Style;GSpecial" w:hAnsi="Goudy Old Style;GSpecial"/>
          <w:b/>
          <w:bCs/>
          <w:sz w:val="22"/>
        </w:rPr>
        <w:t>PER IL COLLAUDO STATICO IN CORSO D’OPERA E FINALE DEI LAVORI DI SISTEMAZIONE E MIGLIORAMENTO SISMICO DELL’EX CASA COMUNALE SITA IN LARGO SAN NICOLA .-</w:t>
      </w:r>
    </w:p>
    <w:p>
      <w:pPr>
        <w:pStyle w:val="Normal"/>
        <w:autoSpaceDE w:val="false"/>
        <w:jc w:val="both"/>
        <w:rPr>
          <w:rFonts w:ascii="Goudy Old Style;GSpecial" w:hAnsi="Goudy Old Style;GSpecial" w:cs="Goudy Old Style;GSpecial"/>
          <w:b/>
          <w:b/>
          <w:bCs/>
          <w:color w:val="000000"/>
          <w:sz w:val="22"/>
        </w:rPr>
      </w:pPr>
      <w:r>
        <w:rPr>
          <w:rFonts w:cs="Goudy Old Style;GSpecial" w:ascii="Goudy Old Style;GSpecial" w:hAnsi="Goudy Old Style;GSpecial"/>
          <w:b/>
          <w:bCs/>
          <w:color w:val="000000"/>
          <w:sz w:val="22"/>
        </w:rPr>
      </w:r>
    </w:p>
    <w:p>
      <w:pPr>
        <w:pStyle w:val="Heading3"/>
        <w:jc w:val="left"/>
        <w:rPr>
          <w:rFonts w:ascii="Goudy Old Style;GSpecial" w:hAnsi="Goudy Old Style;GSpecial" w:cs="Goudy Old Style;GSpecial"/>
          <w:b w:val="false"/>
          <w:b w:val="false"/>
          <w:bCs/>
          <w:color w:val="000000"/>
          <w:sz w:val="22"/>
        </w:rPr>
      </w:pPr>
      <w:r>
        <w:rPr>
          <w:rFonts w:cs="Goudy Old Style;GSpecial" w:ascii="Goudy Old Style;GSpecial" w:hAnsi="Goudy Old Style;GSpecial"/>
          <w:b w:val="false"/>
          <w:bCs/>
          <w:color w:val="000000"/>
          <w:sz w:val="22"/>
        </w:rPr>
      </w:r>
    </w:p>
    <w:p>
      <w:pPr>
        <w:pStyle w:val="Heading3"/>
        <w:rPr>
          <w:rFonts w:ascii="Goudy Old Style;GSpecial" w:hAnsi="Goudy Old Style;GSpecial" w:cs="Goudy Old Style;GSpecial"/>
        </w:rPr>
      </w:pPr>
      <w:r>
        <w:rPr>
          <w:rFonts w:cs="Goudy Old Style;GSpecial" w:ascii="Goudy Old Style;GSpecial" w:hAnsi="Goudy Old Style;GSpecial"/>
        </w:rPr>
        <w:t>DICHIARAZIONI</w:t>
      </w:r>
    </w:p>
    <w:p>
      <w:pPr>
        <w:pStyle w:val="Normal"/>
        <w:jc w:val="center"/>
        <w:rPr>
          <w:rFonts w:ascii="Goudy Old Style;GSpecial" w:hAnsi="Goudy Old Style;GSpecial" w:cs="Goudy Old Style;GSpecial"/>
          <w:b/>
          <w:b/>
          <w:color w:val="000000"/>
          <w:sz w:val="22"/>
          <w:szCs w:val="22"/>
        </w:rPr>
      </w:pPr>
      <w:r>
        <w:rPr>
          <w:rFonts w:cs="Goudy Old Style;GSpecial" w:ascii="Goudy Old Style;GSpecial" w:hAnsi="Goudy Old Style;GSpecial"/>
          <w:b/>
          <w:color w:val="000000"/>
          <w:sz w:val="22"/>
          <w:szCs w:val="22"/>
        </w:rPr>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 xml:space="preserve">I/il Soggetto/i concorrenti dovranno allegare all’istanza le seguenti dichiarazioni, secondo l’Allegato B): </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a) di essere cittadino italiano (o di altro Stato appartenente all’Unione Europea), ovvero di essere residente in Italia (per gli stranieri appartenenti a Stati che concedono trattamento di reciprocità nei riguardi di cittadini italiani);</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b) di essere in possesso di Diploma o Laurea, luogo e data di conseguimento;</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 xml:space="preserve">c) di essere </w:t>
      </w:r>
      <w:r>
        <w:rPr>
          <w:rFonts w:cs="Goudy Old Style;GSpecial" w:ascii="Goudy Old Style;GSpecial" w:hAnsi="Goudy Old Style;GSpecial"/>
          <w:sz w:val="22"/>
          <w:szCs w:val="22"/>
        </w:rPr>
        <w:t>iscritto/a all’Ordine, provincia, numero e data d’iscrizione;</w:t>
      </w:r>
    </w:p>
    <w:p>
      <w:pPr>
        <w:pStyle w:val="Normal"/>
        <w:jc w:val="both"/>
        <w:rPr>
          <w:rFonts w:ascii="Goudy Old Style;GSpecial" w:hAnsi="Goudy Old Style;GSpecial" w:cs="Goudy Old Style;GSpecial"/>
          <w:dstrike/>
          <w:color w:val="000000"/>
          <w:sz w:val="22"/>
          <w:szCs w:val="22"/>
        </w:rPr>
      </w:pPr>
      <w:r>
        <w:rPr>
          <w:rFonts w:cs="Goudy Old Style;GSpecial" w:ascii="Goudy Old Style;GSpecial" w:hAnsi="Goudy Old Style;GSpecial"/>
          <w:color w:val="000000"/>
          <w:sz w:val="22"/>
          <w:szCs w:val="22"/>
        </w:rPr>
        <w:t>d) di essere in regola con gli obblighi relativi al pagamento dei contributi previdenziali ed assistenziali a favore dei lavoratori, secondo la legislazione italiana o straniera e pertanto di mantenere regolari posizioni previdenziali,denominazione, sede e matricola;</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e) che il sottoscritto è in regola con gli obblighi relativi al pagamento delle imposte e delle tasse, secondo la legislazione italiana o straniera;</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f) che non è mai stata pronunciata, nei confronti del sottoscritto, una condanna con sentenza passata in giudicato, per qualsiasi reato che incida sulla moralità professionale;</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g) che non è mai stata pronunciata, nei confronti del sottoscritto una sentenza, ancorché non definitiva, relativa a reati che precludono la partecipazione alle gare di appalto;</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h) che il sottoscritto, nell’esercizio della propria attività professionale, non ha commesso errore grave, accertato con qualsiasi mezzo di prova addotto dall’amministrazione aggiudicatrice;</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i) di non essersi reso gravemente colpevole di false dichiarazioni nel fornire le informazioni richieste come previsto dal decreto legislativo 157/95 e s.m.i.;</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l) di trovarsi in situazione di controllo o come controllante o come controllato con le seguenti Società: (denominazione, ragione sociale e sede) ovvero di non trovarsi in situazione di controllo o come controllante o come controllato con alcuna Società, ai sensi dell’articolo 2359 del codice civile;</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m) che non sussistono a proprio carico procedimenti in corso per l’applicazione di una delle misure di prevenzione di cui all’articolo 3 della legge 27.12.1956, n. 1423 o di una delle cause ostative previste dall’articolo 10 della legge 31.05.1965, n. 575;</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n) accetta, senza condizione o riserva alcuna, tutte le disposizioni contenute nell’avviso per la formazione dell’elenco di professionisti;</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 xml:space="preserve">o) di essere consapevole degli oneri derivan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 </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p) di possedere  i requisiti di cui all’art. 188 “Nomina del collaudatore” del D.P.R. 554/99;</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q) di non richiedere l’inserimento nell’elenco come componente di più di un’associazione temporanea o consorzio di concorrenti, e neppure in forma individuale qualora abbia richiesto l’inserimento in associazione o consorzio;</w:t>
      </w:r>
    </w:p>
    <w:p>
      <w:pPr>
        <w:pStyle w:val="Normal"/>
        <w:jc w:val="both"/>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t xml:space="preserve">r) che i professionisti che svolgeranno la prestazione di cui al presente avviso sono i seguenti, generalità dei professionisti: </w:t>
      </w:r>
    </w:p>
    <w:p>
      <w:pPr>
        <w:pStyle w:val="Normal"/>
        <w:jc w:val="both"/>
        <w:rPr/>
      </w:pPr>
      <w:r>
        <w:rPr>
          <w:rFonts w:cs="Goudy Old Style;GSpecial" w:ascii="Goudy Old Style;GSpecial" w:hAnsi="Goudy Old Style;GSpecial"/>
          <w:color w:val="000000"/>
          <w:sz w:val="22"/>
          <w:szCs w:val="22"/>
        </w:rPr>
        <w:t xml:space="preserve">s) di partecipare come </w:t>
      </w:r>
      <w:r>
        <w:rPr>
          <w:rFonts w:cs="Goudy Old Style;GSpecial" w:ascii="Goudy Old Style;GSpecial" w:hAnsi="Goudy Old Style;GSpecial"/>
          <w:b/>
          <w:color w:val="000000"/>
          <w:sz w:val="22"/>
          <w:szCs w:val="22"/>
        </w:rPr>
        <w:t xml:space="preserve">A.T.P/altro; </w:t>
      </w:r>
    </w:p>
    <w:p>
      <w:pPr>
        <w:pStyle w:val="CM2"/>
        <w:rPr>
          <w:rFonts w:ascii="Goudy Old Style;GSpecial" w:hAnsi="Goudy Old Style;GSpecial" w:cs="Goudy Old Style;GSpecial"/>
          <w:b/>
          <w:b/>
          <w:bCs/>
          <w:color w:val="000000"/>
          <w:sz w:val="22"/>
          <w:szCs w:val="22"/>
        </w:rPr>
      </w:pPr>
      <w:r>
        <w:rPr>
          <w:rFonts w:cs="Goudy Old Style;GSpecial" w:ascii="Goudy Old Style;GSpecial" w:hAnsi="Goudy Old Style;GSpecial"/>
          <w:b/>
          <w:bCs/>
          <w:color w:val="000000"/>
          <w:sz w:val="22"/>
          <w:szCs w:val="22"/>
        </w:rPr>
      </w:r>
    </w:p>
    <w:p>
      <w:pPr>
        <w:pStyle w:val="CM2"/>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r>
    </w:p>
    <w:p>
      <w:pPr>
        <w:pStyle w:val="CM2"/>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t>MOTIVI DI ESCLUSIONE</w:t>
      </w:r>
    </w:p>
    <w:p>
      <w:pPr>
        <w:pStyle w:val="Default"/>
        <w:jc w:val="both"/>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r>
    </w:p>
    <w:p>
      <w:pPr>
        <w:pStyle w:val="Default"/>
        <w:jc w:val="both"/>
        <w:rPr>
          <w:rFonts w:ascii="Goudy Old Style;GSpecial" w:hAnsi="Goudy Old Style;GSpecial" w:cs="Goudy Old Style;GSpecial"/>
          <w:sz w:val="22"/>
        </w:rPr>
      </w:pPr>
      <w:r>
        <w:rPr>
          <w:rFonts w:cs="Goudy Old Style;GSpecial" w:ascii="Goudy Old Style;GSpecial" w:hAnsi="Goudy Old Style;GSpecial"/>
          <w:sz w:val="22"/>
        </w:rPr>
        <w:t>Saranno escluse le domande:</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pervenute all’Ufficio Protocollo dell’Ente dopo la scadenza dei termini (a tal fine farà fede esclusivamente il timbro di ricezione del Protocollo Comunale);</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prive di allegato curriculum professionale;</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con documentazione recante informazioni non veritiere o mendaci;</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presentata non in busta chiusa e priva di contrassegni sui lembi e della denominazione ed indirizzo del mittente;</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carenti della dichiarazione di non trovarsi nelle condizioni previste dagli artt.51 e 52 del DPR n.554/99 e DPR 445/2000;</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effettuate da soggetti per i quali è riconosciuta clausola di esclusione della partecipazione alle gare per l’affidamento di servizi pubblici, dagli affidamenti o dalla contrattazione con la P.A., come prevista dall’Ordinamento Giuridico vigente, accertata in qualsiasi momento e con ogni mezzo;</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effettuate da soggetti non aventi i requisiti richiesti e specificati precedentemente;</w:t>
      </w:r>
    </w:p>
    <w:p>
      <w:pPr>
        <w:pStyle w:val="Default"/>
        <w:numPr>
          <w:ilvl w:val="0"/>
          <w:numId w:val="5"/>
        </w:numPr>
        <w:jc w:val="both"/>
        <w:rPr>
          <w:rFonts w:ascii="Goudy Old Style;GSpecial" w:hAnsi="Goudy Old Style;GSpecial" w:cs="Goudy Old Style;GSpecial"/>
          <w:sz w:val="22"/>
        </w:rPr>
      </w:pPr>
      <w:r>
        <w:rPr>
          <w:rFonts w:cs="Goudy Old Style;GSpecial" w:ascii="Goudy Old Style;GSpecial" w:hAnsi="Goudy Old Style;GSpecial"/>
          <w:sz w:val="22"/>
        </w:rPr>
        <w:t>la mancata dichiarazione di cui ai punti 4) e 5) della domanda di partecipazione allegata al presente bando e qui richiamati: “ adeguata esperienza nel settore delle costruzioni, verifiche e collaudi in zona sismica comprovata da apposito curriculum” .</w:t>
      </w:r>
    </w:p>
    <w:p>
      <w:pPr>
        <w:pStyle w:val="Default"/>
        <w:jc w:val="both"/>
        <w:rPr>
          <w:rFonts w:ascii="Goudy Old Style;GSpecial" w:hAnsi="Goudy Old Style;GSpecial" w:cs="Goudy Old Style;GSpecial"/>
          <w:b/>
          <w:b/>
          <w:sz w:val="22"/>
          <w:szCs w:val="22"/>
          <w:u w:val="single"/>
        </w:rPr>
      </w:pPr>
      <w:r>
        <w:rPr>
          <w:rFonts w:cs="Goudy Old Style;GSpecial" w:ascii="Goudy Old Style;GSpecial" w:hAnsi="Goudy Old Style;GSpecial"/>
          <w:b/>
          <w:sz w:val="22"/>
          <w:szCs w:val="22"/>
          <w:u w:val="single"/>
        </w:rPr>
      </w:r>
    </w:p>
    <w:p>
      <w:pPr>
        <w:pStyle w:val="CM2"/>
        <w:jc w:val="center"/>
        <w:rPr>
          <w:rFonts w:ascii="Goudy Old Style;GSpecial" w:hAnsi="Goudy Old Style;GSpecial" w:cs="Goudy Old Style;GSpecial"/>
          <w:b/>
          <w:b/>
          <w:bCs/>
          <w:sz w:val="22"/>
          <w:szCs w:val="22"/>
        </w:rPr>
      </w:pPr>
      <w:r>
        <w:rPr>
          <w:rFonts w:cs="Goudy Old Style;GSpecial" w:ascii="Goudy Old Style;GSpecial" w:hAnsi="Goudy Old Style;GSpecial"/>
          <w:b/>
          <w:bCs/>
          <w:sz w:val="22"/>
          <w:szCs w:val="22"/>
        </w:rPr>
        <w:t>DIVIETI</w:t>
      </w:r>
    </w:p>
    <w:p>
      <w:pPr>
        <w:pStyle w:val="CM2"/>
        <w:jc w:val="both"/>
        <w:rPr>
          <w:rFonts w:ascii="Goudy Old Style;GSpecial" w:hAnsi="Goudy Old Style;GSpecial" w:cs="Goudy Old Style;GSpecial"/>
          <w:b/>
          <w:b/>
          <w:bCs/>
          <w:sz w:val="22"/>
          <w:szCs w:val="22"/>
          <w:u w:val="single"/>
        </w:rPr>
      </w:pPr>
      <w:r>
        <w:rPr>
          <w:rFonts w:cs="Goudy Old Style;GSpecial" w:ascii="Goudy Old Style;GSpecial" w:hAnsi="Goudy Old Style;GSpecial"/>
          <w:b/>
          <w:bCs/>
          <w:sz w:val="22"/>
          <w:szCs w:val="22"/>
          <w:u w:val="single"/>
        </w:rPr>
      </w:r>
    </w:p>
    <w:p>
      <w:pPr>
        <w:pStyle w:val="CM2"/>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Non è ammessa l'integrazione successiva della documentazione.</w:t>
      </w:r>
    </w:p>
    <w:p>
      <w:pPr>
        <w:pStyle w:val="CM7"/>
        <w:spacing w:lineRule="atLeast" w:line="276"/>
        <w:jc w:val="both"/>
        <w:rPr>
          <w:rFonts w:ascii="Goudy Old Style;GSpecial" w:hAnsi="Goudy Old Style;GSpecial" w:cs="Goudy Old Style;GSpecial"/>
        </w:rPr>
      </w:pPr>
      <w:r>
        <w:rPr>
          <w:rFonts w:cs="Goudy Old Style;GSpecial" w:ascii="Goudy Old Style;GSpecial" w:hAnsi="Goudy Old Style;GSpecial"/>
        </w:rPr>
        <w:t>Ai sensi dell’art. 91, c.3, del D.Lgs. 163/2006, l’affidatario non può avvalersi del subappalto.</w:t>
      </w:r>
    </w:p>
    <w:p>
      <w:pPr>
        <w:pStyle w:val="CM6"/>
        <w:spacing w:lineRule="atLeast" w:line="276"/>
        <w:jc w:val="center"/>
        <w:rPr>
          <w:rFonts w:ascii="Goudy Old Style;GSpecial" w:hAnsi="Goudy Old Style;GSpecial" w:cs="Goudy Old Style;GSpecial"/>
          <w:sz w:val="22"/>
          <w:szCs w:val="22"/>
        </w:rPr>
      </w:pPr>
      <w:r>
        <w:rPr>
          <w:rFonts w:cs="Goudy Old Style;GSpecial" w:ascii="Goudy Old Style;GSpecial" w:hAnsi="Goudy Old Style;GSpecial"/>
          <w:b/>
          <w:bCs/>
          <w:sz w:val="22"/>
          <w:szCs w:val="22"/>
        </w:rPr>
        <w:t>TUTELA DELLA RISERVATEZZA DEI DATI PERSONALI</w:t>
      </w:r>
    </w:p>
    <w:p>
      <w:pPr>
        <w:pStyle w:val="CM2"/>
        <w:spacing w:before="0" w:after="390"/>
        <w:jc w:val="both"/>
        <w:rPr>
          <w:rFonts w:ascii="Goudy Old Style;GSpecial" w:hAnsi="Goudy Old Style;GSpecial" w:cs="Goudy Old Style;GSpecial"/>
          <w:sz w:val="22"/>
        </w:rPr>
      </w:pPr>
      <w:r>
        <w:rPr>
          <w:rFonts w:cs="Goudy Old Style;GSpecial" w:ascii="Goudy Old Style;GSpecial" w:hAnsi="Goudy Old Style;GSpecial"/>
          <w:sz w:val="22"/>
        </w:rPr>
        <w:t xml:space="preserve">Ai sensi del D. Lgs.196/2003 e ss.mm.ii., è ribadito che il trattamento dei dati personali sarà improntato a liceità e correttezza nella piena tutela dei diritti dei partecipanti e della loro riservatezza. Il trattamento dei dati ha finalità di consentire l’accertamento dell’idoneità dei concorrenti a partecipare alla procedura di affidamento del servizio cui trattasi. I dati relativi ai partecipanti potranno essere esaminati dai dipendenti comunali dell'Ufficio competente per l'istruttoria del procedimento di formazione dell'atto deliberativo, dai componenti degli Organi Amministrativi e potranno essere inseriti in atti pubblici; </w:t>
      </w:r>
    </w:p>
    <w:p>
      <w:pPr>
        <w:pStyle w:val="CM2"/>
        <w:spacing w:before="0" w:after="390"/>
        <w:jc w:val="both"/>
        <w:rPr/>
      </w:pPr>
      <w:r>
        <w:rPr>
          <w:rFonts w:cs="Goudy Old Style;GSpecial" w:ascii="Goudy Old Style;GSpecial" w:hAnsi="Goudy Old Style;GSpecial"/>
          <w:b/>
          <w:bCs/>
          <w:sz w:val="22"/>
        </w:rPr>
        <w:t>T</w:t>
      </w:r>
      <w:r>
        <w:rPr>
          <w:rFonts w:cs="Goudy Old Style;GSpecial" w:ascii="Goudy Old Style;GSpecial" w:hAnsi="Goudy Old Style;GSpecial"/>
          <w:sz w:val="22"/>
        </w:rPr>
        <w:t xml:space="preserve">itolare del trattamento dei dati personali è l'Amministrazione comunale di Castelluccio Inferiore. </w:t>
      </w:r>
    </w:p>
    <w:p>
      <w:pPr>
        <w:pStyle w:val="CM2"/>
        <w:spacing w:before="0" w:after="390"/>
        <w:jc w:val="both"/>
        <w:rPr>
          <w:rFonts w:ascii="Goudy Old Style;GSpecial" w:hAnsi="Goudy Old Style;GSpecial" w:cs="Goudy Old Style;GSpecial"/>
          <w:sz w:val="22"/>
          <w:szCs w:val="22"/>
        </w:rPr>
      </w:pPr>
      <w:r>
        <w:rPr>
          <w:rFonts w:cs="Goudy Old Style;GSpecial" w:ascii="Goudy Old Style;GSpecial" w:hAnsi="Goudy Old Style;GSpecial"/>
          <w:sz w:val="22"/>
          <w:szCs w:val="22"/>
        </w:rPr>
        <w:t>Responsabile del procedimento è il P.A. Annamaria Galizia alla quale ci si potrà rivolgere telefonando al n. 0973/663993 .</w:t>
      </w:r>
    </w:p>
    <w:p>
      <w:pPr>
        <w:pStyle w:val="Default"/>
        <w:spacing w:lineRule="atLeast" w:line="276"/>
        <w:ind w:left="5940" w:hanging="0"/>
        <w:rPr>
          <w:rFonts w:ascii="Goudy Old Style;GSpecial" w:hAnsi="Goudy Old Style;GSpecial" w:cs="Goudy Old Style;GSpecial"/>
          <w:b/>
          <w:b/>
          <w:color w:val="000000"/>
          <w:sz w:val="22"/>
          <w:szCs w:val="22"/>
        </w:rPr>
      </w:pPr>
      <w:r>
        <w:rPr>
          <w:rFonts w:cs="Goudy Old Style;GSpecial" w:ascii="Goudy Old Style;GSpecial" w:hAnsi="Goudy Old Style;GSpecial"/>
          <w:b/>
          <w:color w:val="000000"/>
          <w:sz w:val="22"/>
          <w:szCs w:val="22"/>
        </w:rPr>
        <w:t>IL Responsabile del Servizio Tecnico-Sisma</w:t>
      </w:r>
    </w:p>
    <w:p>
      <w:pPr>
        <w:pStyle w:val="Default"/>
        <w:spacing w:lineRule="atLeast" w:line="276"/>
        <w:ind w:left="5940" w:hanging="0"/>
        <w:rPr>
          <w:rFonts w:ascii="Goudy Old Style;GSpecial" w:hAnsi="Goudy Old Style;GSpecial" w:cs="Goudy Old Style;GSpecial"/>
          <w:bCs/>
          <w:i/>
          <w:i/>
          <w:iCs/>
          <w:color w:val="000000"/>
          <w:sz w:val="22"/>
          <w:szCs w:val="22"/>
        </w:rPr>
      </w:pPr>
      <w:r>
        <w:rPr>
          <w:rFonts w:eastAsia="Goudy Old Style;GSpecial" w:cs="Goudy Old Style;GSpecial" w:ascii="Goudy Old Style;GSpecial" w:hAnsi="Goudy Old Style;GSpecial"/>
          <w:b/>
          <w:color w:val="000000"/>
          <w:sz w:val="22"/>
          <w:szCs w:val="22"/>
        </w:rPr>
        <w:t xml:space="preserve">        </w:t>
      </w:r>
      <w:r>
        <w:rPr>
          <w:rFonts w:cs="Goudy Old Style;GSpecial" w:ascii="Goudy Old Style;GSpecial" w:hAnsi="Goudy Old Style;GSpecial"/>
          <w:b/>
          <w:color w:val="000000"/>
          <w:sz w:val="22"/>
          <w:szCs w:val="22"/>
        </w:rPr>
        <w:t xml:space="preserve">- </w:t>
      </w:r>
      <w:r>
        <w:rPr>
          <w:rFonts w:cs="Goudy Old Style;GSpecial" w:ascii="Goudy Old Style;GSpecial" w:hAnsi="Goudy Old Style;GSpecial"/>
          <w:b/>
          <w:i/>
          <w:iCs/>
          <w:sz w:val="22"/>
          <w:szCs w:val="22"/>
        </w:rPr>
        <w:t>P. A.  Annamaria Galizia -</w:t>
      </w:r>
    </w:p>
    <w:p>
      <w:pPr>
        <w:pStyle w:val="Default"/>
        <w:spacing w:lineRule="atLeast" w:line="256"/>
        <w:rPr>
          <w:rFonts w:ascii="Goudy Old Style;GSpecial" w:hAnsi="Goudy Old Style;GSpecial" w:cs="Goudy Old Style;GSpecial"/>
          <w:bCs/>
          <w:i/>
          <w:i/>
          <w:iCs/>
          <w:color w:val="000000"/>
          <w:sz w:val="22"/>
          <w:szCs w:val="16"/>
        </w:rPr>
      </w:pPr>
      <w:r>
        <w:rPr>
          <w:rFonts w:cs="Goudy Old Style;GSpecial" w:ascii="Goudy Old Style;GSpecial" w:hAnsi="Goudy Old Style;GSpecial"/>
          <w:bCs/>
          <w:i/>
          <w:iCs/>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Allegato A)</w:t>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Corpodeltesto2"/>
        <w:widowControl/>
        <w:autoSpaceDE w:val="false"/>
        <w:rPr/>
      </w:pPr>
      <w:r>
        <w:rPr>
          <w:rFonts w:cs="Goudy Old Style;GSpecial" w:ascii="Goudy Old Style;GSpecial" w:hAnsi="Goudy Old Style;GSpecial"/>
        </w:rPr>
        <w:t xml:space="preserve">Istanza relativa alla partecipazione all’affidamento di incarichi professionali di importo inferiore a 100.000,00 Euro : </w:t>
      </w:r>
      <w:r>
        <w:rPr>
          <w:rFonts w:cs="Goudy Old Style;GSpecial" w:ascii="Goudy Old Style;GSpecial" w:hAnsi="Goudy Old Style;GSpecial"/>
          <w:sz w:val="22"/>
        </w:rPr>
        <w:t>COLLAUDO STATICO IN CORSO D’OPERA E DEI LAVORI DI SISTEMAZIONE E MIGLIORAMENTO SISMICO DELL’EX CASA COMUNALE SITA IN LARGO SAN NICOLA .-</w:t>
      </w:r>
    </w:p>
    <w:p>
      <w:pPr>
        <w:pStyle w:val="Corpodeltesto2"/>
        <w:widowControl/>
        <w:autoSpaceDE w:val="false"/>
        <w:rPr>
          <w:rFonts w:ascii="Goudy Old Style;GSpecial" w:hAnsi="Goudy Old Style;GSpecial" w:cs="Goudy Old Style;GSpecial"/>
          <w:color w:val="000000"/>
          <w:sz w:val="22"/>
          <w:szCs w:val="22"/>
        </w:rPr>
      </w:pPr>
      <w:r>
        <w:rPr>
          <w:rFonts w:cs="Goudy Old Style;GSpecial" w:ascii="Goudy Old Style;GSpecial" w:hAnsi="Goudy Old Style;GSpecial"/>
          <w:color w:val="000000"/>
          <w:sz w:val="22"/>
          <w:szCs w:val="22"/>
        </w:rPr>
      </w:r>
    </w:p>
    <w:p>
      <w:pPr>
        <w:pStyle w:val="TextBody"/>
        <w:jc w:val="center"/>
        <w:rPr>
          <w:rFonts w:ascii="Goudy Old Style;GSpecial" w:hAnsi="Goudy Old Style;GSpecial" w:cs="Goudy Old Style;GSpecial"/>
          <w:b/>
          <w:b/>
          <w:bCs/>
          <w:sz w:val="22"/>
          <w:szCs w:val="18"/>
        </w:rPr>
      </w:pPr>
      <w:r>
        <w:rPr>
          <w:rFonts w:cs="Goudy Old Style;GSpecial" w:ascii="Goudy Old Style;GSpecial" w:hAnsi="Goudy Old Style;GSpecial"/>
          <w:b/>
          <w:bCs/>
          <w:color w:val="000000"/>
          <w:sz w:val="22"/>
          <w:szCs w:val="18"/>
        </w:rPr>
        <w:t>(IMPORTO STIMATO INFERIORE AD EURO 100.000,00)</w:t>
      </w:r>
    </w:p>
    <w:p>
      <w:pPr>
        <w:pStyle w:val="Default"/>
        <w:spacing w:lineRule="atLeast" w:line="256"/>
        <w:rPr>
          <w:rFonts w:ascii="Goudy Old Style;GSpecial" w:hAnsi="Goudy Old Style;GSpecial" w:cs="Goudy Old Style;GSpecial"/>
          <w:b/>
          <w:b/>
          <w:bCs/>
          <w:color w:val="000000"/>
          <w:sz w:val="22"/>
          <w:szCs w:val="16"/>
        </w:rPr>
      </w:pPr>
      <w:r>
        <w:rPr>
          <w:rFonts w:cs="Goudy Old Style;GSpecial" w:ascii="Goudy Old Style;GSpecial" w:hAnsi="Goudy Old Style;GSpecial"/>
          <w:b/>
          <w:bCs/>
          <w:color w:val="000000"/>
          <w:sz w:val="22"/>
          <w:szCs w:val="16"/>
        </w:rPr>
      </w:r>
    </w:p>
    <w:p>
      <w:pPr>
        <w:pStyle w:val="Default"/>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Il sottoscritto professionista, in nome e per conto</w:t>
      </w:r>
    </w:p>
    <w:p>
      <w:pPr>
        <w:pStyle w:val="Default"/>
        <w:numPr>
          <w:ilvl w:val="0"/>
          <w:numId w:val="2"/>
        </w:numPr>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proprio</w:t>
      </w:r>
    </w:p>
    <w:p>
      <w:pPr>
        <w:pStyle w:val="Default"/>
        <w:numPr>
          <w:ilvl w:val="0"/>
          <w:numId w:val="2"/>
        </w:numPr>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ell’Associazione/Società</w:t>
      </w:r>
    </w:p>
    <w:p>
      <w:pPr>
        <w:pStyle w:val="Default"/>
        <w:numPr>
          <w:ilvl w:val="0"/>
          <w:numId w:val="2"/>
        </w:numPr>
        <w:spacing w:lineRule="atLeast" w:line="256"/>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el raggruppamento temporaneo</w:t>
      </w:r>
    </w:p>
    <w:p>
      <w:pPr>
        <w:pStyle w:val="Default"/>
        <w:spacing w:lineRule="atLeast" w:line="256"/>
        <w:ind w:left="45" w:hanging="0"/>
        <w:jc w:val="center"/>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 H I E D E</w:t>
      </w:r>
    </w:p>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i partecipare alla selezione per l’affidamento dell’incarico di cui all’oggetto .</w:t>
      </w:r>
    </w:p>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A tal fine, ai sensi degli artt. 46 e 47 del DPR 28/12/2000 n.445, consapevole delle sanzioni penali previste dall’art. 76 del medesimo DPR 445/2000, per le ipotesi di falsità in atti e dichiarazioni mendaci ivi indicate,</w:t>
      </w:r>
    </w:p>
    <w:tbl>
      <w:tblPr>
        <w:tblW w:w="10293" w:type="dxa"/>
        <w:jc w:val="left"/>
        <w:tblInd w:w="-30" w:type="dxa"/>
        <w:tblLayout w:type="fixed"/>
        <w:tblCellMar>
          <w:top w:w="0" w:type="dxa"/>
          <w:left w:w="70" w:type="dxa"/>
          <w:bottom w:w="0" w:type="dxa"/>
          <w:right w:w="70" w:type="dxa"/>
        </w:tblCellMar>
      </w:tblPr>
      <w:tblGrid>
        <w:gridCol w:w="2860"/>
        <w:gridCol w:w="7433"/>
      </w:tblGrid>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ognome e nom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odice fiscal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ata e luogo di nascita</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Titolo di studio</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Altre specializzazioni</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Iscritto all’Ordine/collegio</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 xml:space="preserve">Provincia </w:t>
            </w:r>
          </w:p>
        </w:tc>
        <w:tc>
          <w:tcPr>
            <w:tcW w:w="743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n.                                                                          data iscrizion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Studio Prof.le: denominazion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Sed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Via/piazza</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Telefono/fax</w:t>
            </w:r>
          </w:p>
        </w:tc>
        <w:tc>
          <w:tcPr>
            <w:tcW w:w="743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ell.                                                                     E-mail</w:t>
            </w:r>
          </w:p>
        </w:tc>
      </w:tr>
    </w:tbl>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tbl>
      <w:tblPr>
        <w:tblW w:w="10293" w:type="dxa"/>
        <w:jc w:val="left"/>
        <w:tblInd w:w="-30"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omposizione eventuale associazione, società o raggruppamento</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1)</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2)</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3)</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4)</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5)</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 xml:space="preserve">Capogruppo/referente unico o rappresentante </w:t>
            </w:r>
          </w:p>
        </w:tc>
      </w:tr>
    </w:tbl>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ind w:left="45" w:hanging="0"/>
        <w:jc w:val="center"/>
        <w:rPr>
          <w:rFonts w:ascii="Goudy Old Style;GSpecial" w:hAnsi="Goudy Old Style;GSpecial" w:cs="Goudy Old Style;GSpecial"/>
          <w:color w:val="000000"/>
          <w:sz w:val="22"/>
          <w:szCs w:val="16"/>
          <w:lang w:val="fr-FR"/>
        </w:rPr>
      </w:pPr>
      <w:r>
        <w:rPr>
          <w:rFonts w:cs="Goudy Old Style;GSpecial" w:ascii="Goudy Old Style;GSpecial" w:hAnsi="Goudy Old Style;GSpecial"/>
          <w:color w:val="000000"/>
          <w:sz w:val="22"/>
          <w:szCs w:val="16"/>
          <w:lang w:val="fr-FR"/>
        </w:rPr>
        <w:t>A T T E S T A</w:t>
      </w:r>
    </w:p>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he quanto sopra corrisponde a verità e si riserva , a richiesta dell’Ente, di presentare la documentazione relativa</w:t>
      </w:r>
    </w:p>
    <w:p>
      <w:pPr>
        <w:pStyle w:val="Default"/>
        <w:spacing w:lineRule="atLeast" w:line="256"/>
        <w:ind w:left="45" w:hanging="0"/>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ind w:left="45" w:hanging="0"/>
        <w:jc w:val="center"/>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 I C H I A R A</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he nei propri confronti non sono sussistenti misure cautelari interdittive ovvero di divieto temporaneo di stipulare contratti con la pubblica amministrazione ai sensi del D.Lgs 231/2001, nonché di possedere i requisiti di cui al D.Lgs n.163/2006;</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che il curriculum professionale contiene dati autentici e veritieri;</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i essere in possesso dei requisiti richiesti dall’avviso pubblico relativo all’incarico di che trattasi;</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i avere adeguata esperienza nel settore delle costruzioni, verifiche e collaudi in zona sismica comprovata da apposito curriculum;</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i non partecipare in più di un raggruppamento temporaneo, ovvero singolarmente ed in qualità di amministratore, socio, dipendente o collaboratore coordinato e continuativo con incarico in corso di società di professionisti o di società di ingegneria partecipanti (pena l’esclusione di entrambi i concorrenti);</w:t>
      </w:r>
    </w:p>
    <w:p>
      <w:pPr>
        <w:pStyle w:val="Default"/>
        <w:numPr>
          <w:ilvl w:val="0"/>
          <w:numId w:val="3"/>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di consentire l’utilizzo dei propri dati personali ai sensi della legge n.675/1996 ai fini della valutazione delle candidature.</w:t>
      </w:r>
    </w:p>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jc w:val="both"/>
        <w:rPr>
          <w:rFonts w:ascii="Goudy Old Style;GSpecial" w:hAnsi="Goudy Old Style;GSpecial" w:cs="Goudy Old Style;GSpecial"/>
          <w:color w:val="000000"/>
          <w:sz w:val="22"/>
          <w:szCs w:val="16"/>
        </w:rPr>
      </w:pPr>
      <w:r>
        <w:rPr>
          <w:rFonts w:eastAsia="Goudy Old Style;GSpecial" w:cs="Goudy Old Style;GSpecial" w:ascii="Goudy Old Style;GSpecial" w:hAnsi="Goudy Old Style;GSpecial"/>
          <w:color w:val="000000"/>
          <w:sz w:val="22"/>
          <w:szCs w:val="16"/>
        </w:rPr>
        <w:t xml:space="preserve">                                                                                                                                       </w:t>
      </w:r>
      <w:r>
        <w:rPr>
          <w:rFonts w:cs="Goudy Old Style;GSpecial" w:ascii="Goudy Old Style;GSpecial" w:hAnsi="Goudy Old Style;GSpecial"/>
          <w:color w:val="000000"/>
          <w:sz w:val="22"/>
          <w:szCs w:val="16"/>
        </w:rPr>
        <w:t>Firma ( leggibile e per esteso )</w:t>
      </w:r>
    </w:p>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jc w:val="both"/>
        <w:rPr/>
      </w:pPr>
      <w:r>
        <w:rPr>
          <w:rFonts w:cs="Goudy Old Style;GSpecial" w:ascii="Goudy Old Style;GSpecial" w:hAnsi="Goudy Old Style;GSpecial"/>
          <w:b/>
          <w:bCs/>
          <w:color w:val="000000"/>
          <w:sz w:val="22"/>
          <w:szCs w:val="16"/>
        </w:rPr>
        <w:t>N.B.:</w:t>
      </w:r>
      <w:r>
        <w:rPr>
          <w:rFonts w:cs="Goudy Old Style;GSpecial" w:ascii="Goudy Old Style;GSpecial" w:hAnsi="Goudy Old Style;GSpecial"/>
          <w:color w:val="000000"/>
          <w:sz w:val="22"/>
          <w:szCs w:val="16"/>
        </w:rPr>
        <w:t xml:space="preserve"> La sottoscrizione della presente domanda deve essere accompagnata dalla copia fotostatica di valido documento di identità .</w:t>
      </w:r>
    </w:p>
    <w:p>
      <w:pPr>
        <w:pStyle w:val="Default"/>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r>
    </w:p>
    <w:p>
      <w:pPr>
        <w:pStyle w:val="Default"/>
        <w:spacing w:lineRule="atLeast" w:line="256"/>
        <w:jc w:val="both"/>
        <w:rPr/>
      </w:pPr>
      <w:r>
        <w:rPr>
          <w:rFonts w:cs="Goudy Old Style;GSpecial" w:ascii="Goudy Old Style;GSpecial" w:hAnsi="Goudy Old Style;GSpecial"/>
          <w:color w:val="000000"/>
          <w:sz w:val="22"/>
          <w:szCs w:val="16"/>
          <w:u w:val="single"/>
        </w:rPr>
        <w:t>Documentazione allegata</w:t>
      </w:r>
      <w:r>
        <w:rPr>
          <w:rFonts w:cs="Goudy Old Style;GSpecial" w:ascii="Goudy Old Style;GSpecial" w:hAnsi="Goudy Old Style;GSpecial"/>
          <w:color w:val="000000"/>
          <w:sz w:val="22"/>
          <w:szCs w:val="16"/>
        </w:rPr>
        <w:t>:</w:t>
      </w:r>
    </w:p>
    <w:p>
      <w:pPr>
        <w:pStyle w:val="Default"/>
        <w:numPr>
          <w:ilvl w:val="0"/>
          <w:numId w:val="9"/>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color w:val="000000"/>
          <w:sz w:val="22"/>
          <w:szCs w:val="16"/>
        </w:rPr>
        <w:t xml:space="preserve">curriculum professionale al quale è allegato un elenco di collaudazioni relativo alle costruzioni in zona sismica di fabbricati pubblici e privati, </w:t>
      </w:r>
      <w:r>
        <w:rPr>
          <w:rFonts w:cs="Goudy Old Style;GSpecial" w:ascii="Goudy Old Style;GSpecial" w:hAnsi="Goudy Old Style;GSpecial"/>
          <w:i/>
          <w:iCs/>
          <w:color w:val="000000"/>
          <w:sz w:val="22"/>
          <w:szCs w:val="16"/>
        </w:rPr>
        <w:t>(nel caso di presenza di più di un professionista, ciascuno dovrà produrre il proprio curriculum professionale);</w:t>
      </w:r>
    </w:p>
    <w:p>
      <w:pPr>
        <w:pStyle w:val="Default"/>
        <w:numPr>
          <w:ilvl w:val="0"/>
          <w:numId w:val="9"/>
        </w:numPr>
        <w:spacing w:lineRule="atLeast" w:line="256"/>
        <w:jc w:val="both"/>
        <w:rPr>
          <w:rFonts w:ascii="Goudy Old Style;GSpecial" w:hAnsi="Goudy Old Style;GSpecial" w:cs="Goudy Old Style;GSpecial"/>
          <w:color w:val="000000"/>
          <w:sz w:val="22"/>
          <w:szCs w:val="16"/>
        </w:rPr>
      </w:pPr>
      <w:r>
        <w:rPr>
          <w:rFonts w:cs="Goudy Old Style;GSpecial" w:ascii="Goudy Old Style;GSpecial" w:hAnsi="Goudy Old Style;GSpecial"/>
          <w:i/>
          <w:iCs/>
          <w:color w:val="000000"/>
          <w:sz w:val="22"/>
          <w:szCs w:val="16"/>
        </w:rPr>
        <w:t>limitatamente al caso di raggruppamento temporaneo: dichiarazione firmata da ciascun componente del raggruppamento nella quale si dichiari la volontà a raggrupparsi ed il soggetto che assumerà il ruolo di capogruppo mandatario;</w:t>
      </w:r>
    </w:p>
    <w:p>
      <w:pPr>
        <w:pStyle w:val="Default"/>
        <w:numPr>
          <w:ilvl w:val="0"/>
          <w:numId w:val="9"/>
        </w:numPr>
        <w:spacing w:lineRule="atLeast" w:line="256"/>
        <w:jc w:val="both"/>
        <w:rPr/>
      </w:pPr>
      <w:r>
        <w:rPr>
          <w:rFonts w:cs="Goudy Old Style;GSpecial" w:ascii="Goudy Old Style;GSpecial" w:hAnsi="Goudy Old Style;GSpecial"/>
          <w:i/>
          <w:iCs/>
          <w:color w:val="000000"/>
          <w:sz w:val="22"/>
          <w:szCs w:val="16"/>
        </w:rPr>
        <w:t>offerta economica delle prestazioni professionali .</w:t>
      </w:r>
      <w:r>
        <w:rPr>
          <w:rFonts w:cs="Goudy Old Style;GSpecial" w:ascii="Goudy Old Style;GSpecial" w:hAnsi="Goudy Old Style;GSpecial"/>
          <w:color w:val="000000"/>
          <w:sz w:val="22"/>
          <w:szCs w:val="16"/>
        </w:rPr>
        <w:t xml:space="preserve">                              </w:t>
      </w:r>
      <w:r>
        <w:rPr>
          <w:rFonts w:cs="Goudy Old Style;GSpecial" w:ascii="Goudy Old Style;GSpecial" w:hAnsi="Goudy Old Style;GSpecial"/>
          <w:color w:val="000000"/>
          <w:sz w:val="20"/>
          <w:szCs w:val="16"/>
        </w:rPr>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Spec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05"/>
        </w:tabs>
        <w:ind w:left="405"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color w:val="000000"/>
      <w:sz w:val="22"/>
      <w:szCs w:val="22"/>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270"/>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53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53"/>
    </w:pPr>
    <w:rPr>
      <w:color w:val="000000"/>
    </w:rPr>
  </w:style>
  <w:style w:type="paragraph" w:styleId="CM14">
    <w:name w:val="CM14"/>
    <w:basedOn w:val="Default"/>
    <w:next w:val="Default"/>
    <w:qFormat/>
    <w:pPr>
      <w:spacing w:before="0" w:after="273"/>
    </w:pPr>
    <w:rPr>
      <w:rFonts w:ascii="Arial" w:hAnsi="Arial" w:cs="Arial"/>
      <w:color w:val="000000"/>
    </w:rPr>
  </w:style>
  <w:style w:type="paragraph" w:styleId="Corpodeltesto2">
    <w:name w:val="Corpo del testo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3">
    <w:name w:val="Corpo del testo 3"/>
    <w:basedOn w:val="Normal"/>
    <w:qFormat/>
    <w:pPr>
      <w:autoSpaceDE w:val="false"/>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9:00Z</dcterms:created>
  <dc:creator>E. Cosentino</dc:creator>
  <dc:description/>
  <dc:language>en-US</dc:language>
  <cp:lastModifiedBy>Comune Castelluccio Inf</cp:lastModifiedBy>
  <cp:lastPrinted>2007-08-03T09:36:00Z</cp:lastPrinted>
  <dcterms:modified xsi:type="dcterms:W3CDTF">2008-03-11T12:30:00Z</dcterms:modified>
  <cp:revision>6</cp:revision>
  <dc:subject/>
  <dc:title>Avviso</dc:title>
</cp:coreProperties>
</file>