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8574"/>
      </w:tblGrid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E DI SAN COSTANTINO ALBANES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Ufficio Tecnico Comuna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3888</w:t>
        <w:tab/>
        <w:tab/>
        <w:tab/>
        <w:tab/>
        <w:tab/>
        <w:tab/>
        <w:tab/>
        <w:tab/>
        <w:tab/>
        <w:tab/>
        <w:t>data 14/09/2004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475"/>
        <w:gridCol w:w="1253"/>
        <w:gridCol w:w="1253"/>
        <w:gridCol w:w="808"/>
        <w:gridCol w:w="354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.V.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44507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00990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3925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3925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disancostantinoalb@virgilio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/>
      </w:pPr>
      <w:r>
        <w:rPr/>
        <w:t>AVVISO DI SERVIZI AGGIUDICAT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FFIDAMENTO FIDUCIARIO DI INCARICO PROFESSI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progettazione definitiva ed esecutiva, direzione dei lavori, attività connesse, nonché delle attività previste dal D.Lgs. n° 494/1996 per i lavori di “Manutenzione finalizzate al controllo dell’efficienza e recupero delle opere idrauliche per il consolidamento dell’abitato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P Master: E - 44B – 03 – 00006 - 000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IL RESPONSABILE DEL SERVIZ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Heading3"/>
        <w:rPr/>
      </w:pPr>
      <w:r>
        <w:rPr/>
        <w:t>RENDE NO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in data 13/09/2004 con atto n° 3871 del 13/09/2004, approvato con determina del Responsabile del Servizio Tecnico n° 206 del 14/09/2004, il Responsabile del procedimento ha affidato </w:t>
      </w:r>
      <w:r>
        <w:rPr>
          <w:rFonts w:cs="Arial" w:ascii="Arial" w:hAnsi="Arial"/>
          <w:sz w:val="20"/>
          <w:szCs w:val="24"/>
        </w:rPr>
        <w:t>l</w:t>
      </w:r>
      <w:r>
        <w:rPr>
          <w:rFonts w:cs="Arial" w:ascii="Arial" w:hAnsi="Arial"/>
          <w:sz w:val="20"/>
          <w:szCs w:val="20"/>
        </w:rPr>
        <w:t>’incarico professionale per la progettazione, definitiva ed esecutiva, direzione dei lavori, attività connesse, nonché delle attività previste dal D.Lgs. n° 494/1996 per i lavori di “Manutenzione finalizzate al controllo dell’efficienza e recupero delle opere idrauliche per il consolidamento dell’abitato” di cui all’avviso pubblico datato 11/03/2004 prot. n° 1124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entro il termine di scadenza fissato per il 31/03/2004 hanno presentato istanza i seguenti sogget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41"/>
        <w:gridCol w:w="726"/>
        <w:gridCol w:w="2693"/>
        <w:gridCol w:w="453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ord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D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i partecipazio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renti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ONE Domenico - Geolog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empora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I Canio – Geolo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O Pasquale – Geolo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TI Filipp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ERINI Umberto Renato – Archit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OTTA Prospero – Geome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LA Gianmaria – Geomet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empora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FARO Marianna – Geolo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ONE Giuseppe - Geolog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empora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ONE Giuseppe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ARDELLA Carl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ORGIO Salvatore – Geomet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empora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RO Domenic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OTTA Francesco -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CA Giuseppe – Ingegne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empora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Francesc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I Rugger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 Alessandr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 Rocc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 Saverio – Archit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 Fausto – Geomet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CI Pietro Francesco - Ingegne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empora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Biagio – Ingeg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 Tommaso Nicola – Archit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O Giuseppe A. - Geome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ATA Vincenzo - Geologo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oltre il termine di scadenza fissato per il 31/03/2004 è pervenuta la seguente ista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41"/>
        <w:gridCol w:w="726"/>
        <w:gridCol w:w="2693"/>
        <w:gridCol w:w="453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ord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D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i partecipazio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renti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 Ingegn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MAR S.r.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il servizio è stato affidato fiduciariamente a</w:t>
      </w:r>
      <w:r>
        <w:rPr>
          <w:rFonts w:cs="Arial" w:ascii="Arial" w:hAnsi="Arial"/>
          <w:sz w:val="20"/>
          <w:szCs w:val="24"/>
        </w:rPr>
        <w:t xml:space="preserve"> norma dell’art. 17, comma 12°, della Legge 109/94 e ss.mm.ii. e dell’art. 62, comma 1°, del D.P.R. n° 554/1999 </w:t>
      </w:r>
      <w:r>
        <w:rPr>
          <w:rFonts w:cs="Arial" w:ascii="Arial" w:hAnsi="Arial"/>
          <w:sz w:val="20"/>
          <w:szCs w:val="20"/>
        </w:rPr>
        <w:t xml:space="preserve">al all’Associazione temporanea di tecnici costituita dall’Ing. </w:t>
      </w:r>
      <w:r>
        <w:rPr>
          <w:rFonts w:cs="Arial" w:ascii="Arial" w:hAnsi="Arial"/>
          <w:sz w:val="20"/>
        </w:rPr>
        <w:t>SASSONE Giuseppe, Ing. LAMBARDELLA Carlo, Geom. DI GIORGIO Salvatore</w:t>
      </w:r>
      <w:r>
        <w:rPr>
          <w:rFonts w:cs="Arial" w:ascii="Arial" w:hAnsi="Arial"/>
          <w:sz w:val="20"/>
          <w:szCs w:val="20"/>
        </w:rPr>
        <w:t xml:space="preserve"> rappresentata dal capogruppo SASSONE Giusep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l’esito dell’istruttoria delle istanze e le motivazioni che hanno indotto ad affidare l’incarico alla precitata associazione sono contenute nell’atto prot. n° 3871 del 13/09/2004 il quale potrà essere richiesto dagli interessati, nei modi e termini di leggi vigenti, direttamente al responsabile del proce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left" w:pos="-2127" w:leader="none"/>
          <w:tab w:val="left" w:pos="0" w:leader="none"/>
        </w:tabs>
        <w:ind w:left="510" w:hanging="510"/>
        <w:rPr/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il presente avviso sarà pubblicato all’Albo Pretorio Comunale per 15 giorni </w:t>
      </w:r>
      <w:r>
        <w:rPr>
          <w:rFonts w:cs="Arial" w:ascii="Arial" w:hAnsi="Arial"/>
          <w:sz w:val="20"/>
          <w:szCs w:val="24"/>
        </w:rPr>
        <w:t>e sul sito internet della Regione Basilicata all’indirizzo www.basilicatanet.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Costantino Alb. lì 14/09/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. DEL SERVI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m. Giuseppe MIRAGLIA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rFonts w:ascii="CommercialScript BT;Mistral" w:hAnsi="CommercialScript BT;Mistr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127" w:leader="none"/>
      </w:tabs>
      <w:ind w:left="567" w:hanging="283"/>
      <w:jc w:val="both"/>
    </w:pPr>
    <w:rPr>
      <w:color w:val="000000"/>
      <w:sz w:val="26"/>
      <w:szCs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127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</w:tabs>
      <w:ind w:firstLine="567"/>
      <w:jc w:val="both"/>
    </w:pPr>
    <w:rPr>
      <w:color w:val="000000"/>
      <w:sz w:val="26"/>
      <w:szCs w:val="2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40:00Z</dcterms:created>
  <dc:creator>Maggioli Editore</dc:creator>
  <dc:description/>
  <dc:language>en-US</dc:language>
  <cp:lastModifiedBy>gimiragl</cp:lastModifiedBy>
  <cp:lastPrinted>2004-03-11T18:04:00Z</cp:lastPrinted>
  <dcterms:modified xsi:type="dcterms:W3CDTF">2004-09-14T14:08:00Z</dcterms:modified>
  <cp:revision>25</cp:revision>
  <dc:subject/>
  <dc:title>BANDO PER IL CONFERIMENTO DELL'INCARICO PROFESSIONALE PER LA</dc:title>
</cp:coreProperties>
</file>