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518160</wp:posOffset>
                </wp:positionV>
                <wp:extent cx="6675120" cy="112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122840"/>
                          <a:chOff x="0" y="0"/>
                          <a:chExt cx="6675120" cy="11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75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80"/>
                                  <w:b/>
                                  <w:spacing w:val="26"/>
                                  <w:szCs w:val="20"/>
                                  <w:rFonts w:ascii="Lydian;ITC Avant Garde Gothic" w:hAnsi="Lydian;ITC Avant Garde Gothic" w:eastAsia="Times New Roman" w:cs="Lydian;ITC Avant Garde Gothic"/>
                                  <w:color w:val="auto"/>
                                  <w:lang w:val="it-IT" w:bidi="ar-SA"/>
                                </w:rPr>
                                <w:t>COMUNE DI VIGG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Lydian;ITC Avant Garde Gothic" w:hAnsi="Lydian;ITC Avant Garde Gothic" w:eastAsia="Times New Roman" w:cs="Lydian;ITC Avant Garde Gothic"/>
                                  <w:color w:val="auto"/>
                                  <w:lang w:val="it-IT" w:bidi="ar-SA"/>
                                </w:rPr>
                                <w:t>Provincia di Poten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437040"/>
                            <a:ext cx="184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Lydian;ITC Avant Garde Gothic" w:hAnsi="Lydian;ITC Avant Garde Gothic" w:eastAsia="Times New Roman" w:cs="Lydian;ITC Avant Garde Gothic"/>
                                  <w:color w:val="auto"/>
                                  <w:lang w:val="it-IT" w:bidi="ar-SA"/>
                                </w:rPr>
                                <w:t>TEL. 0975/61142 – Fax 0975/611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894240"/>
                            <a:ext cx="251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894240"/>
                            <a:ext cx="262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37400" y="665640"/>
                            <a:ext cx="423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2000" y="437040"/>
                            <a:ext cx="201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Lydian;ITC Avant Garde Gothic" w:hAnsi="Lydian;ITC Avant Garde Gothic" w:eastAsia="Times New Roman" w:cs="Lydian;ITC Avant Garde Gothic"/>
                                  <w:color w:val="auto"/>
                                  <w:lang w:val="it-IT" w:bidi="ar-SA"/>
                                </w:rPr>
                                <w:t>Cap 85059 -  P.I.V.A.  001829307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40.8pt;width:525.6pt;height:88.4pt" coordorigin="-414,-816" coordsize="10512,1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4;top:-816;width:1051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w w:val="80"/>
                            <w:b/>
                            <w:spacing w:val="26"/>
                            <w:szCs w:val="20"/>
                            <w:rFonts w:ascii="Lydian;ITC Avant Garde Gothic" w:hAnsi="Lydian;ITC Avant Garde Gothic" w:eastAsia="Times New Roman" w:cs="Lydian;ITC Avant Garde Gothic"/>
                            <w:color w:val="auto"/>
                            <w:lang w:val="it-IT" w:bidi="ar-SA"/>
                          </w:rPr>
                          <w:t>COMUNE DI VIGGI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Lydian;ITC Avant Garde Gothic" w:hAnsi="Lydian;ITC Avant Garde Gothic" w:eastAsia="Times New Roman" w:cs="Lydian;ITC Avant Garde Gothic"/>
                            <w:color w:val="auto"/>
                            <w:lang w:val="it-IT" w:bidi="ar-SA"/>
                          </w:rPr>
                          <w:t>Provincia di Pot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4;top:-128;width:29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Lydian;ITC Avant Garde Gothic" w:hAnsi="Lydian;ITC Avant Garde Gothic" w:eastAsia="Times New Roman" w:cs="Lydian;ITC Avant Garde Gothic"/>
                            <w:color w:val="auto"/>
                            <w:lang w:val="it-IT" w:bidi="ar-SA"/>
                          </w:rPr>
                          <w:t>TEL. 0975/61142 – Fax 0975/611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,592" to="3986,5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07,592" to="9746,5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7;top:232;width:665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219;top:-128;width:31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Lydian;ITC Avant Garde Gothic" w:hAnsi="Lydian;ITC Avant Garde Gothic" w:eastAsia="Times New Roman" w:cs="Lydian;ITC Avant Garde Gothic"/>
                            <w:color w:val="auto"/>
                            <w:lang w:val="it-IT" w:bidi="ar-SA"/>
                          </w:rPr>
                          <w:t>Cap 85059 -  P.I.V.A.  001829307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-3281045</wp:posOffset>
                </wp:positionV>
                <wp:extent cx="10058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Lydian;ITC Avant Garde Gothic" w:ascii="Lydian;ITC Avant Garde Gothic" w:hAnsi="Lydian;ITC Avant Garde Gothic"/>
                                <w:sz w:val="16"/>
                                <w:lang w:val="en-GB"/>
                              </w:rPr>
                              <w:t>C.A.P. 850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258.35pt;mso-position-vertical-relative:text;margin-left:2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Lydian;ITC Avant Garde Gothic" w:ascii="Lydian;ITC Avant Garde Gothic" w:hAnsi="Lydian;ITC Avant Garde Gothic"/>
                          <w:sz w:val="16"/>
                          <w:lang w:val="en-GB"/>
                        </w:rPr>
                        <w:t>C.A.P. 85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t>RECUPERO E VALORIZZAZIONE DELL’EREMO DI S. MARIA LA PRET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VISO DIFFERIMENTO TERMINI APERTURA DELLE OFFERT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Con la presente si rende noto che a seguito della concomitante procedura gara per il per il giorno 04/12/2006 riferita ad altro intervento, l’apertura delle offerte dei lavori in oggetto è differita al giorno </w:t>
      </w:r>
      <w:r>
        <w:rPr>
          <w:b/>
          <w:sz w:val="24"/>
          <w:szCs w:val="24"/>
        </w:rPr>
        <w:t>11/12/2006 alle ore 10.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Resta comunque fermo il termine fissato per la presentazione delle offerte alle ore 12:00 del 01/12/200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Viggiano , lì 30/11/2006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t>Il Resposnabile dell’Area LL.PP. e Infrastruttur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Ing. Giovanni Dammian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thic 15cpi">
    <w:charset w:val="00"/>
    <w:family w:val="modern"/>
    <w:pitch w:val="default"/>
  </w:font>
  <w:font w:name="CaslonOpenFac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ydian">
    <w:altName w:val="ITC Avant Garde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thic 15cpi" w:hAnsi="Gothic 15cpi" w:cs="Gothic 15cpi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slonOpenFace" w:hAnsi="CaslonOpenFace" w:cs="CaslonOpenFac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143"/>
      <w:jc w:val="both"/>
    </w:pPr>
    <w:rPr>
      <w:rFonts w:ascii="Arial" w:hAnsi="Arial" w:cs="Arial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60"/>
    </w:pPr>
    <w:rPr/>
  </w:style>
  <w:style w:type="paragraph" w:styleId="T21">
    <w:name w:val="t21"/>
    <w:basedOn w:val="Normal"/>
    <w:qFormat/>
    <w:pPr>
      <w:widowControl w:val="false"/>
      <w:autoSpaceDE w:val="false"/>
      <w:spacing w:lineRule="atLeast" w:line="260"/>
    </w:pPr>
    <w:rPr/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288" w:hanging="288"/>
    </w:pPr>
    <w:rPr/>
  </w:style>
  <w:style w:type="paragraph" w:styleId="Normal1">
    <w:name w:val="LO-Normal"/>
    <w:basedOn w:val="Normal"/>
    <w:qFormat/>
    <w:pPr/>
    <w:rPr/>
  </w:style>
  <w:style w:type="paragraph" w:styleId="Testopredefinito">
    <w:name w:val="Testo predefinito"/>
    <w:basedOn w:val="Normal"/>
    <w:qFormat/>
    <w:pPr/>
    <w:rPr>
      <w:sz w:val="24"/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Verdana" w:hAnsi="Verdana" w:cs="Verdana"/>
      <w:sz w:val="18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ata 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43:00Z</dcterms:created>
  <dc:creator> COMUNE DI VIGGIANO</dc:creator>
  <dc:description/>
  <cp:keywords>Minny</cp:keywords>
  <dc:language>en-US</dc:language>
  <cp:lastModifiedBy> COMUNE DI VIGGIANO</cp:lastModifiedBy>
  <cp:lastPrinted>2006-11-30T13:46:00Z</cp:lastPrinted>
  <dcterms:modified xsi:type="dcterms:W3CDTF">2006-11-30T12:51:00Z</dcterms:modified>
  <cp:revision>6</cp:revision>
  <dc:subject/>
  <dc:title>Macro Carrier</dc:title>
</cp:coreProperties>
</file>