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object w:dxaOrig="2640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3.25pt" filled="f" o:ole="">
            <v:imagedata r:id="rId3" o:title=""/>
          </v:shape>
          <o:OLEObject Type="Embed" ProgID="" ShapeID="ole_rId2" DrawAspect="Content" ObjectID="_114145029" r:id="rId2"/>
        </w:objec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44"/>
          <w:szCs w:val="44"/>
        </w:rPr>
      </w:pPr>
      <w:r>
        <w:rPr>
          <w:b/>
          <w:spacing w:val="20"/>
          <w:sz w:val="44"/>
          <w:szCs w:val="44"/>
        </w:rPr>
        <w:t>CITTA’DI POTENZA</w:t>
      </w:r>
    </w:p>
    <w:p>
      <w:pPr>
        <w:pStyle w:val="Header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er"/>
        <w:tabs>
          <w:tab w:val="clear" w:pos="4819"/>
          <w:tab w:val="center" w:pos="3240" w:leader="none"/>
          <w:tab w:val="left" w:pos="5940" w:leader="none"/>
          <w:tab w:val="right" w:pos="9638" w:leader="none"/>
        </w:tabs>
        <w:spacing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638" w:hanging="0"/>
        <w:jc w:val="both"/>
        <w:rPr>
          <w:b/>
          <w:b/>
        </w:rPr>
      </w:pPr>
      <w:r>
        <w:rPr/>
        <w:tab/>
      </w:r>
    </w:p>
    <w:p>
      <w:pPr>
        <w:pStyle w:val="Normal"/>
        <w:ind w:right="6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ISO DI PREQUALIFICAZIONE PER LA VENDITA DEL TRIBUNALE DI POTENZA, CON PATTO DI SUCCESSIVA LOCAZIONE</w:t>
      </w:r>
    </w:p>
    <w:p>
      <w:pPr>
        <w:pStyle w:val="Normal"/>
        <w:ind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460" w:leader="none"/>
        </w:tabs>
        <w:spacing w:lineRule="atLeast" w: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none"/>
        </w:tabs>
        <w:spacing w:lineRule="atLeast" w:line="4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Consiglio Comunale di Potenza, con deliberazione n. 84 del 30.07.2008, al fine di estinguere anticipatamente parte dell’indebitamento in essere,  ha stabilito di procedere alla vendita </w:t>
      </w:r>
      <w:r>
        <w:rPr>
          <w:rFonts w:cs="Verdana" w:ascii="Verdana" w:hAnsi="Verdana"/>
          <w:i/>
          <w:sz w:val="22"/>
          <w:szCs w:val="22"/>
        </w:rPr>
        <w:t>dell’immobile sede degli Uffici Giudiziari</w:t>
      </w:r>
      <w:r>
        <w:rPr>
          <w:rFonts w:cs="Verdana" w:ascii="Verdana" w:hAnsi="Verdana"/>
          <w:sz w:val="22"/>
          <w:szCs w:val="22"/>
        </w:rPr>
        <w:t xml:space="preserve"> – con spazi esterni annessi –a terzi-, acquisendone successivamente la locazione nei confronti del futuro acquirente.</w:t>
      </w:r>
    </w:p>
    <w:p>
      <w:pPr>
        <w:pStyle w:val="Normal"/>
        <w:tabs>
          <w:tab w:val="clear" w:pos="709"/>
          <w:tab w:val="left" w:pos="8460" w:leader="none"/>
        </w:tabs>
        <w:spacing w:lineRule="atLeast" w:line="4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</w:tabs>
        <w:spacing w:lineRule="atLeast" w:line="4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valore complessivo dell’immobile, stimato dall’Agenzia del Territorio, è di euro 53.214.079,00, suddiviso in euro 49.287.899,00 per il fabbricato (di mq. 39.446) ed euro 3.926.180,00 per l’area nuda (di mq. 9.429), mentre quello della locazione è stato stimato in euro 3.100.000,00 annui. </w:t>
      </w:r>
    </w:p>
    <w:p>
      <w:pPr>
        <w:pStyle w:val="Normal"/>
        <w:tabs>
          <w:tab w:val="clear" w:pos="709"/>
          <w:tab w:val="left" w:pos="8460" w:leader="none"/>
        </w:tabs>
        <w:spacing w:lineRule="atLeast" w:line="4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</w:tabs>
        <w:spacing w:lineRule="atLeast" w:line="400"/>
        <w:jc w:val="both"/>
        <w:rPr/>
      </w:pPr>
      <w:r>
        <w:rPr>
          <w:rFonts w:cs="Verdana" w:ascii="Verdana" w:hAnsi="Verdana"/>
          <w:sz w:val="22"/>
          <w:szCs w:val="22"/>
        </w:rPr>
        <w:t>La durata della locazione avverrà nei limiti fissati dalla materia civilistica e formerà oggetto di apposita valutazione, unitamente ad altri elementi che saranno indicati nella lettera di invito.</w:t>
      </w:r>
    </w:p>
    <w:p>
      <w:pPr>
        <w:pStyle w:val="Normal"/>
        <w:tabs>
          <w:tab w:val="clear" w:pos="709"/>
          <w:tab w:val="left" w:pos="8460" w:leader="none"/>
        </w:tabs>
        <w:spacing w:lineRule="atLeast" w:line="4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</w:tabs>
        <w:spacing w:lineRule="atLeast" w:line="4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considerazione dell’importanza della transazione e del valore del successivo contratto di locazione, sono ammessi a produrre istanza i seguenti soggetti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tLeast" w:line="400"/>
        <w:ind w:left="540" w:hanging="540"/>
        <w:jc w:val="both"/>
        <w:rPr/>
      </w:pPr>
      <w:r>
        <w:rPr>
          <w:rFonts w:cs="Verdana" w:ascii="Verdana" w:hAnsi="Verdana"/>
          <w:sz w:val="22"/>
          <w:szCs w:val="22"/>
        </w:rPr>
        <w:t>Banche  o società che svolgono attività finanziaria, disciplinate e iscritte negli appositi albi istituiti ai sensi del Testo Unico delle leggi in materia bancaria e creditizia, D.Lgs. 1.9.1993 n. 385 e successive modificazion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tLeast" w:line="400"/>
        <w:ind w:left="540" w:hanging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cietà di capitali che hanno quale oggetto sociale la gestione e l’intermediazione di patrimoni immobiliar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tLeast" w:line="400"/>
        <w:ind w:left="540" w:hanging="540"/>
        <w:jc w:val="both"/>
        <w:rPr/>
      </w:pPr>
      <w:r>
        <w:rPr>
          <w:rFonts w:cs="Verdana" w:ascii="Verdana" w:hAnsi="Verdana"/>
          <w:sz w:val="22"/>
          <w:szCs w:val="22"/>
        </w:rPr>
        <w:t>Società di investimento immobiliare quotate, ai sensi della Legge 27.12.2006 n. 296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tLeast" w:line="400"/>
        <w:ind w:left="540" w:hanging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cietà di gestione di fondi comuni di investimento disciplinate dal D.Lgs. 24.02.1998 n. 58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tLeast" w:line="400"/>
        <w:ind w:left="540" w:hanging="540"/>
        <w:jc w:val="both"/>
        <w:rPr/>
      </w:pPr>
      <w:r>
        <w:rPr>
          <w:rFonts w:cs="Verdana" w:ascii="Verdana" w:hAnsi="Verdana"/>
          <w:sz w:val="22"/>
          <w:szCs w:val="22"/>
        </w:rPr>
        <w:t>Società di assicurazione di cui al D.Lgs. 7.9.2005 n. 209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tLeast" w:line="400"/>
        <w:ind w:left="540" w:hanging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cietà di investimento a capitale variabile di cui al D.Lgs. 25.01.1992 n. 84 e successive integrazioni e modificazioni.</w:t>
      </w:r>
    </w:p>
    <w:p>
      <w:pPr>
        <w:pStyle w:val="Normal"/>
        <w:tabs>
          <w:tab w:val="clear" w:pos="709"/>
          <w:tab w:val="left" w:pos="8460" w:leader="none"/>
        </w:tabs>
        <w:spacing w:lineRule="atLeast" w:line="40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</w:tabs>
        <w:spacing w:lineRule="atLeast" w:line="40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soggetti, individuati ai precedenti punti I), II), III), IV), V) e VI) devono possedere il seguente requisito minimo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0" w:after="280"/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trimonio Netto non inferiore a 50.000.000,00 di euro come risultante dall’ultimo bilancio di esercizio approvato ; </w:t>
      </w:r>
    </w:p>
    <w:p>
      <w:pPr>
        <w:pStyle w:val="NormaleWeb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alora il candidato sia costituito da un raggruppamento temporaneo di soggetti o da un consorzio, istituito ai sensi dell’articolo 2602 codice civile, il requisito previsto alla lettera a) deve essere cumulativamente posseduto dai soggetti consorziati e/o raggruppati, nella misura sopra indicata. In ogni caso la capogruppo deve possedere almeno il 51% del requisito previsto alla precedente lettera a).</w:t>
      </w:r>
    </w:p>
    <w:p>
      <w:pPr>
        <w:pStyle w:val="Normal"/>
        <w:tabs>
          <w:tab w:val="clear" w:pos="709"/>
          <w:tab w:val="left" w:pos="8460" w:leader="none"/>
        </w:tabs>
        <w:spacing w:lineRule="atLeast" w:line="400"/>
        <w:jc w:val="both"/>
        <w:rPr>
          <w:rFonts w:ascii="Verdana" w:hAnsi="Verdana" w:cs="Verdana"/>
          <w:sz w:val="22"/>
          <w:szCs w:val="22"/>
        </w:rPr>
      </w:pPr>
      <w:bookmarkStart w:id="0" w:name="99"/>
      <w:bookmarkEnd w:id="0"/>
      <w:r>
        <w:rPr>
          <w:rFonts w:cs="Verdana" w:ascii="Verdana" w:hAnsi="Verdana"/>
          <w:sz w:val="22"/>
          <w:szCs w:val="22"/>
        </w:rPr>
        <w:t>In questa fase, i soggetti interessati possono far pervenire al Comune di Potenza – Direzione Generale – Piazza Matteotti, 1 – 85100 – la propria manifestazione d’interesse all’acquisto e futura locazione, entro il giorno 30 gennaio 2009 ore 13.30.</w:t>
      </w:r>
    </w:p>
    <w:p>
      <w:pPr>
        <w:pStyle w:val="Normal"/>
        <w:tabs>
          <w:tab w:val="clear" w:pos="709"/>
          <w:tab w:val="left" w:pos="8460" w:leader="none"/>
        </w:tabs>
        <w:spacing w:lineRule="atLeast" w:line="4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</w:tabs>
        <w:spacing w:lineRule="atLeast" w:line="4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candidature dovranno pervenire in busta chiusa e sigillata con nastro adesivo o cera lacca e sulla busta, oltre l’indicazione del mittente e del destinatario, dovrà essere riportata la seguente dicitura “</w:t>
      </w:r>
      <w:r>
        <w:rPr>
          <w:rFonts w:cs="Verdana" w:ascii="Verdana" w:hAnsi="Verdana"/>
          <w:i/>
          <w:sz w:val="22"/>
          <w:szCs w:val="22"/>
        </w:rPr>
        <w:t>Manifestazione di interesse per l’immobile destinato a sede degli uffici giudiziari”</w:t>
      </w:r>
    </w:p>
    <w:p>
      <w:pPr>
        <w:pStyle w:val="Normal"/>
        <w:tabs>
          <w:tab w:val="clear" w:pos="709"/>
          <w:tab w:val="left" w:pos="8460" w:leader="none"/>
        </w:tabs>
        <w:spacing w:lineRule="atLeast" w:line="4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’interno della busta dovrà essere contenuta la seguente documentazione in carta semplice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60" w:leader="none"/>
        </w:tabs>
        <w:spacing w:lineRule="atLeast" w:line="400"/>
        <w:jc w:val="both"/>
        <w:rPr/>
      </w:pPr>
      <w:r>
        <w:rPr>
          <w:rFonts w:cs="Verdana" w:ascii="Verdana" w:hAnsi="Verdana"/>
          <w:sz w:val="22"/>
          <w:szCs w:val="22"/>
        </w:rPr>
        <w:t>Manifestazione di interesse sottoscritta dal legale rappresentante o da procuratore (in tal caso occorrerà allegare il conferente atto), con allegata fotocopia del documento di riconoscimento, contenente le seguenti dichiarazioni sostitutive, ai sensi degli artt. 46 e 47 del D.p.r. 445/2000 da cui risulti : tutti i dati identificativi del candidato (Denominazione, Ragione sociale, iscrizione in albi e/o registri istituiti per legge, iscrizione alla CCIA se posseduta, titolari di cariche e qualifiche) 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60" w:leader="none"/>
        </w:tabs>
        <w:spacing w:lineRule="atLeast" w:line="4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sesso del requisito previsto alla precedente lettera a);</w:t>
      </w:r>
    </w:p>
    <w:p>
      <w:pPr>
        <w:pStyle w:val="Normal"/>
        <w:tabs>
          <w:tab w:val="clear" w:pos="709"/>
          <w:tab w:val="left" w:pos="8460" w:leader="none"/>
        </w:tabs>
        <w:spacing w:lineRule="atLeast" w:line="400"/>
        <w:ind w:left="360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alora tra le manifestazioni di interesse vi  siano una o più proposte presentate da soggetti qualificati, come individuati nel presente avviso pubblico, gli stessi saranno invitati a presentare la proposta e l’offerta finale in base alla o alle soluzioni tecnico – finanziarie individuate che formeranno oggetto della successiva lettera di invit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Per eventuali informazioni è possibile contattare il responsabile del procedimento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ott. Antonio Infantino  </w:t>
      </w:r>
      <w:r>
        <w:rPr>
          <w:i/>
        </w:rPr>
        <w:t>(Telefono 0971 415032 / 415346 – Fax 0971 / 372726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Mail : antonio.infantino@comune.potenza.it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F.to Il Responsabile del procedimento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Dott. Antonio Infantino</w:t>
      </w:r>
    </w:p>
    <w:p>
      <w:pPr>
        <w:pStyle w:val="Normal"/>
        <w:spacing w:lineRule="auto" w:line="360"/>
        <w:ind w:left="5672" w:hanging="0"/>
        <w:jc w:val="both"/>
        <w:rPr/>
      </w:pPr>
      <w:r>
        <w:rPr/>
        <w:t>F.to Il Segretario Generale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  <w:tab/>
      </w:r>
      <w:r>
        <w:rPr>
          <w:i/>
        </w:rPr>
        <w:t xml:space="preserve">           Dott. Luigi MARTINO</w:t>
      </w:r>
    </w:p>
    <w:sectPr>
      <w:footerReference w:type="default" r:id="rId4"/>
      <w:type w:val="nextPage"/>
      <w:pgSz w:w="11906" w:h="16838"/>
      <w:pgMar w:left="1440" w:right="200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7:58:00Z</dcterms:created>
  <dc:creator>a. fabrizio</dc:creator>
  <dc:description/>
  <dc:language>en-US</dc:language>
  <cp:lastModifiedBy>Propietario</cp:lastModifiedBy>
  <cp:lastPrinted>2008-12-02T17:55:00Z</cp:lastPrinted>
  <dcterms:modified xsi:type="dcterms:W3CDTF">2008-12-31T09:40:00Z</dcterms:modified>
  <cp:revision>29</cp:revision>
  <dc:subject/>
  <dc:title> </dc:title>
</cp:coreProperties>
</file>