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BANDO PER L’AFFIDAMENTO DELLA GESTIONE IN REGIME DI CONCESSIONE DELL'IMPIANTO SPORTIVO COMUNALE DI ROSSELLINO.</w:t>
      </w:r>
    </w:p>
    <w:p>
      <w:pPr>
        <w:pStyle w:val="NormaleWeb"/>
        <w:spacing w:before="0" w:after="240"/>
        <w:jc w:val="both"/>
        <w:rPr/>
      </w:pPr>
      <w:r>
        <w:rPr>
          <w:b/>
          <w:bCs/>
        </w:rPr>
        <w:br/>
      </w:r>
      <w:r>
        <w:rPr/>
        <w:t>Con deliberazione n. 39 del 31 maggio 2006 il Consiglio Comunale ha disposto l'attivazione dell'iter procedurale per l’affidamento della gestione in regime di concessione dell'impianto sportivo di Rossellino.</w:t>
      </w:r>
    </w:p>
    <w:p>
      <w:pPr>
        <w:pStyle w:val="Normal"/>
        <w:spacing w:before="0" w:after="240"/>
        <w:jc w:val="both"/>
        <w:rPr/>
      </w:pPr>
      <w:r>
        <w:rPr/>
        <w:t>Possono partecipare Federazioni Sportive, Enti di Promozione Sportiva, società sportive, enti non commerciali e associazioni senza fini di lucro che perseguono finalità formative, ricreative e sociali nell’ambito dello sport e del tempo libero, che negli ultimi tre anni abbiano gestito impianti sportivi polifunzionali con fatturato medio annuo di almeno € 40.000,00 e dal cui curriculum risulti una capacità operativa sufficientemente adeguata alle attività da realizzare.</w:t>
      </w:r>
    </w:p>
    <w:p>
      <w:pPr>
        <w:pStyle w:val="NormaleWeb"/>
        <w:spacing w:before="0" w:after="120"/>
        <w:jc w:val="both"/>
        <w:rPr/>
      </w:pPr>
      <w:r>
        <w:rPr/>
        <w:t>I soggetti interessati alla gara ed in possesso dei requisiti richiesti dovranno presentare al Protocollo generale del Comune di Potenza (Parco S. Antonio La Macchia) a mezzo raccomandata o direttamente a mano, secondo le modalità e con i contenuti prescritti dagli art. 2 e 3 del capitolato d’oneri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DOMANDA DI PARTECIPAZIONE alla gara in bollo o, per i soggetti esenti (es. ONLUS), in carta semplice (BUSTA A)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PROGETTO ORGANIZZATIVO E GESTIONALE, PROGETTO DI RISTRUTTURAZIONE E MESSA A NORMA, PROPOSTA IDEATIVA (BUSTA B).</w:t>
      </w:r>
    </w:p>
    <w:p>
      <w:pPr>
        <w:pStyle w:val="NormaleWeb"/>
        <w:spacing w:before="0" w:after="0"/>
        <w:ind w:left="1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l plico così formato (contenente la busta A e la busta B) dovrà pervenire a mezzo raccomandata o posta celere o essere consegnato direttamente a mano al seguente indirizzo</w:t>
      </w:r>
      <w:r>
        <w:rPr>
          <w:b/>
        </w:rPr>
        <w:t>: "Comune di Potenza – Parco S. Antonio La Macchia</w:t>
      </w:r>
      <w:r>
        <w:rPr>
          <w:b/>
          <w:bCs/>
        </w:rPr>
        <w:t xml:space="preserve"> - Ufficio Protocollo – Parco S. Antonio La Macchia – 85100 - Potenza</w:t>
      </w:r>
      <w:r>
        <w:rPr/>
        <w:t xml:space="preserve">", </w:t>
      </w:r>
      <w:r>
        <w:rPr>
          <w:b/>
          <w:bCs/>
          <w:u w:val="single"/>
        </w:rPr>
        <w:t>entro e non oltre le ore 12.00 del 2 febbraio 2007, pena la esclusione dalla gara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A tal fine si precisa che farà fede esclusivamente la data apposta dal suddetto Ufficio Protocollo</w:t>
      </w:r>
      <w:r>
        <w:rPr>
          <w:spacing w:val="-2"/>
        </w:rPr>
        <w:t>.</w:t>
      </w:r>
    </w:p>
    <w:p>
      <w:pPr>
        <w:pStyle w:val="Normal"/>
        <w:spacing w:before="0" w:after="120"/>
        <w:jc w:val="both"/>
        <w:rPr/>
      </w:pPr>
      <w:r>
        <w:rPr/>
        <w:t>Il recapito del plico rimane ad esclusivo rischio del mittente ove, per qualsiasi motivo, il plico stesso non giunga a destinazione in tempo utile.</w:t>
      </w:r>
    </w:p>
    <w:p>
      <w:pPr>
        <w:pStyle w:val="NormaleWeb"/>
        <w:spacing w:before="0" w:after="120"/>
        <w:jc w:val="both"/>
        <w:rPr/>
      </w:pPr>
      <w:r>
        <w:rPr/>
        <w:t xml:space="preserve">Potrà essere concordato con gli uffici dell’Unità di direzione Sport un appuntamento per effettuare idoneo sopralluogo presso l’impianto sportivo in questione. </w:t>
      </w:r>
    </w:p>
    <w:p>
      <w:pPr>
        <w:pStyle w:val="NormaleWeb"/>
        <w:spacing w:before="0" w:after="120"/>
        <w:jc w:val="both"/>
        <w:rPr/>
      </w:pPr>
      <w:r>
        <w:rPr/>
        <w:t>L'individuazione del concessionario sarà effettuata in base ai criteri di cui all'art. 4 del capitolato.</w:t>
        <w:br/>
        <w:t>La scelta del concessionario avverrà a favore dell’offerta economicamente più vantaggiosa, ai sensi dell’art. 8 del D.P.R. 573/94.</w:t>
      </w:r>
    </w:p>
    <w:p>
      <w:pPr>
        <w:pStyle w:val="NormaleWeb"/>
        <w:spacing w:before="0" w:after="0"/>
        <w:jc w:val="both"/>
        <w:rPr/>
      </w:pPr>
      <w:r>
        <w:rPr/>
        <w:t xml:space="preserve">Successivamente alla individuazione del concessionario l’Amministrazione comunale si riserva in ogni caso di richiedere eventuali lievi modifiche ed integrazioni che siano ritenute migliorative della proposta presentata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capitolato è consultabile sul sito Internet </w:t>
      </w:r>
      <w:hyperlink r:id="rId2">
        <w:r>
          <w:rPr>
            <w:rStyle w:val="InternetLink"/>
          </w:rPr>
          <w:t>www.comune.potenza.it/</w:t>
        </w:r>
      </w:hyperlink>
      <w:r>
        <w:rPr/>
        <w:t>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Ulteriori informazioni potranno essere acquisite presso gli uffici dell’Unità di direzione “Sport – Giovani – Lavoro” (tel. 0971/415409 – 415215) nei seguenti orari di apertura al pubblico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dal lunedì al venerdì dalle ore 11.00 alle 13.30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/>
          <w:b/>
        </w:rPr>
      </w:pPr>
      <w:r>
        <w:rPr/>
        <w:t>martedì e venerdì dalle ore 16.30 alle 18.30.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ab/>
        <w:tab/>
        <w:tab/>
        <w:t>Il Dirigente</w:t>
      </w:r>
    </w:p>
    <w:p>
      <w:pPr>
        <w:pStyle w:val="NormaleWeb"/>
        <w:spacing w:before="0" w:after="0"/>
        <w:ind w:left="5664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dott. Gianfranco Giuziante)</w:t>
      </w:r>
    </w:p>
    <w:p>
      <w:pPr>
        <w:pStyle w:val="NormaleWeb"/>
        <w:spacing w:before="0" w:after="0"/>
        <w:rPr>
          <w:i/>
          <w:i/>
        </w:rPr>
      </w:pPr>
      <w:r>
        <w:rPr>
          <w:i/>
        </w:rPr>
        <w:t>Potenza, 19 dicembre 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2"/>
        </w:tabs>
        <w:ind w:left="912" w:hanging="5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tenz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26:00Z</dcterms:created>
  <dc:creator>gigiuzia</dc:creator>
  <dc:description/>
  <dc:language>en-US</dc:language>
  <cp:lastModifiedBy>cdc</cp:lastModifiedBy>
  <dcterms:modified xsi:type="dcterms:W3CDTF">2006-12-14T17:26:00Z</dcterms:modified>
  <cp:revision>2</cp:revision>
  <dc:subject/>
  <dc:title>BANDO PER LA GESTIONE IN REGIME DI CONVENZIONE DELL'IMPIANTO SPORTIVO COMUNALE "TENNIS PELLERINA" SITO IN CORSO APPIO CLAUD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6965595</vt:r8>
  </property>
  <property fmtid="{D5CDD505-2E9C-101B-9397-08002B2CF9AE}" pid="3" name="_AuthorEmail">
    <vt:lpwstr>sportgiovani@comune.potenza.it</vt:lpwstr>
  </property>
  <property fmtid="{D5CDD505-2E9C-101B-9397-08002B2CF9AE}" pid="4" name="_AuthorEmailDisplayName">
    <vt:lpwstr>G.Giuziante - Comune di Potenza</vt:lpwstr>
  </property>
  <property fmtid="{D5CDD505-2E9C-101B-9397-08002B2CF9AE}" pid="5" name="_EmailSubject">
    <vt:lpwstr>Trasmissione bando e capitolato per affidamento in concessione impianto di Rossellino</vt:lpwstr>
  </property>
</Properties>
</file>