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564"/>
        <w:ind w:left="0" w:right="0" w:hanging="0"/>
        <w:rPr>
          <w:sz w:val="22"/>
          <w:szCs w:val="22"/>
        </w:rPr>
      </w:pPr>
      <w:r>
        <w:rPr>
          <w:b w:val="false"/>
          <w:sz w:val="22"/>
          <w:szCs w:val="22"/>
        </w:rPr>
        <w:t>BANDO DI GARA</w:t>
      </w:r>
    </w:p>
    <w:p>
      <w:pPr>
        <w:pStyle w:val="Heading"/>
        <w:widowControl w:val="false"/>
        <w:spacing w:lineRule="atLeast" w:line="564"/>
        <w:ind w:left="0" w:right="0" w:hanging="0"/>
        <w:jc w:val="both"/>
        <w:rPr/>
      </w:pPr>
      <w:r>
        <w:rPr>
          <w:b w:val="false"/>
          <w:sz w:val="22"/>
          <w:szCs w:val="22"/>
        </w:rPr>
        <w:t xml:space="preserve">Comune di Potenza – Unità di Direzione Istruzione – P.zza Europa – 85100 Potenza – Responsabile del Procedimento: Sig.ra Vita Mecca - Tel. 0971/415121/125 – Fax 0971/650569 – Indirizzo URL vita.mecca@comune.potenza.it. </w:t>
      </w:r>
    </w:p>
    <w:p>
      <w:pPr>
        <w:pStyle w:val="Heading"/>
        <w:widowControl w:val="false"/>
        <w:spacing w:lineRule="atLeast" w:line="564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IG 03580933B0. Procedura aperta per l’affidamento in gestione del servizio Asilo Nido del Comune di Potenza, per un totale di 190 posti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ategoria del servizio: 25 - CPV 85312110-3.</w:t>
      </w:r>
    </w:p>
    <w:p>
      <w:pPr>
        <w:pStyle w:val="Corpodeltesto3"/>
        <w:widowControl w:val="false"/>
        <w:spacing w:lineRule="atLeast" w:line="56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alore complessivo presunto dell’appalto: € 6.277.600,00, oltre Iva. Ai sensi della normativa vigente in materia di sicurezza sul lavoro, è possibile escludere preventivamente la stima dei costi della sicurezza relativi a rischi interferenziali. L’importo a base di gara è di € 590,00, oltre IVA, equivalente al costo mensile pro capite. Il contratto sarà stipulato a misura e pertanto il corrispettivo contrattuale sarà in funzione del numero dei bambini iscritti e frequentanti. </w:t>
      </w:r>
    </w:p>
    <w:p>
      <w:pPr>
        <w:pStyle w:val="Normal"/>
        <w:widowControl w:val="false"/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>L’appalto ha la durata di 5 anni, presumibilmente dal 1° gennaio 2010, con la facoltà di proroga per l’Ente comunque non superiore a 6 mesi.</w:t>
      </w:r>
    </w:p>
    <w:p>
      <w:pPr>
        <w:pStyle w:val="Corpodeltesto3"/>
        <w:widowControl w:val="false"/>
        <w:spacing w:lineRule="atLeast" w:line="56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’appalto non è diviso in lotti. Non sono ammesse varianti.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/>
      </w:pPr>
      <w:r>
        <w:rPr>
          <w:sz w:val="22"/>
          <w:szCs w:val="22"/>
        </w:rPr>
        <w:t xml:space="preserve">La documentazione di gara (Bando, disciplinare, capitolato speciale e suoi allegati) è consultabile fino al </w:t>
      </w:r>
      <w:r>
        <w:rPr>
          <w:b/>
          <w:sz w:val="22"/>
          <w:szCs w:val="22"/>
        </w:rPr>
        <w:t>09/10/2009</w:t>
      </w:r>
      <w:r>
        <w:rPr>
          <w:sz w:val="22"/>
          <w:szCs w:val="22"/>
        </w:rPr>
        <w:t xml:space="preserve">, presso l’Unità di Direzione Istruzione. La medesima documentazione è altresì disponibile sul sito internet www.comune.potenza.it.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ermine ultimo di ricezione delle offerte è fissato, a pena di esclusione, entro le ore </w:t>
      </w:r>
      <w:r>
        <w:rPr>
          <w:b/>
          <w:sz w:val="22"/>
          <w:szCs w:val="22"/>
        </w:rPr>
        <w:t>13,00</w:t>
      </w:r>
      <w:r>
        <w:rPr>
          <w:sz w:val="22"/>
          <w:szCs w:val="22"/>
        </w:rPr>
        <w:t xml:space="preserve"> del giorno </w:t>
      </w:r>
      <w:r>
        <w:rPr>
          <w:b/>
          <w:sz w:val="22"/>
          <w:szCs w:val="22"/>
        </w:rPr>
        <w:t xml:space="preserve">22/10/2009 </w:t>
      </w:r>
      <w:r>
        <w:rPr>
          <w:sz w:val="22"/>
          <w:szCs w:val="22"/>
        </w:rPr>
        <w:t xml:space="preserve">in caso di consegna tramite servizio delle Poste S.p.A.(raccomandata o posta celere) oppure entro le ore </w:t>
      </w:r>
      <w:r>
        <w:rPr>
          <w:b/>
          <w:sz w:val="22"/>
          <w:szCs w:val="22"/>
        </w:rPr>
        <w:t>13,00</w:t>
      </w:r>
      <w:r>
        <w:rPr>
          <w:sz w:val="22"/>
          <w:szCs w:val="22"/>
        </w:rPr>
        <w:t xml:space="preserve"> del giorno </w:t>
      </w:r>
      <w:r>
        <w:rPr>
          <w:b/>
          <w:sz w:val="22"/>
          <w:szCs w:val="22"/>
        </w:rPr>
        <w:t>21/10/2009</w:t>
      </w:r>
      <w:r>
        <w:rPr>
          <w:sz w:val="22"/>
          <w:szCs w:val="22"/>
        </w:rPr>
        <w:t>in caso di consegna diretta a mano o tramite agenzia di recapito o corriere presso l’ufficio protocollo generale dell’Ente, sito in Piazza Matteotti. Si precisa che non farà fede la data del timbro postale, ma esclusivamente la data di arrivo all’ufficio protocollo.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>Le offerte devono essere redatte in lingua italiana.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ima seduta pubblica è fissata per le ore </w:t>
      </w:r>
      <w:r>
        <w:rPr>
          <w:b/>
          <w:sz w:val="22"/>
          <w:szCs w:val="22"/>
        </w:rPr>
        <w:t>10,00</w:t>
      </w:r>
      <w:r>
        <w:rPr>
          <w:sz w:val="22"/>
          <w:szCs w:val="22"/>
        </w:rPr>
        <w:t xml:space="preserve"> del giorno </w:t>
      </w:r>
      <w:r>
        <w:rPr>
          <w:b/>
          <w:sz w:val="22"/>
          <w:szCs w:val="22"/>
        </w:rPr>
        <w:t>27/10/2009</w:t>
      </w:r>
      <w:r>
        <w:rPr>
          <w:sz w:val="22"/>
          <w:szCs w:val="22"/>
        </w:rPr>
        <w:t>. Le sedute pubbliche saranno accessibili a chiunque vi abbia interesse. Tuttavia, solo i soggetti legittimati per legge potranno formulare richieste e/o osservazioni da inserire a verbale.</w:t>
      </w:r>
    </w:p>
    <w:p>
      <w:pPr>
        <w:pStyle w:val="Normal"/>
        <w:widowControl w:val="false"/>
        <w:spacing w:lineRule="atLeast" w:line="564"/>
        <w:jc w:val="both"/>
        <w:rPr/>
      </w:pPr>
      <w:r>
        <w:rPr>
          <w:sz w:val="22"/>
          <w:szCs w:val="22"/>
        </w:rPr>
        <w:t xml:space="preserve">Per partecipare alla gara le imprese dovranno presentare garanzia a corredo dell’offerta di € 125.552,00, pari al 2% del valore complessivo presunto dell’appalto, costituita ai sensi dell’art. 75 del D.Lgs. 163/2006, da prestarsi con le modalità indicate nel disciplinare di gara. L’aggiudicatario dovrà costituire la cauzione definitiva di cui all’art. 113 del D.Lgs. 163/2006 e la polizza assicurativa di cui alla Sez. XIII del disciplinare di gara.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>Modalità di finanziamento: fondi comunali. Pagamenti: come da art. 15 del capitolato d’oneri. La riscossione delle rette per il servizio sarà a totale carico dell’aggiudicatario.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/>
      </w:pPr>
      <w:r>
        <w:rPr>
          <w:sz w:val="22"/>
          <w:szCs w:val="22"/>
        </w:rPr>
        <w:t>I soggetti ammessi a partecipare alla gara sono le Cooperative Sociali di tipo a) di cui alla legge 381/91 e i Consorzi di cui all’art. 8 della medesima legge, in possesso dei seguenti requisiti: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doneità professionale:</w:t>
      </w:r>
      <w:r>
        <w:rPr>
          <w:sz w:val="22"/>
          <w:szCs w:val="22"/>
        </w:rPr>
        <w:t xml:space="preserve"> 1. iscrizione nel registro della Camera di Commercio per le attività oggetto del disciplinare di gara (socio-educative); 2. iscrizione all’Albo Regionale delle Cooperative Sociali nelle sezioni di competenza istituito ai sensi della legge 381/91.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/>
      </w:pPr>
      <w:r>
        <w:rPr>
          <w:sz w:val="22"/>
          <w:szCs w:val="22"/>
          <w:u w:val="single"/>
        </w:rPr>
        <w:t xml:space="preserve">Capacità economica e finanziaria: </w:t>
      </w:r>
      <w:r>
        <w:rPr>
          <w:sz w:val="22"/>
          <w:szCs w:val="22"/>
        </w:rPr>
        <w:t>a) idonee dichiarazioni bancarie, rilasciate da almeno due istituti bancari o intermediari autorizzati ai sensi del D.Lgs 385/1993; b) fatturato relativo ai servizi resi nel settore socio-educativo, il cui ammontare, negli ultimi tre esercizi (2006, 2007, 2008), non dovrà essere inferiore al valore complessivo presunto dell’appalto.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apacità tecnica e professionale: </w:t>
      </w:r>
      <w:r>
        <w:rPr>
          <w:sz w:val="22"/>
          <w:szCs w:val="22"/>
        </w:rPr>
        <w:t xml:space="preserve">a) aver svolto nel corso dei tre anni antecedenti la data di trasmissione del presente bando alla GURI servizi di gestione di “Asilo Nido” a favore e/o in collaborazione con Enti pubblici per un importo complessivamente non inferiore al 20% del valore complessivo presunto dell’appalto.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>E’ richiesto il possesso della certificazione di qualità concernente la prestazione oggetto dell’appalto conforme alle norme UNI EN ISO 9001:2000.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/>
      </w:pPr>
      <w:r>
        <w:rPr>
          <w:sz w:val="22"/>
          <w:szCs w:val="22"/>
        </w:rPr>
        <w:t xml:space="preserve">I predetti requisiti dovranno essere posseduti così come specificato nel disciplinare di gara.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tLeast" w:line="564"/>
        <w:jc w:val="both"/>
        <w:rPr/>
      </w:pPr>
      <w:r>
        <w:rPr/>
        <w:t xml:space="preserve">Possono partecipare alla gara anche raggruppamenti temporanei di cooperative e/o consorzi, ai sensi dell’art. 37 del D.Lgs 163/2006. </w:t>
      </w:r>
    </w:p>
    <w:p>
      <w:pPr>
        <w:pStyle w:val="Normal"/>
        <w:widowControl w:val="false"/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sono ammessi a partecipare i concorrenti per i quali sussistano le cause di esclusione previste dall’art. 38, c. 1, del D.Lgs.163/2006 </w:t>
      </w:r>
      <w:r>
        <w:rPr>
          <w:sz w:val="22"/>
          <w:szCs w:val="22"/>
          <w:lang w:val="en-US" w:eastAsia="en-US"/>
        </w:rPr>
        <w:t xml:space="preserve">o dall’art. 34, c. 2, del  </w:t>
      </w:r>
      <w:r>
        <w:rPr>
          <w:sz w:val="22"/>
          <w:szCs w:val="22"/>
        </w:rPr>
        <w:t xml:space="preserve">D.Lgs.163/2006 </w:t>
      </w:r>
      <w:r>
        <w:rPr>
          <w:sz w:val="22"/>
          <w:szCs w:val="22"/>
          <w:lang w:val="en-US" w:eastAsia="en-US"/>
        </w:rPr>
        <w:t xml:space="preserve">o dall’art. 37, c. 7, del </w:t>
      </w:r>
      <w:r>
        <w:rPr>
          <w:sz w:val="22"/>
          <w:szCs w:val="22"/>
        </w:rPr>
        <w:t>D.Lgs.163/2006 o dall’art. 5 della Legge 123/2007. Non sarà, inoltre, ammessa la partecipazione alla gara dei concorrenti che non siano in regola con la normativa vigente in materia di contribuzione obbligatoria (INPS ed INAIL)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tLeast" w:line="564"/>
        <w:jc w:val="both"/>
        <w:rPr/>
      </w:pPr>
      <w:r>
        <w:rPr>
          <w:sz w:val="22"/>
          <w:szCs w:val="22"/>
        </w:rPr>
        <w:t xml:space="preserve">I concorrenti sono vincolati alla propria offerta per 365 giorni naturali e consecutivi decorrenti dal termine ultimo stabilito per la presentazione. </w:t>
      </w:r>
    </w:p>
    <w:p>
      <w:pPr>
        <w:pStyle w:val="Normal"/>
        <w:widowControl w:val="false"/>
        <w:spacing w:lineRule="atLeast" w:line="564"/>
        <w:jc w:val="both"/>
        <w:rPr>
          <w:sz w:val="22"/>
          <w:szCs w:val="22"/>
        </w:rPr>
      </w:pPr>
      <w:r>
        <w:rPr>
          <w:sz w:val="22"/>
          <w:szCs w:val="22"/>
        </w:rPr>
        <w:t>Il criterio di aggiudicazione è quello dell’offerta economicamente più vantaggiosa di cui all’art. 83 del D.Lgs. 163/2006 sulla base degli specifici criteri di valutazione di cui alla Sezione III del disciplinare di gara.</w:t>
      </w:r>
    </w:p>
    <w:p>
      <w:pPr>
        <w:pStyle w:val="Normal"/>
        <w:widowControl w:val="false"/>
        <w:spacing w:lineRule="atLeast" w:line="564"/>
        <w:jc w:val="both"/>
        <w:rPr/>
      </w:pPr>
      <w:r>
        <w:rPr>
          <w:sz w:val="22"/>
          <w:szCs w:val="22"/>
        </w:rPr>
        <w:t>Organo competente per le procedure di ricorso: TAR di Basilicata (v. Rosica, PZ). Termine per la presentazione del ricorso: 60 giorni dalla comunicazione del provvedimento da impugnare ovvero dalla relativa pubblicazione, se precedente, e comunque secondo le modalità indicate nella legge 1034/1971.</w:t>
      </w:r>
    </w:p>
    <w:p>
      <w:pPr>
        <w:pStyle w:val="Normal"/>
        <w:widowControl w:val="false"/>
        <w:spacing w:lineRule="atLeast" w:line="564"/>
        <w:jc w:val="both"/>
        <w:rPr/>
      </w:pPr>
      <w:r>
        <w:rPr>
          <w:bCs/>
          <w:sz w:val="22"/>
          <w:szCs w:val="22"/>
        </w:rPr>
        <w:t>L’impresa aggiudicataria si obbliga all’assunzione di tutto il personale attualmente impegnato nel servizio così come meglio esplicitato nell’art. 14 del Capitolato Speciale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e comunicazioni e gli scambi di informazioni tra la stazione appaltante e gli operatori economici avverranno  mediante posta o mediante fax. </w:t>
      </w:r>
      <w:r>
        <w:rPr>
          <w:sz w:val="22"/>
          <w:szCs w:val="22"/>
        </w:rPr>
        <w:t xml:space="preserve">Tutte le informazioni, condizioni, modalità di partecipazione e di aggiudicazione inerenti la procedura in oggetto sono contenute nel disciplinare di gara che costituisce parte integrante e sostanziale del presente bando. Eventuali chiarimenti di carattere amministrativo potranno essere richiesti all’Unità di Progetto Gare (tel. 0971/415024 – fax 0971/22306). Informazioni di carattere tecnico potranno invece essere richieste al responsabile del procedimento. </w:t>
      </w:r>
      <w:r>
        <w:rPr>
          <w:bCs/>
          <w:sz w:val="22"/>
          <w:szCs w:val="22"/>
        </w:rPr>
        <w:t>La stazione appaltante si riserva di apportare, durante il periodo di pubblicazione della presente gara, le eventuali modifiche, conseguenti a meri errori materiali e/o precisazioni, che si dovessero rendere necessarie, alla documentazione di gara. Dette rettifiche e/o precisazioni saranno rese note mediante pubblicazione sul sito Internet dell’Ente.</w:t>
      </w:r>
    </w:p>
    <w:p>
      <w:pPr>
        <w:pStyle w:val="Normal"/>
        <w:widowControl w:val="false"/>
        <w:spacing w:lineRule="atLeast" w:line="564"/>
        <w:ind w:right="40" w:hanging="0"/>
        <w:jc w:val="both"/>
        <w:rPr/>
      </w:pPr>
      <w:r>
        <w:rPr>
          <w:bCs/>
          <w:sz w:val="22"/>
          <w:szCs w:val="22"/>
        </w:rPr>
        <w:t xml:space="preserve">Il presente bando è stato pubblicato sulla </w:t>
      </w:r>
      <w:r>
        <w:rPr>
          <w:sz w:val="22"/>
          <w:szCs w:val="22"/>
        </w:rPr>
        <w:t>GURI V^ serie speciale n. 105 del 7.9.2009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tLeast" w:line="564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Il Dirigente: Dott. Gianfranco Giuziante</w:t>
      </w:r>
    </w:p>
    <w:sectPr>
      <w:footerReference w:type="default" r:id="rId2"/>
      <w:type w:val="nextPage"/>
      <w:pgSz w:w="11906" w:h="16838"/>
      <w:pgMar w:left="1247" w:right="2155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3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57" w:hanging="0"/>
      <w:jc w:val="both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57" w:firstLine="323"/>
      <w:jc w:val="right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17" w:right="57" w:firstLine="323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57" w:firstLine="323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60"/>
      <w:ind w:left="180" w:right="197" w:hanging="0"/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/>
      <w:i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ind w:left="-180" w:right="197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397" w:right="57" w:firstLine="323"/>
      <w:jc w:val="both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0"/>
      <w:jc w:val="both"/>
    </w:pPr>
    <w:rPr>
      <w:rFonts w:ascii="Arial" w:hAnsi="Arial" w:cs="Arial"/>
      <w:sz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b/>
      <w:i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43:00Z</dcterms:created>
  <dc:creator> </dc:creator>
  <dc:description/>
  <dc:language>en-US</dc:language>
  <cp:lastModifiedBy>evbrogni</cp:lastModifiedBy>
  <cp:lastPrinted>2009-08-11T17:42:00Z</cp:lastPrinted>
  <dcterms:modified xsi:type="dcterms:W3CDTF">2009-09-03T09:03:00Z</dcterms:modified>
  <cp:revision>12</cp:revision>
  <dc:subject/>
  <dc:title>      CITTÀ  DI  POTENZA</dc:title>
</cp:coreProperties>
</file>