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UNE DI POTENZA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Unità di Direzione Sistema Informatico Informativo Comunale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</w:rPr>
        <w:t xml:space="preserve">C.da S. Antonio La Macchia </w:t>
      </w:r>
      <w:r>
        <w:rPr/>
        <w:t xml:space="preserve">– 85100 Potenza - </w:t>
      </w:r>
      <w:r>
        <w:rPr>
          <w:sz w:val="24"/>
          <w:szCs w:val="24"/>
        </w:rPr>
        <w:t>Tel. 0971/415256 - Fax   0971/22306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BANDO DI GARA PER PUBBLICO INCANTO</w:t>
      </w:r>
    </w:p>
    <w:p>
      <w:pPr>
        <w:pStyle w:val="TextBody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ttemperanza alla determinazione dell’Unità di Direzione Sistema Informatico Informativo Comunale n° 10 dell’8.5.2006 è indetto, ai sensi del R.D. 827/1924 e del D.P.R. 573/1994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pubblico incanto per l’affidamento de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servizi di assistenza tecnica e manutenzione dei sistemi informatici comunali e per gli impianti L.A.N. ubicati presso gli uffici centrali e periferici del Comune di Potenz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terio di aggiudicazione: prezzo più basso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porto base d’asta: </w:t>
      </w:r>
      <w:r>
        <w:rPr>
          <w:rFonts w:cs="Book Antiqua" w:ascii="Book Antiqua" w:hAnsi="Book Antiqua"/>
          <w:b/>
          <w:bCs/>
        </w:rPr>
        <w:t>€ 35.000,00</w:t>
      </w:r>
      <w:r>
        <w:rPr>
          <w:rFonts w:cs="Book Antiqua" w:ascii="Book Antiqua" w:hAnsi="Book Antiqua"/>
        </w:rPr>
        <w:t>, oltre IVA.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</w:rPr>
        <w:t>Durata dell’appalto: anni uno, decorrenti dalla data di stipula del contratto, prorogabili per un altro anno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ziamento: fondi comunali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uzioni: deposito cauzionale provvisorio, pari al 2% dell’importo a base d’asta; deposito cauzionale definitivo, pari al 5% dell’importo contrattuale.  I pagamenti saranno effettuati come previsto dall’art. 8 del Capitolato. 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</w:rPr>
        <w:t xml:space="preserve">Non sono ammesse offerte alla pari o in aumento. Non è facoltà dei concorrenti di presentare offerta per una parte del servizio. Non sono ammesse varianti. </w:t>
      </w:r>
    </w:p>
    <w:p>
      <w:pPr>
        <w:pStyle w:val="Normal"/>
        <w:widowControl w:val="false"/>
        <w:tabs>
          <w:tab w:val="clear" w:pos="57"/>
          <w:tab w:val="left" w:pos="426" w:leader="none"/>
        </w:tabs>
        <w:ind w:right="-2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rocederà all’aggiudicazione anche in caso di una sola offerta valida.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</w:rPr>
        <w:t xml:space="preserve">Validità dell’offerta: 180 giorni naturali e consecutivi decorrenti dalla data di presentazione dell’offerta. </w:t>
      </w:r>
    </w:p>
    <w:p>
      <w:pPr>
        <w:pStyle w:val="Corpodeltesto2"/>
        <w:widowControl w:val="false"/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Cs w:val="24"/>
        </w:rPr>
        <w:t xml:space="preserve">Le caratteristiche del servizio oggetto della procedura sono descritte nel Capitolato Speciale d'Appalto. </w:t>
      </w:r>
    </w:p>
    <w:p>
      <w:pPr>
        <w:pStyle w:val="BodyText2"/>
        <w:widowControl w:val="false"/>
        <w:jc w:val="both"/>
        <w:rPr/>
      </w:pPr>
      <w:r>
        <w:rPr>
          <w:rFonts w:cs="Book Antiqua" w:ascii="Book Antiqua" w:hAnsi="Book Antiqua"/>
          <w:b w:val="false"/>
        </w:rPr>
        <w:t>Il Capitolato Speciale ed il bando di gara potranno essere visionati e ritirati presso l’Ufficio Gare – Piazza Matteotti – 85100 Potenza – tel. 0971/415020 – previo pagamento delle spese di riproduzione (€ 0,10 a foglio). In caso di spedizione, tale pagamento, oltre le relative spese postali, dovrà essere effettuato tramite versamento sul c/c 00232850 intestato all’Ente – Servizio di Tesoreria – previo accordo con il suddetto Ufficio. Il capitolato ed il bando sono anche disponibili sul sito Internet  www.comune.potenza.it.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</w:rPr>
        <w:t xml:space="preserve">L’asta si svolgerà il </w:t>
      </w:r>
      <w:r>
        <w:rPr>
          <w:rFonts w:cs="Book Antiqua" w:ascii="Book Antiqua" w:hAnsi="Book Antiqua"/>
          <w:b/>
        </w:rPr>
        <w:t>29 giugno 2006 - alle ore 10,00</w:t>
      </w:r>
      <w:r>
        <w:rPr>
          <w:rFonts w:cs="Book Antiqua" w:ascii="Book Antiqua" w:hAnsi="Book Antiqua"/>
        </w:rPr>
        <w:t xml:space="preserve"> presso la Sala Gare dell’Ente – Piazza Matteotti. 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</w:rPr>
        <w:t>Per partecipare alla gara le Imprese interessate dovranno far pervenire esclusivamente a mezzo servizio postale (raccomandata o posta celere), al seguente indirizzo: Comune di Potenza – Ufficio Gare, Piazza Matteotti - 85100 POTENZA</w:t>
      </w:r>
      <w:r>
        <w:rPr>
          <w:rFonts w:cs="Book Antiqua" w:ascii="Book Antiqua" w:hAnsi="Book Antiqua"/>
          <w:i/>
        </w:rPr>
        <w:t>,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u w:val="single"/>
        </w:rPr>
        <w:t>entro e non oltre le ore 11,00</w:t>
      </w:r>
      <w:r>
        <w:rPr>
          <w:rFonts w:cs="Book Antiqua" w:ascii="Book Antiqua" w:hAnsi="Book Antiqua"/>
        </w:rPr>
        <w:t xml:space="preserve"> del giorno precedente quello fissato per la gara </w:t>
      </w:r>
      <w:r>
        <w:rPr>
          <w:rFonts w:cs="Book Antiqua" w:ascii="Book Antiqua" w:hAnsi="Book Antiqua"/>
          <w:b/>
        </w:rPr>
        <w:t>(28 giugno 2006)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ena l’esclusione</w:t>
      </w:r>
      <w:r>
        <w:rPr>
          <w:rFonts w:cs="Book Antiqua" w:ascii="Book Antiqua" w:hAnsi="Book Antiqua"/>
        </w:rPr>
        <w:t>, un plico, sigillato con ceralacca e controfirmato sui lembi di chiusura, con l' indicazione dell’Impresa partecipante e la seguente dicitura: GARA PER L’AFFIDAMENTO DEI SERVIZI DI ASSISTENZA TECNICA E MANUTENZIONE DEI SISTEMI INFORMATICI COMUNALI  E PER GLI IMPIANTI L.A.N.</w:t>
      </w:r>
      <w:r>
        <w:rPr>
          <w:rFonts w:cs="Book Antiqua" w:ascii="Book Antiqua" w:hAnsi="Book Antiqua"/>
          <w:i/>
        </w:rPr>
        <w:t>.</w:t>
      </w:r>
    </w:p>
    <w:p>
      <w:pPr>
        <w:pStyle w:val="Corpodeltesto2"/>
        <w:widowControl w:val="false"/>
        <w:overflowPunct w:val="true"/>
        <w:autoSpaceDE w:val="true"/>
        <w:textAlignment w:val="auto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  <w:t xml:space="preserve">E’ altresì facoltà dei concorrenti la consegna a mano dei plichi o tramite corriere privato o tramite agenzia  </w:t>
      </w:r>
      <w:r>
        <w:rPr>
          <w:rFonts w:cs="Book Antiqua" w:ascii="Book Antiqua" w:hAnsi="Book Antiqua"/>
          <w:szCs w:val="24"/>
        </w:rPr>
        <w:t>di recapito autorizzata</w:t>
      </w:r>
      <w:r>
        <w:rPr>
          <w:rFonts w:cs="Book Antiqua" w:ascii="Book Antiqua" w:hAnsi="Book Antiqua"/>
          <w:iCs/>
          <w:szCs w:val="24"/>
        </w:rPr>
        <w:t xml:space="preserve">  presso l’Ufficio Protocollo dell’Ente, sito in Piazza Matteotti,  entro e non oltre il giorno antecedente la scadenza di cui sopra e cioè </w:t>
      </w:r>
      <w:r>
        <w:rPr>
          <w:rFonts w:cs="Book Antiqua" w:ascii="Book Antiqua" w:hAnsi="Book Antiqua"/>
          <w:b/>
          <w:iCs/>
          <w:szCs w:val="24"/>
        </w:rPr>
        <w:t>entro e non oltre il 27 giugno 2006 - ore 13.30</w:t>
      </w:r>
      <w:r>
        <w:rPr>
          <w:rFonts w:cs="Book Antiqua" w:ascii="Book Antiqua" w:hAnsi="Book Antiqua"/>
          <w:iCs/>
          <w:szCs w:val="24"/>
        </w:rPr>
        <w:t xml:space="preserve">, </w:t>
      </w:r>
      <w:r>
        <w:rPr>
          <w:rFonts w:cs="Book Antiqua" w:ascii="Book Antiqua" w:hAnsi="Book Antiqua"/>
          <w:b/>
          <w:iCs/>
          <w:szCs w:val="24"/>
        </w:rPr>
        <w:t>pena l’esclusione</w:t>
      </w:r>
      <w:r>
        <w:rPr>
          <w:rFonts w:cs="Book Antiqua" w:ascii="Book Antiqua" w:hAnsi="Book Antiqua"/>
          <w:iCs/>
          <w:szCs w:val="24"/>
        </w:rPr>
        <w:t>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ecapito del plico rimane a totale rischio del mittente ove per qualsiasi motivo lo stesso non pervenga a destinazione in tempo uti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lico suindicato dovrà contenere due buste, a loro volta sigillate con ceralacca e controfirmate sui lembi di chiusura,</w:t>
      </w:r>
      <w:r>
        <w:rPr>
          <w:rFonts w:cs="Book Antiqua" w:ascii="Book Antiqua" w:hAnsi="Book Antiqua"/>
          <w:szCs w:val="20"/>
        </w:rPr>
        <w:t xml:space="preserve"> recanti e contenenti quanto di seguito indicato: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u w:val="single"/>
        </w:rPr>
        <w:t>BUSTA n° 1</w:t>
      </w:r>
      <w:r>
        <w:rPr>
          <w:rFonts w:cs="Book Antiqua" w:ascii="Book Antiqua" w:hAnsi="Book Antiqua"/>
        </w:rPr>
        <w:t>, contraddistinta con la dicitura "DOCUMENTAZIONE":</w:t>
      </w:r>
    </w:p>
    <w:p>
      <w:pPr>
        <w:pStyle w:val="TextBody"/>
        <w:widowControl w:val="false"/>
        <w:ind w:right="-1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1)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Richiesta di partecipazione alla gara, redatta in carta da bollo da € 14,62, in lingua italiana, sottoscritta con firma leggibile e per esteso dal titolare o dal Legale Rappresentante dell’Impresa, contenente le dichiarazioni di seguito elencate, rese ai sensi degli articoli 46 e 47 del D.P.R. n. 445/2000, indicanti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Book Antiqua" w:ascii="Book Antiqua" w:hAnsi="Book Antiqua"/>
        </w:rPr>
        <w:t>gli estremi dell’iscrizione nel registro della C.C.I.A.A. con indicazione dell’attività (corrispondente a quella oggetto della gara), con precisazione delle generalità dell’Impresa, con relativi numeri di fax e telefono,  e dei titolari di cariche e qualifiche, con relativi dati anagrafici e ciò riferi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Titolare ed al Direttore Tecnico, ove esiste e se persona diversa, in caso di Ditt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utti i Soci ed al Direttore Tecnico ove esiste per le S.n.c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ai Soci Accomandatari ed al Direttore Tecnico ove esiste, per le S.a.s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i Amministratori muniti di poteri di rappresentanza ed al Direttore Tecnico ove esiste per gli altri tipi di Società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non trovarsi nelle condizioni di esclusione di cui all’art. 12 del  D.Lgs. n. 157/95, come modificato dal D.Lgs. 65/2000;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e in corso procedimenti ostativi di cui alla vigente legislazione antimafia;</w:t>
      </w:r>
    </w:p>
    <w:p>
      <w:pPr>
        <w:pStyle w:val="TextBody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di essere in regola con le norme che disciplinano il diritto al lavoro dei disabili, ai sensi dell’art. 17 della legge 12 marzo 1999, n. 68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non essersi avvalsa dei piani individuali di emersione di cui alla legge 383/2001 ovvero di essersi avvalsa dei piani individuali di emersione di cui alla legge 383/2001, ma che il periodo di emersione si è concluso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effettuato servizi di assistenza tecnica e manutenzione dei sistemi e degli impianti L.A.N. presso Pubbliche Amministrazioni nei cinque anni antecedenti la data di pubblicazione del presente bando per un importo complessivo non inferiore ad Euro 200.000,00 al netto dell’IVA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Book Antiqua" w:ascii="Book Antiqua" w:hAnsi="Book Antiqua"/>
        </w:rPr>
        <w:t xml:space="preserve">di avere preso visione delle norme previste dal Capitolato Speciale e di accettarle integralmente;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rFonts w:cs="Book Antiqua" w:ascii="Book Antiqua" w:hAnsi="Book Antiqua"/>
          <w:b/>
        </w:rPr>
        <w:t>Per le A.T.I.:</w:t>
      </w:r>
      <w:r>
        <w:rPr>
          <w:rFonts w:cs="Book Antiqua" w:ascii="Book Antiqua" w:hAnsi="Book Antiqua"/>
        </w:rPr>
        <w:t xml:space="preserve"> la specificazione delle parti di servizio che verranno eseguite da ciascuna Impresa. </w:t>
      </w:r>
    </w:p>
    <w:p>
      <w:pPr>
        <w:pStyle w:val="Normal"/>
        <w:widowControl w:val="false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richiesta di cui al punto 1. non è soggetta ad autenticazione se presentata unitamente a copia fotostatica, ancorché non autenticata, di un documento di identità in corso di validità del sottoscrittore, </w:t>
      </w:r>
      <w:r>
        <w:rPr>
          <w:rFonts w:cs="Book Antiqua" w:ascii="Book Antiqua" w:hAnsi="Book Antiqua"/>
          <w:b/>
        </w:rPr>
        <w:t>pena l’esclusione</w:t>
      </w:r>
      <w:r>
        <w:rPr>
          <w:rFonts w:cs="Book Antiqua" w:ascii="Book Antiqua" w:hAnsi="Book Antiqua"/>
        </w:rPr>
        <w:t>.</w:t>
      </w:r>
    </w:p>
    <w:p>
      <w:pPr>
        <w:pStyle w:val="Corpodeltesto2"/>
        <w:widowControl w:val="false"/>
        <w:overflowPunct w:val="true"/>
        <w:autoSpaceDE w:val="true"/>
        <w:spacing w:before="120" w:after="0"/>
        <w:textAlignment w:val="auto"/>
        <w:rPr/>
      </w:pPr>
      <w:r>
        <w:rPr>
          <w:b/>
        </w:rPr>
        <w:t>2)</w:t>
      </w:r>
      <w:r>
        <w:rPr/>
        <w:t xml:space="preserve"> </w:t>
      </w:r>
      <w:r>
        <w:rPr>
          <w:rFonts w:cs="Book Antiqua" w:ascii="Book Antiqua" w:hAnsi="Book Antiqua"/>
        </w:rPr>
        <w:t xml:space="preserve"> Certificato, in copia autentica, di qualità di tipo ISO 9000 per servizi informatici;</w:t>
      </w:r>
    </w:p>
    <w:p>
      <w:pPr>
        <w:pStyle w:val="Corpodeltesto2"/>
        <w:widowControl w:val="false"/>
        <w:overflowPunct w:val="true"/>
        <w:autoSpaceDE w:val="true"/>
        <w:spacing w:before="120" w:after="0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) </w:t>
      </w:r>
      <w:r>
        <w:rPr>
          <w:rFonts w:cs="Book Antiqua" w:ascii="Book Antiqua" w:hAnsi="Book Antiqua"/>
        </w:rPr>
        <w:t xml:space="preserve">Curriculum vitae di  1 (una ) figura professionale, con conoscenze di personal computer, server, apparecchiature di rete, di sistemi operativi Windows 95/98/NT/2000/XP, UNIIX e di sistemi di gestione e configurazione di reti LAN, di cui l’Impresa intende avvalersi per l’espletamento del servizio di manutenzione, che abbia un rapporto di dipendenza con l’Impresa o ne sia socio; tale curriculum dovrà  essere documentato tramite autocertificazione dell’interessato, ai sensi dell’art. 46  del D.P.R. 445/2000.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u w:val="single"/>
        </w:rPr>
        <w:t>l servizio di manutenzione dovrà  essere eseguito dalla risorsa presentata.</w:t>
      </w:r>
    </w:p>
    <w:p>
      <w:pPr>
        <w:pStyle w:val="Rientrocorpodeltesto2"/>
        <w:widowControl w:val="false"/>
        <w:spacing w:before="120" w:after="0"/>
        <w:ind w:left="0" w:hanging="0"/>
        <w:rPr/>
      </w:pPr>
      <w:r>
        <w:rPr>
          <w:b/>
        </w:rPr>
        <w:t>4)</w:t>
      </w:r>
      <w:r>
        <w:rPr/>
        <w:t xml:space="preserve"> Cauzione provvisoria pari al 2% dell’importo a base d’asta da presentarsi esclusivamente in una delle seguenti forme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cs="Book Antiqua" w:ascii="Book Antiqua" w:hAnsi="Book Antiqua"/>
        </w:rPr>
        <w:t>fidejussione bancaria o assicurativa o rilasciata dagli intermediari finanziari iscritti nell’elenco speciale di cui all’art. 107 del D.Lvo 385/93, che svolgono in via esclusiva o prevalente attività di rilascio di garanzie, a ciò autorizzati dal Ministero del Tesoro, Bilancio e Programmazione Economica, contenente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alidità per almeno 180 giorni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usola contenente espressamente la rinuncia al beneficio della preventiva escussione del debitore principale e la sua operatività entro 15 giorni a semplice richiesta scritta della stazione appaltante e senza possibilità di porre eccezioni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cs="Book Antiqua" w:ascii="Book Antiqua" w:hAnsi="Book Antiqua"/>
        </w:rPr>
        <w:t>mediante contanti o titoli del debito pubblico o garantiti dallo Stato al corso del giorno del deposito; in tal caso i concorrenti dovranno depositare i contanti o i titoli presso la tesoreria Comunale – Banca Popolare di Bari – Viale Marconi 194 - Potenza (ABI 05424 - CAB 04203).</w:t>
      </w:r>
    </w:p>
    <w:p>
      <w:pPr>
        <w:pStyle w:val="Normal"/>
        <w:widowControl w:val="false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i raggruppamenti temporanei di Imprese: la richiesta di partecipazione deve essere presentata dalla Capogruppo e sottoscritta dalla stessa e da tutte le Imprese raggruppate; le dichiarazioni di cui ai punti precedenti vanno presentate dalla capogruppo e da ciascuna raggruppata; la cauzione deve essere intestata a tutte le imprese raggruppate. Il requisito di cui al punto f), che dovrà essere posseduto complessivamente dal raggruppamento, dovrà essere posseduto in misura non inferiore al 60% dalla capogruppo ed al 20% da ciascuna mandante. Il certificato di qualità dovrà essere presentato dalla Capogruppo.  </w:t>
      </w:r>
    </w:p>
    <w:p>
      <w:pPr>
        <w:pStyle w:val="Normal"/>
        <w:widowControl w:val="false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a mancanza di una qualsiasi delle predette dichiarazioni e/o documenti comporterà l’esclusione dalla gara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 Antiqua" w:ascii="Book Antiqua" w:hAnsi="Book Antiqua"/>
          <w:b/>
          <w:u w:val="single"/>
        </w:rPr>
        <w:t>BUSTA n° 2</w:t>
      </w:r>
      <w:r>
        <w:rPr>
          <w:rFonts w:cs="Book Antiqua" w:ascii="Book Antiqua" w:hAnsi="Book Antiqua"/>
        </w:rPr>
        <w:t>, contraddistinta con la dicitura "OFFERTA ECONOMICA":</w:t>
      </w:r>
    </w:p>
    <w:p>
      <w:pPr>
        <w:pStyle w:val="Corpodeltesto2"/>
        <w:widowControl w:val="false"/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Cs w:val="24"/>
        </w:rPr>
        <w:t xml:space="preserve">1. Dichiarazione contenente il prezzo offerto, espresso così in cifre come in lettere. L’offerta incondizionata, redatta su carta bollata da € 14,62, dovrà essere sottoscritta, pena l’esclusione, con firma </w:t>
      </w:r>
      <w:r>
        <w:rPr>
          <w:rFonts w:cs="Book Antiqua" w:ascii="Book Antiqua" w:hAnsi="Book Antiqua"/>
          <w:b/>
          <w:szCs w:val="24"/>
        </w:rPr>
        <w:t>NON</w:t>
      </w:r>
      <w:r>
        <w:rPr>
          <w:rFonts w:cs="Book Antiqua" w:ascii="Book Antiqua" w:hAnsi="Book Antiqua"/>
          <w:szCs w:val="24"/>
        </w:rPr>
        <w:t xml:space="preserve"> autenticata dal titolare o dal legale rappresentante dell’Impresa.</w:t>
      </w:r>
    </w:p>
    <w:p>
      <w:pPr>
        <w:pStyle w:val="Rientrocorpodeltesto3"/>
        <w:widowControl w:val="false"/>
        <w:ind w:hanging="0"/>
        <w:rPr/>
      </w:pPr>
      <w:r>
        <w:rPr/>
        <w:t>Le A.T.I. dovranno uniformarsi alle prescrizioni di cui all’art. 11 del D.Lgs 157/95 e s.m.i.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Si procederà all’aggiudicazione in favore dell’Impresa 1^ classificata solo in seguito alla verifica di tutti i requisiti autodichiarati in sede di gara. </w:t>
      </w:r>
    </w:p>
    <w:p>
      <w:pPr>
        <w:pStyle w:val="Corpodeltesto2"/>
        <w:widowControl w:val="false"/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Cs w:val="24"/>
        </w:rPr>
        <w:t>L’Impresa aggiudicataria dovrà provvedere, prima della sottoscrizione del contratto,  a presentare la cauzione definitiva, pari al 5% dell’importo contrattuale e ad effettuare il deposito relativo alle spese contrattuali, presso la Tesoreria Comunale,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widowControl w:val="false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tt Teodosio De Bonis</w:t>
      </w:r>
    </w:p>
    <w:sectPr>
      <w:type w:val="nextPage"/>
      <w:pgSz w:w="11906" w:h="16838"/>
      <w:pgMar w:left="1440" w:right="14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Book Antiqua" w:hAnsi="Book Antiqua" w:cs="Book Antiqu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widowControl w:val="false"/>
      <w:spacing w:lineRule="atLeast" w:line="564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14:00Z</dcterms:created>
  <dc:creator> </dc:creator>
  <dc:description/>
  <dc:language>en-US</dc:language>
  <cp:lastModifiedBy>Propietario</cp:lastModifiedBy>
  <cp:lastPrinted>2006-05-16T12:03:00Z</cp:lastPrinted>
  <dcterms:modified xsi:type="dcterms:W3CDTF">2006-05-19T18:14:00Z</dcterms:modified>
  <cp:revision>2</cp:revision>
  <dc:subject/>
  <dc:title>COMUNE DI POTENZA</dc:title>
</cp:coreProperties>
</file>