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564"/>
        <w:ind w:left="0" w:right="40" w:hanging="0"/>
        <w:rPr/>
      </w:pPr>
      <w:r>
        <w:rPr/>
        <w:t>CITTA’ DI POTENZA</w:t>
      </w:r>
    </w:p>
    <w:p>
      <w:pPr>
        <w:pStyle w:val="Normal"/>
        <w:widowControl w:val="false"/>
        <w:spacing w:lineRule="atLeast" w:line="564"/>
        <w:ind w:right="40" w:hanging="0"/>
        <w:jc w:val="center"/>
        <w:rPr>
          <w:b/>
          <w:b/>
          <w:sz w:val="23"/>
        </w:rPr>
      </w:pPr>
      <w:r>
        <w:rPr>
          <w:b/>
          <w:sz w:val="23"/>
        </w:rPr>
        <w:t>UNITÀ DI DIREZIONE AMBIENTE ENERGIA QUALITA’ URBANA</w:t>
      </w:r>
    </w:p>
    <w:p>
      <w:pPr>
        <w:pStyle w:val="Heading5"/>
        <w:keepNext w:val="false"/>
        <w:widowControl w:val="false"/>
        <w:spacing w:lineRule="atLeast" w:line="564"/>
        <w:ind w:left="0" w:right="40" w:firstLine="3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NDO DI GARA PER PROCEDURA APERTA</w:t>
      </w:r>
    </w:p>
    <w:p>
      <w:pPr>
        <w:pStyle w:val="Normal"/>
        <w:widowControl w:val="false"/>
        <w:spacing w:lineRule="atLeast" w:line="564"/>
        <w:ind w:right="40" w:hanging="0"/>
        <w:jc w:val="both"/>
        <w:rPr>
          <w:b/>
          <w:b/>
          <w:sz w:val="22"/>
        </w:rPr>
      </w:pPr>
      <w:r>
        <w:rPr/>
        <w:t xml:space="preserve">In esecuzione della determinazione di questa Unità di Direzione n. 774/2008, è indetta, ai sensi del D. Lgs. 163/2006, una gara mediante procedura aperta per l'affidamento dell’esecuzione dei </w:t>
      </w:r>
      <w:r>
        <w:rPr>
          <w:b/>
          <w:sz w:val="23"/>
        </w:rPr>
        <w:t>Lavori di chiusura finale e messa in sicurezza della vasca Frsu e Fbsa del complesso di discariche di Montegrosso – Pallareta – CIG 0265530249.</w:t>
      </w:r>
    </w:p>
    <w:p>
      <w:pPr>
        <w:pStyle w:val="Corpodeltesto3"/>
        <w:widowControl w:val="false"/>
        <w:spacing w:lineRule="atLeast" w:line="564"/>
        <w:ind w:righ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’importo dei lavori è di </w:t>
      </w:r>
      <w:r>
        <w:rPr>
          <w:rFonts w:cs="Times New Roman" w:ascii="Times New Roman" w:hAnsi="Times New Roman"/>
        </w:rPr>
        <w:t>€ 699.416,59</w:t>
      </w:r>
      <w:r>
        <w:rPr>
          <w:rFonts w:cs="Times New Roman" w:ascii="Times New Roman" w:hAnsi="Times New Roman"/>
          <w:b w:val="false"/>
        </w:rPr>
        <w:t xml:space="preserve"> Iva esclusa, di cui € 695.974,18 posti a base d’asta e € 3.442,41 per oneri di sicurezza non soggetti a ribasso. Categoria OG12 – III classifica (prevalente).</w:t>
      </w:r>
    </w:p>
    <w:p>
      <w:pPr>
        <w:pStyle w:val="Corpodeltesto3"/>
        <w:widowControl w:val="false"/>
        <w:spacing w:lineRule="atLeast" w:line="564"/>
        <w:ind w:right="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contratto sarà stipulato a corpo, mediante massimo ribasso sull’elenco prezzi posto a base di gara, al netto degli oneri per l’attuazione dei piani di sicurezza, con aggiudicazione al prezzo più basso e con esclusione automatica delle offerte anomale. I lavori prevedono la realizzazione della chiusura finale e la messa in sicurezza delle discariche per rifiuti solidi urbani denominate “vasca Frsu e vasca Fbsa” del complesso di discariche in località Montegrosso - Pallareta nel Comune di Potenza.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 xml:space="preserve">L'esecuzione dell'appalto deve concludersi entro 180 (centottanta) giorni naturali e consecutivi decorrenti dalla data del verbale di consegna. 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>Non sono ammesse varianti.</w:t>
      </w:r>
    </w:p>
    <w:p>
      <w:pPr>
        <w:pStyle w:val="TextBody"/>
        <w:widowControl w:val="false"/>
        <w:spacing w:lineRule="atLeast" w:line="564"/>
        <w:ind w:right="40" w:hanging="0"/>
        <w:rPr/>
      </w:pPr>
      <w:r>
        <w:rPr>
          <w:rFonts w:cs="Times New Roman" w:ascii="Times New Roman" w:hAnsi="Times New Roman"/>
        </w:rPr>
        <w:t xml:space="preserve">E’ obbligatoria la presa visione della documentazione di gara e tanto deve avvenire fino alla settimana precedente la data di scadenza del bando; la documentazione dovrà essere visionata presso gli uffici del RUP, il martedì ed il giovedì dalle 11.30 alle 13.30 e dalle 16.30 alle 18.30. E’ possibile acquistare copia degli elaborati di progetto, previa prenotazione, presso la  copisteria “Centro Stampa Digitale”, via Sauro - Potenza (tel. 0971 54970). </w:t>
      </w:r>
    </w:p>
    <w:p>
      <w:pPr>
        <w:pStyle w:val="TextBody"/>
        <w:widowControl w:val="false"/>
        <w:spacing w:lineRule="atLeast" w:line="564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utte le informazioni, condizioni, modalità di partecipazione e di aggiudicazione, inerenti la procedura in oggetto sono contenute nel disciplinare di gara che costituisce parte integrante e sostanziale del presente bando ed è pubblicato all’indirizzo www.comune.potenza.it.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>Per partecipare alla gara, le imprese interessate dovranno far pervenire esclusivamente tramite servizio delle Poste S.p.A. (raccomandata o posta celere), entro le ore 11,00 del giorno 10 marzo 2009, a pena di esclusione, il plico contenente la documentazione e l'offerta. E’ facoltà dei concorrenti la consegna a mano dei plichi oppure tramite corriere, al Protocollo dell’Ente – P.zza Matteotti, entro il termine perentorio delle ore 13.00 del 9 marzo 2009.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 xml:space="preserve">Il giorno </w:t>
      </w:r>
      <w:r>
        <w:rPr>
          <w:b/>
        </w:rPr>
        <w:t>11 marzo 2009 alle ore 10.00,</w:t>
      </w:r>
      <w:r>
        <w:rPr/>
        <w:t xml:space="preserve"> presso la Sala Gare dell'Ente (piazza Matteotti), avrà inizio la seduta pubblica per l’apertura dei plichi, l'esame della documentazione richiesta e l’apertura delle offerte economiche delle imprese ammesse. Sarà ammesso ad assistere alla seduta pubblica un rappresentante per ogni concorrente.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 xml:space="preserve">Per partecipare alla gara le imprese dovranno presentare una garanzia pari al 2% dell’importo dei lavori, costituita ai sensi dell’art. 75 del D. Lgs. </w:t>
      </w:r>
      <w:r>
        <w:rPr>
          <w:sz w:val="22"/>
          <w:szCs w:val="22"/>
        </w:rPr>
        <w:t>163/2006, da prestarsi, pena l’esclusione, con le modalità indicate nel disciplinare</w:t>
      </w:r>
      <w:r>
        <w:rPr/>
        <w:t xml:space="preserve"> di gara. L’aggiudicatario dovrà costituire una garanzia fideiussoria e stipulare apposita polizza assicurativa, ai sensi degli artt. 113 e 129 del D. Lgs. 163/2006, come dettagliato e con i massimali indicati nel disciplinare. </w:t>
      </w:r>
    </w:p>
    <w:p>
      <w:pPr>
        <w:pStyle w:val="Normal"/>
        <w:widowControl w:val="false"/>
        <w:spacing w:lineRule="atLeast" w:line="564"/>
        <w:ind w:right="40" w:hanging="0"/>
        <w:jc w:val="both"/>
        <w:rPr/>
      </w:pPr>
      <w:r>
        <w:rPr/>
        <w:t>L'opera da realizzare è finanziata con fondi comunali. I pagamenti avverranno in base a S.A.L. ogni € 200.000,00 di lavori eseguiti, al netto del ribasso d’asta e delle prescritte ritenute di cui al vigente capitolato generale d’appalto di cui al D.M. 145/2000.</w:t>
      </w:r>
    </w:p>
    <w:p>
      <w:pPr>
        <w:pStyle w:val="Heading4"/>
        <w:keepNext w:val="false"/>
        <w:widowControl w:val="false"/>
        <w:spacing w:lineRule="atLeast" w:line="564"/>
        <w:ind w:left="0" w:right="40" w:hanging="0"/>
        <w:jc w:val="both"/>
        <w:rPr/>
      </w:pPr>
      <w:r>
        <w:rPr>
          <w:rFonts w:cs="Times New Roman" w:ascii="Times New Roman" w:hAnsi="Times New Roman"/>
          <w:b w:val="false"/>
        </w:rPr>
        <w:t>I requisiti richiesti e le modalità di partecipazione sono riportati nel bando con disciplinare in pubblicazione all’Albo Pretorio dell’Ente – c.da S. Antonio La Macchia e di cui si può prendere visione anche consultando il sito www.comune.potenza.it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right="40" w:hanging="0"/>
        <w:jc w:val="both"/>
        <w:rPr/>
      </w:pPr>
      <w:r>
        <w:rPr/>
        <w:t>L’offerente è vincolato alla propria offerta per 180</w:t>
      </w:r>
      <w:r>
        <w:rPr>
          <w:color w:val="FF0000"/>
        </w:rPr>
        <w:t xml:space="preserve"> </w:t>
      </w:r>
      <w:r>
        <w:rPr/>
        <w:t>giorni dal termine ultimo per la presentazione dell’offert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right="40" w:hanging="0"/>
        <w:jc w:val="both"/>
        <w:rPr>
          <w:bCs/>
        </w:rPr>
      </w:pPr>
      <w:r>
        <w:rPr/>
        <w:t xml:space="preserve">Organo competente per le procedure di ricorso è il TAR di Basilicata (v. Rosica, Potenza), nel termine di </w:t>
      </w:r>
      <w:r>
        <w:rPr>
          <w:bCs/>
        </w:rPr>
        <w:t>60 giorni dalla comunicazione del provvedimento da impugnare ovvero dalla relativa pubblicazione, se precedente, e comunque secondo le modalità indicate nella legge 1034/1971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right="40" w:hanging="0"/>
        <w:jc w:val="both"/>
        <w:rPr/>
      </w:pPr>
      <w:r>
        <w:rPr>
          <w:bCs/>
        </w:rPr>
        <w:t xml:space="preserve">Per informazioni di carattere amministrativo è possibile rivolgersi all’Unità di Progetto Gare (0971/415024); per informazioni di carattere tecnico è possibile contattare il responsabile del procedimento (ing. Giampiero Cautela tel. 0971/415400 – fax 0971.26449). </w:t>
      </w:r>
    </w:p>
    <w:p>
      <w:pPr>
        <w:pStyle w:val="Normal"/>
        <w:spacing w:lineRule="atLeast" w:line="564"/>
        <w:jc w:val="both"/>
        <w:rPr>
          <w:bCs/>
          <w:sz w:val="22"/>
          <w:szCs w:val="22"/>
        </w:rPr>
      </w:pPr>
      <w:r>
        <w:rPr>
          <w:bCs/>
        </w:rPr>
        <w:t>La stazione appaltante si riserva di apportare, durante il periodo di pubblicazione della presente gara, le eventuali modifiche, conseguenti a meri errori materiali e/o precisazioni, che si dovessero rendere necessarie, alla documentazione di gara. Dette rettifiche e/o precisazioni saranno rese note mediante pubblicazione sul sito Internet della stazione appaltante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right="40" w:hanging="0"/>
        <w:jc w:val="both"/>
        <w:rPr/>
      </w:pPr>
      <w:r>
        <w:rPr>
          <w:bCs/>
        </w:rPr>
        <w:t xml:space="preserve">Il presente bando viene spedito al competente ufficio per la pubblicazione sulla GURI in data 2 febbraio 2009. 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564"/>
        <w:ind w:left="3780" w:right="40" w:hanging="0"/>
        <w:jc w:val="both"/>
        <w:rPr/>
      </w:pPr>
      <w:r>
        <w:rPr/>
        <w:t>Il Dirigente: arch. G. Grano</w:t>
      </w:r>
    </w:p>
    <w:sectPr>
      <w:footerReference w:type="default" r:id="rId2"/>
      <w:type w:val="nextPage"/>
      <w:pgSz w:w="11906" w:h="16838"/>
      <w:pgMar w:left="1588" w:right="2835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31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180" w:right="197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ind w:left="-180" w:right="197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397" w:right="57" w:firstLine="323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5:00Z</dcterms:created>
  <dc:creator> </dc:creator>
  <dc:description/>
  <dc:language>en-US</dc:language>
  <cp:lastModifiedBy>Propietario</cp:lastModifiedBy>
  <cp:lastPrinted>2008-09-30T13:45:00Z</cp:lastPrinted>
  <dcterms:modified xsi:type="dcterms:W3CDTF">2009-02-09T11:25:00Z</dcterms:modified>
  <cp:revision>2</cp:revision>
  <dc:subject/>
  <dc:title>      CITTÀ  DI  POTENZA</dc:title>
</cp:coreProperties>
</file>