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tto n.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volume totale del frigocongelatore deve essere di  circa 350 L. con 2 ripiani per va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tto n.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volume del termostato deve essere di circa 140 L, corredato di due ripiani regolabili in altez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tto n.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volume totale dell’armadio frigorifero deve essere di circa 2300 L,corredato di 9 ripiani regolabili in altez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23:00Z</dcterms:created>
  <dc:creator> </dc:creator>
  <dc:description/>
  <dc:language>en-US</dc:language>
  <cp:lastModifiedBy>Standard</cp:lastModifiedBy>
  <dcterms:modified xsi:type="dcterms:W3CDTF">2006-09-01T11:23:00Z</dcterms:modified>
  <cp:revision>2</cp:revision>
  <dc:subject/>
  <dc:title>Lotto n</dc:title>
</cp:coreProperties>
</file>