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MUNE DI ALIANO</w:t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/>
        <w:t>Provincia di Mat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citazione privata per l’affidament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62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to “A”</w:t>
                            </w:r>
                          </w:p>
                          <w:p>
                            <w:pPr>
                              <w:pStyle w:val="Corpodeltesto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Bando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9pt;mso-position-vertical-relative:text;margin-left:396.95pt;mso-position-horizontal-relative:text">
                <v:textbox>
                  <w:txbxContent>
                    <w:p>
                      <w:pPr>
                        <w:pStyle w:val="Corpodeltesto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to “A”</w:t>
                      </w:r>
                    </w:p>
                    <w:p>
                      <w:pPr>
                        <w:pStyle w:val="Corpodeltesto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Bando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zio di Tesoreria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iodo 01.01.2006-31.12.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Corpodeltesto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both"/>
        <w:rPr/>
      </w:pPr>
      <w:r>
        <w:rPr>
          <w:b/>
          <w:bCs/>
          <w:i/>
          <w:iCs/>
        </w:rPr>
        <w:t>CRITERI DI AGGIUDICAZIONE</w:t>
      </w:r>
      <w:r>
        <w:rPr>
          <w:i/>
          <w:iCs/>
        </w:rPr>
        <w:t>:</w:t>
      </w:r>
      <w:r>
        <w:rPr/>
        <w:t xml:space="preserve"> L’offerta economicamente più vantaggiosa sarà determinata  valutando ciascuno dei tre gruppi di parametri di seguito riportati ( contrassegnati dai numeri da 1 a 11) , 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menti di valutazione e punteggio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1)TASSO A DEBITO DA APPLICARSI  SULL’UTILIZZO DELLA ANTICIPAZIONE DI CASSA</w:t>
      </w:r>
    </w:p>
    <w:p>
      <w:pPr>
        <w:pStyle w:val="Normal"/>
        <w:ind w:left="360" w:hanging="0"/>
        <w:rPr/>
      </w:pPr>
      <w:r>
        <w:rPr>
          <w:sz w:val="22"/>
        </w:rPr>
        <w:t xml:space="preserve">punti percentuali  in  diminuzione   rispetto al TUR ( tasso ufficiale di riferimento)     </w:t>
      </w:r>
      <w:r>
        <w:rPr>
          <w:b/>
          <w:bCs/>
          <w:sz w:val="22"/>
        </w:rPr>
        <w:t>DA 1 A 10 PUNT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all’offerta peggiore va attribuito 1 punto, a quella migliore 10, punteggi intermedi proporzionali per le altre offert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l tasso ufficiale di sconto  pari al 2,0% è quello pubblicato sulla G.U. n.131  del 9.06.2003.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TASSO CREDITORE DA APPLICARSI SULLE GIACENZE DI CASSA     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DA 1 A 15 PUNT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punti percentuali di aumento rispetto al TUR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all’offerta peggiore va attribuito 1 punto, a quello migliore 15, punteggi intermedi proporzionali per le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ltre offert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3) ADDEBITO DEL COSTO DEL BONIFICO AL BENEFICIARIO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 xml:space="preserve">DA 0 A 3 PUNTI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(3 punti per l’accettazione piena della clausola di nessun addebito,  nessun punto per l’offerta peggiore, punteggi intermedi proporzionali per offerte intermedi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4) DISPONIBILITA’ AD APRIRE SPORTELLI IN AMBITO COMUNALE </w:t>
      </w:r>
    </w:p>
    <w:p>
      <w:pPr>
        <w:pStyle w:val="Normal"/>
        <w:ind w:left="360" w:hanging="0"/>
        <w:jc w:val="right"/>
        <w:rPr>
          <w:bCs/>
          <w:sz w:val="22"/>
        </w:rPr>
      </w:pPr>
      <w:r>
        <w:rPr/>
        <w:t>DA 0 A 30 PUNTI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n.10 punti per apertura 2 giorni a settimana;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n.30 punti per apertura 5 giorni a settimana;</w:t>
      </w:r>
    </w:p>
    <w:p>
      <w:pPr>
        <w:pStyle w:val="Heading7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22"/>
        </w:rPr>
      </w:pPr>
      <w:r>
        <w:rPr>
          <w:sz w:val="22"/>
        </w:rPr>
        <w:t xml:space="preserve">      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5)SPONSORIZZAZIONE ANNUA, A FAVORE DEL COMUNE, PER LA DURATA DEL CONTRATTO, A SOSTEGNO DI INIZIATIVE IN CAMPO SOCIALE , CULTURALE, ECC.  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A 0 A 10 PUNTI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unteggio verrà così attribuito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0 punti per nessun contribu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fino a € 3.000                   punti 05 </w:t>
      </w:r>
      <w:r>
        <w:rPr>
          <w:rFonts w:cs="Times New Roman" w:ascii="Times New Roman" w:hAnsi="Times New Roman"/>
          <w:b/>
          <w:sz w:val="22"/>
        </w:rPr>
        <w:t>*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€ </w:t>
      </w:r>
      <w:r>
        <w:rPr>
          <w:rFonts w:cs="Times New Roman" w:ascii="Times New Roman" w:hAnsi="Times New Roman"/>
          <w:sz w:val="22"/>
        </w:rPr>
        <w:t xml:space="preserve">5.000 e oltre        punti 10 </w:t>
      </w:r>
      <w:r>
        <w:rPr>
          <w:rFonts w:cs="Times New Roman" w:ascii="Times New Roman" w:hAnsi="Times New Roman"/>
          <w:b/>
          <w:sz w:val="22"/>
        </w:rPr>
        <w:t>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(punteggi intermedi proporzionali per offerte intermed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calcolo dei punteggi verrà utilizzata la seconda cifra decimale con l’arrotondamento del secondo decimale per eccesso o per difetto a seconda che il terzo decimale sia superiore o inferiore a cin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so di parità di punteggio si applicherà il disposto dell’art. 77 Rd. 827/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ni concorrente non potrà presentare più di un offert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procederà all’aggiudicazione anche in presenza di una sola offerta purché valida e ritenuta congrua dalla commissione giudicatr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valutazione degli elementi più sopra descritti  e all’attribuzione dei punteggi sulla base degli anzidetti criteri procederà infatti  apposita commissione giudicatr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de di esame delle offerte potranno essere richiesti elementi integrativi per consentire una migliore valutazione, senza modificare le ipotesi prescritt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Il servizio di Tesoreria dovrà essere svolto in modo gratui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pacing w:before="100" w:after="100"/>
      <w:ind w:left="720" w:hanging="0"/>
      <w:jc w:val="both"/>
      <w:outlineLvl w:val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49:00Z</dcterms:created>
  <dc:creator>pc</dc:creator>
  <dc:description/>
  <cp:keywords/>
  <dc:language>en-US</dc:language>
  <cp:lastModifiedBy>Acer</cp:lastModifiedBy>
  <cp:lastPrinted>2005-10-11T15:30:00Z</cp:lastPrinted>
  <dcterms:modified xsi:type="dcterms:W3CDTF">2005-10-24T08:49:00Z</dcterms:modified>
  <cp:revision>2</cp:revision>
  <dc:subject/>
  <dc:title>CRITERI DI AGGIUDICAZIONE: L’offerta economicamente più vantaggiosa sarà determinata  valutando ciascuno dei tre gruppi di par</dc:title>
</cp:coreProperties>
</file>