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eterminazione n. 08</w:t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el  18/01/20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O M U N E    D I    E P I S C O P I A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incia di Potenz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CONTABILE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ZIONE DEL RESPONSABILE DI SET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Approvazione capitolato speciale, bando di gara e modulistica per l’affidamento de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servizio di tesoreria comunale periodo 03.02.2010-31.12.2014, mediante proced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perta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nno  duemiladieci il  giorno diciotto del mese di gennaio  Casa Comunale di Episcopia (PZ), il sottoscritto Rag. Giuseppe Bruno, assunte le funzioni e le responsabilità gestionali conferite con Decreto del Sindaco n. 3690 del 02.07.2007 -   ha adottato la determinazione in oggetto indicata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SETTORE CONTABI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Consiglio Comunale con deliberazione n.01 del 15/01/2010 reso immediatamente esecutivo ai sensi di legge, ha approvato  lo “schema di convenzione” per l’indizione dell’appalto del servizio di Tesoreria per il periodo 03.02.2010-31.12.2014, dando atto che tutti i successivi adempimenti sarebbero stati posti in essere del Responsabile del Settore Contabi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la gara deve essere espletata a mezzo </w:t>
      </w:r>
      <w:r>
        <w:rPr>
          <w:rFonts w:cs="Arial" w:ascii="Arial" w:hAnsi="Arial"/>
          <w:sz w:val="22"/>
          <w:szCs w:val="22"/>
        </w:rPr>
        <w:t>pubblico incanto-procedura aperta ai sensi dell’art. 55 del D.Lgs. 163/06 con aggiudicazione secondo il criterio dell’OFFERTA ECONOMICAMENTE PIU’ VANTAGGIOSA per l’Amministrazione Comunale ai sensi degli artt. 81 e 83 del D. Lgs. 163/2006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tenuto di dover approvare il capitolato speciale di appalto, il bando di gara nonché la modulistica relativa all’istanza per la partecipazione alla gara  e dell’offerta economic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 il vigente regolamento di contabilità dell’Ent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 l’art. 81 e 83 del D.lgs.vo 12/04/2006, n. 163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a lo schema di convenzione del servizio di tesoreria approvato con delibera del C.C. n. 01 in data 15/01/2010, ai sensi dell’art. 210 del D.lgs.vo 18/08/2000, n. 267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 l’allegato schema di capitolato speciale d’appalto il bando di gara nonché la modulistica relativa all’istanza per la partecipazione alla gara  e dell’offerta economic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tenuto di dover approvare il capitolato speciale d’appalto, il bando di gara nonché la modulistica relativa all’istanza per la partecipazione alla gara e dell’offerta economica, provvedendo nel contempo alla pubblicazione all'albo pretorio del Comune, sul sito internet del Comune, nonchè sul sito della Regione Basilicata nella sezione bandi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 l’art. 107, comma 3, del D.Lgs. 267/2000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 E T E R M I N 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Di approvare l’allegato capitolato speciale di appalto composto da 32 articoli, il bando di gara </w:t>
      </w:r>
      <w:r>
        <w:rPr>
          <w:rFonts w:cs="Arial" w:ascii="Arial" w:hAnsi="Arial"/>
          <w:color w:val="000000"/>
          <w:sz w:val="22"/>
        </w:rPr>
        <w:t>nonché la modulistica relativa all’istanza per la partecipazione alla gara e dell’offerta economica</w:t>
      </w:r>
      <w:r>
        <w:rPr>
          <w:rFonts w:cs="Arial" w:ascii="Arial" w:hAnsi="Arial"/>
          <w:sz w:val="22"/>
        </w:rPr>
        <w:t>, allegati tutti alla presente determinazion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i procedere alla pubblicazione del capitolato di appalto, del  </w:t>
      </w:r>
      <w:r>
        <w:rPr>
          <w:rFonts w:cs="Arial" w:ascii="Arial" w:hAnsi="Arial"/>
          <w:sz w:val="22"/>
        </w:rPr>
        <w:t xml:space="preserve">bando di gara </w:t>
      </w:r>
      <w:r>
        <w:rPr>
          <w:rFonts w:cs="Arial" w:ascii="Arial" w:hAnsi="Arial"/>
          <w:color w:val="000000"/>
          <w:sz w:val="22"/>
        </w:rPr>
        <w:t>nonché la modulistica relativa all’istanza per la partecipazione alla gara e dell’offerta economica all'Albo pretorio del Comune, sul sito internet del Comune, nonchè sul sito della Regione Basilicata nella sezione bandi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dare atto che il Responsabile del Settore Contabile interverrà alla stipula dell’atto che avverrà nella forma pub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 dare atto, altresì, che la commissione di gara sarà nominata con successivo apposito att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IL RESPONSABILE DEL SETTORE CONTABI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  <w:r>
        <w:rPr>
          <w:rFonts w:cs="Arial" w:ascii="Arial" w:hAnsi="Arial"/>
          <w:i/>
          <w:sz w:val="22"/>
        </w:rPr>
        <w:t>(Rag. Giuseppe Bruno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EPISCOPI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Si attesta che copia della presente è pubblicata all’Albo dell’Ente in data odierna e vi rimarrà per quindici giorni consecutivi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scopia,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IL  MESS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86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44:00Z</dcterms:created>
  <dc:creator>COMUNE DI SENISE (PZ)</dc:creator>
  <dc:description/>
  <dc:language>en-US</dc:language>
  <cp:lastModifiedBy>-</cp:lastModifiedBy>
  <cp:lastPrinted>2010-01-18T10:35:00Z</cp:lastPrinted>
  <dcterms:modified xsi:type="dcterms:W3CDTF">2010-01-18T09:53:00Z</dcterms:modified>
  <cp:revision>16</cp:revision>
  <dc:subject/>
  <dc:title>Prot</dc:title>
</cp:coreProperties>
</file>