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gistro del Servizio n. 08 del 03/03/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gistro Generali   n. 109 del  03/03/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Oggetto</w:t>
      </w:r>
      <w:r>
        <w:rPr>
          <w:b/>
          <w:sz w:val="24"/>
        </w:rPr>
        <w:t>: Fornitura di carta per la necessità degli uffici comunali. Indizione gara di app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Il Responsabile del Serviz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sz w:val="24"/>
        </w:rPr>
        <w:t xml:space="preserve"> il Testo Unico in materia di ordinamento degli enti locali approvato con decreto legislativo 18/08/2000, n° 26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sz w:val="24"/>
        </w:rPr>
        <w:t xml:space="preserve"> lo Statuto Comunale e il vigente regolamento di cont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TA</w:t>
      </w:r>
      <w:r>
        <w:rPr>
          <w:sz w:val="24"/>
        </w:rPr>
        <w:t xml:space="preserve"> la delibera di Giunta Comunale del 28/02/2005, n.36, con la quale sono stati approvati gli schemi di disciplinare di gara e di contratto riferiti alla fornitura in par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sz w:val="24"/>
        </w:rPr>
        <w:t xml:space="preserve"> il bilancio di previsione per l’esercizio finanziario 2005, in fase di re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/>
          <w:i/>
        </w:rPr>
        <w:t>VISTA</w:t>
      </w:r>
      <w:r>
        <w:rPr/>
        <w:t xml:space="preserve">  la delibera Giunta Comunale,. n. 125 del 08/04/2004, con la quale è stato approvato il Piano Esecutivo di Gestione, con assegnazione delle risorse finanziarie ai responsabili dei servizi già nominanti con i decreti sinda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sz w:val="24"/>
        </w:rPr>
        <w:t xml:space="preserve"> il  decreto sindacale n.3 del 16/01/2003 e successive modifiche, con il quale  allo scrivente sono state attribuite le funzioni di responsabile del servizio economico finanziari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ILEVATA </w:t>
      </w:r>
      <w:r>
        <w:rPr>
          <w:sz w:val="24"/>
        </w:rPr>
        <w:t>la necessità di assicurare agli uffici la dotazione di carta necessaria all'espletamento dell'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ITENUTO</w:t>
      </w:r>
      <w:r>
        <w:rPr>
          <w:sz w:val="24"/>
        </w:rPr>
        <w:t xml:space="preserve"> all'uopo procedere all'espletamento di gara per pubblico incanto (disciplinato dal Regio Decreto 23/05/1924, n.827), onde individuare la ditta disposta a praticare il prezzo di maggiore vantaggio per il Comune, dal momento che la convenzione sottoscritta dalla Consip è scaduta e ad oggi non ancora rinnov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ISTO</w:t>
      </w:r>
      <w:r>
        <w:rPr>
          <w:sz w:val="24"/>
        </w:rPr>
        <w:t xml:space="preserve"> il disciplinare allegato contenente le clausole essenziali del rapporto contrattuale che si andrà a stipulare; </w:t>
      </w:r>
    </w:p>
    <w:p>
      <w:pPr>
        <w:pStyle w:val="Heading8"/>
        <w:rPr/>
      </w:pPr>
      <w:r>
        <w:rPr/>
        <w:t xml:space="preserve">D E T E R M I N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indire gara di appalto mediante pubblico incanto (disciplinato dal Regio Decreto 23/05/1924, n.827), per la fornitura di carta per gli uffici comunali secondo le tipologie indicate nell'allegato disciplin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i dare valore al disciplinare che dovrà essere sottoscritto per accettazione dal soggetto aggiudicatario della fornitu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pprovare l'allegato avviso di indizione di gara da pubblicare in estratto sul B.U.R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i prenotare la somma di</w:t>
      </w:r>
      <w:r>
        <w:rPr>
          <w:b/>
          <w:sz w:val="24"/>
        </w:rPr>
        <w:t xml:space="preserve"> €.4.687,50 (I.V.A compresa)</w:t>
      </w:r>
      <w:r>
        <w:rPr>
          <w:sz w:val="24"/>
        </w:rPr>
        <w:t xml:space="preserve"> sull'intervento n. 1.01.03.02 - cap. 148/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a presente determinazione venga inserita nella raccolta di questo servizio e copia di essa sia inserita nella raccolta generale delle determinazioni, depositata presso l’ufficio di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RESPONSABILE DEL SERVIZIO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(CAGGIANO Dott. Nicol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1134" w:right="1134" w:gutter="0" w:header="72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6985</wp:posOffset>
              </wp:positionV>
              <wp:extent cx="1132840" cy="158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58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49960" cy="1496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25" r="-3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149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25.1pt;mso-wrap-distance-left:9.05pt;mso-wrap-distance-right:9.05pt;mso-wrap-distance-top:0pt;mso-wrap-distance-bottom:0pt;margin-top:0.55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949960" cy="1496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25" r="-3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1496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04070</wp:posOffset>
              </wp:positionH>
              <wp:positionV relativeFrom="paragraph">
                <wp:posOffset>-82550</wp:posOffset>
              </wp:positionV>
              <wp:extent cx="3840480" cy="1644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64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sz w:val="40"/>
                              <w:u w:val="single"/>
                            </w:rPr>
                          </w:pPr>
                          <w:r>
                            <w:rPr>
                              <w:sz w:val="40"/>
                              <w:u w:val="single"/>
                            </w:rPr>
                            <w:t>COMUNE DI PIC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ale G. Albini,2 – 85055 PICERNO (PZ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 0971/990211       Fax 0971/9902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.F. 80002250761  P.IVA 009581907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cp 143618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SERVIZIO  ECONOMICO-FINANZI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29.45pt;mso-wrap-distance-left:9.05pt;mso-wrap-distance-right:9.05pt;mso-wrap-distance-top:0pt;mso-wrap-distance-bottom:0pt;margin-top:-6.5pt;mso-position-vertical-relative:text;margin-left:7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sz w:val="40"/>
                        <w:u w:val="single"/>
                      </w:rPr>
                    </w:pPr>
                    <w:r>
                      <w:rPr>
                        <w:sz w:val="40"/>
                        <w:u w:val="single"/>
                      </w:rPr>
                      <w:t>COMUNE DI PICERN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u w:val="single"/>
                      </w:rPr>
                    </w:pPr>
                    <w:r>
                      <w:rPr>
                        <w:b/>
                        <w:sz w:val="2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ale G. Albini,2 – 85055 PICERNO (PZ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 0971/990211       Fax 0971/99021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.F. 80002250761  P.IVA 0095819076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cp 1436185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SERVIZIO  ECONOMICO-FINANZI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10771" w:leader="none"/>
        <w:tab w:val="right" w:pos="215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5:00Z</dcterms:created>
  <dc:creator>comune di picerno</dc:creator>
  <dc:description/>
  <dc:language>en-US</dc:language>
  <cp:lastModifiedBy>Ufficio Ragioneria</cp:lastModifiedBy>
  <cp:lastPrinted>2005-03-03T13:28:00Z</cp:lastPrinted>
  <dcterms:modified xsi:type="dcterms:W3CDTF">2005-03-03T12:30:00Z</dcterms:modified>
  <cp:revision>36</cp:revision>
  <dc:subject/>
  <dc:title>Premesso</dc:title>
</cp:coreProperties>
</file>