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;Times New Roman" w:hAnsi="Roman;Times New Roman" w:cs="Roman;Times New Roman"/>
          <w:b/>
          <w:b/>
          <w:sz w:val="22"/>
        </w:rPr>
      </w:pPr>
      <w:r>
        <w:rPr>
          <w:rFonts w:cs="Roman;Times New Roman" w:ascii="Roman;Times New Roman" w:hAnsi="Roman;Times New Roman"/>
          <w:b/>
          <w:sz w:val="22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sz w:val="22"/>
        </w:rPr>
      </w:pPr>
      <w:r>
        <w:rPr>
          <w:rFonts w:cs="Roman;Times New Roman" w:ascii="Roman;Times New Roman" w:hAnsi="Roman;Times New Roman"/>
          <w:b/>
          <w:sz w:val="22"/>
        </w:rPr>
      </w:r>
    </w:p>
    <w:p>
      <w:pPr>
        <w:pStyle w:val="Normal"/>
        <w:rPr>
          <w:rFonts w:ascii="Roman;Times New Roman" w:hAnsi="Roman;Times New Roman" w:cs="Roman;Times New Roman"/>
          <w:b/>
          <w:b/>
          <w:sz w:val="22"/>
        </w:rPr>
      </w:pPr>
      <w:bookmarkStart w:id="0" w:name="_1012113755"/>
      <w:bookmarkEnd w:id="0"/>
      <w:r>
        <w:rPr>
          <w:rFonts w:cs="Roman;Times New Roman" w:ascii="Roman;Times New Roman" w:hAnsi="Roman;Times New Roman"/>
          <w:b/>
        </w:rPr>
        <w:object w:dxaOrig="8192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6pt;height:75.6pt" filled="f" o:ole="">
            <v:imagedata r:id="rId3" o:title=""/>
          </v:shape>
          <o:OLEObject Type="Embed" ProgID="" ShapeID="ole_rId2" DrawAspect="Content" ObjectID="_1335244052" r:id="rId2"/>
        </w:object>
      </w:r>
    </w:p>
    <w:p>
      <w:pPr>
        <w:pStyle w:val="Normal"/>
        <w:rPr>
          <w:rFonts w:ascii="Roman;Times New Roman" w:hAnsi="Roman;Times New Roman" w:cs="Roman;Times New Roman"/>
          <w:b/>
          <w:b/>
          <w:color w:val="0000FF"/>
          <w:sz w:val="22"/>
        </w:rPr>
      </w:pPr>
      <w:r>
        <w:rPr>
          <w:rFonts w:cs="Roman;Times New Roman" w:ascii="Roman;Times New Roman" w:hAnsi="Roman;Times New Roman"/>
          <w:b/>
          <w:color w:val="0000FF"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° Settore - Servizi Culturali                                                                                  85021 Aviglia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 Socio Assistenziali                                                                                                C/so Emanuele Giantu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0971/700179                                                                                                     Tel. 0971/701811 - Fax 0971/70186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Codice Fiscale 80001750761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</w:rPr>
        <w:t>Partita IVA     0088111076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CIPLINARE DI PRESTAZIONI PROFESSIONALI PER L’INCARICO DI PSICOLO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L’anno  duemilatre , il giorno ____________________del mese di ____________, nella sede comunale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rPr/>
      </w:pPr>
      <w:r>
        <w:rPr/>
        <w:t>T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____________________nato a _____________________________il __________, in qualità di responsabile del servizio che agisce in nome e per conto del Comune di Avigliano C.F. ________________________autorizzata ai sensi e per gli effetti dell’art. 107 comma 2 , lett. C) D.Lgvo 267/2000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ott. _____________________________________nato a 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_____________e residente a _____________ alla Via ______________________C.F. ____________ nella sua qualità di Psicolog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disciplina e si stipula quanto segue 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l Comune di Avigliano (PZ) affida a 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pra meglio generalizzato , che accetta ,l’incarico di prestazione professionale per l’espletamento  di attività connessa alla professione di Psicolo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resente convenzione si intende stipulata a tempo determinato per anni 2 ( due) rinnovabile  per un ulteriore anno, con decorrenza dalla data di stipula del presente atto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Per tutta la durata  del rapporto di cui all’articolo precedente , lo psicologo  è tenuto a prestare la propria collaborazione professionale mediante lo svolgimento di tutti i compiti  rientranti nella professione rivestita , consistenti nell’espletamento di pratiche , servizi ed adempimenti inerenti il servizio sociale professionale così come indicati nell’art 2 del regolamento per il funzionamento degli uffici sociali del coordinamento tecnico di zona ed operando in favore di persone singole , di gruppi e di comunità per prevenire e risolvere situazioni di bisogno 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Particolare  lo psicologo  dovr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rocedere ad attuare interventi di sostegno e di attivazione delle risorse locali in situazioni di disagio  con bambini ed adolescenti  a rischio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venire nelle operazioni di affidi familiari  ed etero familiari  di minori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venti nel campo dell’assistenza in favore di persone anziane, handicappa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venire nel campo  del disagio  giovanile , delle tossicodipendenze, della emarginazione ed esclus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venire  nelle attività  riconducibili alle competenze  comunali previste dalla L. 285/97 e L.R. 25/97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erare  per definire la risposta  ai bisogni dei singoli e delle famigli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uare collegamenti con gli Enti e/o gli Uffici  previdenziali , sanitari, assistenziali e giudiziari relativamente  ai singoli ca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ività di consulenza  in favore  dell’A.C. in materia  socio assistenziale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llaborare alla predisposizione  di programmi e progetti  per i quali chiedere  l’accesso ai finanziamenti  previsti dalla vigente normativa regionale , statale e comunit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ulenza specialistica e predisposizione di relazioni in materia di adozioni nazionali ed internazion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a in carico di minori sottoposti a provvedimenti Autorità Giudizi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cipazione attiva e responsabile nelle UO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volgere ogni altra attività inerente al servizio ed alla professione  demandata alla competenza dei Comun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li attività saranno svolte presso l’area socio assistenziale di questo Comu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4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psicologo si obbliga a svolgere la propria attività ed ad eseguire i compiti di Istituto nel rispetto dei termini e delle modalità stabilite  dalle varie autorità richiedenti relazioni , ispezioni e verifiche  , nonché  derivanti da leggi , norme  regolamenti e da disposizioni e direttive  impartite dai competenti organi comunali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Psicologo presterà la propria collaborazione utilizzando mezzi e gli strumenti messi a disposizione dall’Amministrazione Comunale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 psicologo espleterà la propria attività assicurando la presenza in servizio per complessive 8 ore settimanali .L’articolazione  dell’orario sarà concordato con il responsabile del servizio competente  e sarà  improntato a criteri di flessibilità e funzionalità dei servizi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caricato assicurerà la propria presenza , con raggiungimento della sede di lavoro nel termine di 60 minuti , nei casi di urgenza . Per le eccezionali  e contingenti  esigenze  di servizio l’Amministrazione si riserva di chiedere prestazioni eccedenti il monte ore stabilito : Le eventuali ore settimanali in più rispetto a quelle previste  saranno oggetto di scomputo da effettuarsi nella settimana successiva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7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lo svolgimento di attività al di fuori del territorio comunale lo psicologo potrà utilizzare l’autovettura di servizio ; in caso di indisponibilità dell’autovettura e per motivi di urgenza , dovrà utilizzare il mezzo proprio senza alcun compenso aggiuntivo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A titolo di corrispettivo per la prestazione professionale di cui agli art. 3 e seguenti del presente disciplinare il Comune di Avigliano  si obbliga a corrispondere al Sig/ra ________________________un compenso annuo di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€</w:t>
      </w:r>
      <w:r>
        <w:rPr>
          <w:rFonts w:cs="Verdana" w:ascii="Verdana" w:hAnsi="Verdana"/>
          <w:sz w:val="24"/>
        </w:rPr>
        <w:t>. 9.914,88 (onnicomprensivo)  da corrispondere in dodici mensilità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ale importo è determinato sulla base di n.32 ore mensili per un  Compenso lordo  orario  è stabilito  in €. 25,82 (onnicomprensivo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9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Il compenso di cui all’art. 8 sarà liquidato con quote mensili , previa verifica della regolarità delle prestazioni assegnate dal responsabile del servizio , il quale  provvederà, per il tramite degli Uffici addetti , ad emettere  e/o autorizzare la relativa liquidazione amministrativ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caso di parziale e/o mancata prestazione  , l’Amministrazione  Comunale procederà verso il prestatore , alla riduzione proporzionale  e/o sospensione  del compenso dovuto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 1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tutta la durata  dell’incarico , lo psicologo dovrà eleggere domicilio legale  presso il comune di Avigliano 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 . 1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Le eventuali inadempienze nell’espletamento dell’incarico , oltre a determinare  responsabilità passibili penalmente , comporteranno l’applicazione della penalità di €. 250,00, con la sola contestazione degli addebiti da parte dell’organo competente 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In caso di persistenti inadempienze e di recidiva, si procederà alla sospensione dell’erogazione  del compenso , con riserva , da parte dell’Amministrazione comunale  di risolvere anticipatamente il contratt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restazione professionale oggetto del presente disciplinare resa dal Sg/ra ____________________ data la fattispecie  e modalità di esecuzione  delle prestazioni e perché cosi esplicitamente  voluto e dichiarato dai contraenti , esula da qualsiasi rapporto  di lavoro subordinato 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utti gli eventuali oneri , di qualsivoglia  natura, inerenti e conseguenti all’esecuzione del presente contratto , sono a carico  del prestatore che assume tutti i rischi  derivanti da infortunio e da responsabilità  civile verso terzi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 .1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resente contratto  sarà soggetto a registrazione solo in caso d’us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6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professionista con la sottoscrizione del presente atto , dichiara di accettare , come di fatto accetta, l’incarico oggetto del presente contratto e si obbliga  a darvi esecuzione  nei termini , modalità e condizioni sopra riportate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caricato dichiara , inoltre, di non avere con l’Amministrazione Comunale o con altri Enti rapporti che vietano l’esecuzione  della libera professione , nè rapporti  che siano in contrasto con l'incarico ricevuto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7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quanto non espressamente previsto nel presente disciplinare , si fa rinvio alle vigenti disposizioni di legge in materia di incarichi professionali, in quanto applicabil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/>
      </w:pPr>
      <w:r>
        <w:rPr/>
        <w:t>ART. 1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er qualsiasi controversia tra le parti , il Foro competenti è quello di POTENZ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tto confermato e sottoscritto 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 Psicologo                                                    Il Responsabile del servizio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9:00Z</dcterms:created>
  <dc:creator>CITTA'  DI AVIGLIANO</dc:creator>
  <dc:description/>
  <dc:language>en-US</dc:language>
  <cp:lastModifiedBy>XFILE</cp:lastModifiedBy>
  <cp:lastPrinted>2002-03-07T18:11:00Z</cp:lastPrinted>
  <dcterms:modified xsi:type="dcterms:W3CDTF">2003-05-15T08:39:00Z</dcterms:modified>
  <cp:revision>11</cp:revision>
  <dc:subject/>
  <dc:title> </dc:title>
</cp:coreProperties>
</file>