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6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2865"/>
        <w:gridCol w:w="324"/>
        <w:gridCol w:w="5285"/>
        <w:gridCol w:w="8590"/>
        <w:gridCol w:w="3188"/>
        <w:gridCol w:w="151"/>
        <w:gridCol w:w="3037"/>
        <w:gridCol w:w="301"/>
        <w:gridCol w:w="2887"/>
        <w:gridCol w:w="451"/>
      </w:tblGrid>
      <w:tr>
        <w:trPr>
          <w:trHeight w:val="450" w:hRule="atLeast"/>
          <w:cantSplit w:val="true"/>
        </w:trPr>
        <w:tc>
          <w:tcPr>
            <w:tcW w:w="21421" w:type="dxa"/>
            <w:gridSpan w:val="5"/>
            <w:vMerge w:val="restart"/>
            <w:tcBorders/>
          </w:tcPr>
          <w:p>
            <w:pPr>
              <w:pStyle w:val="Normal"/>
              <w:ind w:left="414" w:hanging="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9"/>
                <w:szCs w:val="20"/>
              </w:rPr>
              <w:drawing>
                <wp:inline distT="0" distB="0" distL="0" distR="0">
                  <wp:extent cx="742950" cy="838835"/>
                  <wp:effectExtent l="0" t="0" r="0" b="0"/>
                  <wp:docPr id="1" name="alsia_log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sia_log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20"/>
              </w:rPr>
            </w:pPr>
            <w:r>
              <w:rPr>
                <w:color w:val="008000"/>
                <w:sz w:val="40"/>
                <w:szCs w:val="23"/>
              </w:rPr>
              <w:t xml:space="preserve"> </w:t>
            </w:r>
            <w:r>
              <w:rPr>
                <w:color w:val="008000"/>
                <w:sz w:val="40"/>
                <w:szCs w:val="23"/>
              </w:rPr>
              <w:t>A</w:t>
            </w:r>
            <w:r>
              <w:rPr>
                <w:sz w:val="40"/>
                <w:szCs w:val="23"/>
              </w:rPr>
              <w:t xml:space="preserve">genzia </w:t>
            </w:r>
            <w:r>
              <w:rPr>
                <w:color w:val="008000"/>
                <w:sz w:val="40"/>
                <w:szCs w:val="23"/>
              </w:rPr>
              <w:t>L</w:t>
            </w:r>
            <w:r>
              <w:rPr>
                <w:sz w:val="40"/>
                <w:szCs w:val="23"/>
              </w:rPr>
              <w:t xml:space="preserve">ucana di </w:t>
            </w:r>
            <w:r>
              <w:rPr>
                <w:color w:val="008000"/>
                <w:sz w:val="40"/>
                <w:szCs w:val="23"/>
              </w:rPr>
              <w:t>S</w:t>
            </w:r>
            <w:r>
              <w:rPr>
                <w:sz w:val="40"/>
                <w:szCs w:val="23"/>
              </w:rPr>
              <w:t xml:space="preserve">viluppo e di </w:t>
            </w:r>
            <w:r>
              <w:rPr>
                <w:color w:val="008000"/>
                <w:sz w:val="40"/>
                <w:szCs w:val="23"/>
              </w:rPr>
              <w:t>I</w:t>
            </w:r>
            <w:r>
              <w:rPr>
                <w:sz w:val="40"/>
                <w:szCs w:val="23"/>
              </w:rPr>
              <w:t xml:space="preserve">nnovazione in </w:t>
            </w:r>
            <w:r>
              <w:rPr>
                <w:color w:val="008000"/>
                <w:sz w:val="40"/>
                <w:szCs w:val="23"/>
              </w:rPr>
              <w:t>A</w:t>
            </w:r>
            <w:r>
              <w:rPr>
                <w:sz w:val="40"/>
                <w:szCs w:val="23"/>
              </w:rPr>
              <w:t>gricoltura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20"/>
              </w:rPr>
            </w:pPr>
            <w:r>
              <w:rPr>
                <w:rFonts w:cs="Garamond" w:ascii="Garamond" w:hAnsi="Garamond"/>
                <w:sz w:val="4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4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21421" w:type="dxa"/>
            <w:gridSpan w:val="5"/>
            <w:tcBorders/>
          </w:tcPr>
          <w:p>
            <w:pPr>
              <w:pStyle w:val="Heading2"/>
              <w:spacing w:before="120" w:after="0"/>
              <w:jc w:val="left"/>
              <w:rPr>
                <w:rFonts w:eastAsia="Arial Unicode MS"/>
                <w:b w:val="false"/>
                <w:b w:val="false"/>
                <w:bCs w:val="false"/>
                <w:sz w:val="40"/>
                <w:szCs w:val="20"/>
              </w:rPr>
            </w:pPr>
            <w:r>
              <w:rPr>
                <w:rFonts w:eastAsia="Verdana"/>
                <w:b w:val="false"/>
                <w:bCs w:val="false"/>
                <w:sz w:val="28"/>
                <w:szCs w:val="26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40"/>
                <w:szCs w:val="26"/>
              </w:rPr>
              <w:t>Matera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4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4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421" w:type="dxa"/>
            <w:gridSpan w:val="5"/>
            <w:tcBorders/>
          </w:tcPr>
          <w:p>
            <w:pPr>
              <w:pStyle w:val="Heading3"/>
              <w:spacing w:before="120" w:after="0"/>
              <w:jc w:val="left"/>
              <w:rPr>
                <w:rFonts w:eastAsia="Arial Unicode MS"/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b w:val="false"/>
                <w:bCs w:val="false"/>
                <w:sz w:val="28"/>
                <w:szCs w:val="27"/>
              </w:rPr>
              <w:t>DELIBERAZIONE COMMISSARIALE N.</w:t>
            </w:r>
            <w:r>
              <w:rPr>
                <w:b w:val="false"/>
                <w:bCs w:val="false"/>
                <w:sz w:val="27"/>
                <w:szCs w:val="27"/>
              </w:rPr>
              <w:t xml:space="preserve"> 290        </w:t>
            </w:r>
            <w:r>
              <w:rPr>
                <w:b w:val="false"/>
                <w:bCs w:val="false"/>
                <w:sz w:val="28"/>
                <w:szCs w:val="27"/>
              </w:rPr>
              <w:t>DEL_21/07/2009___________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28"/>
                <w:szCs w:val="27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7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7"/>
              </w:rPr>
            </w:pPr>
            <w:r>
              <w:rPr>
                <w:rFonts w:eastAsia="Arial Unicode MS"/>
                <w:b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</w:rPr>
              <w:t>OGGETTO</w:t>
            </w:r>
            <w:r>
              <w:rPr/>
              <w:t xml:space="preserve">: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ttuazione  art.  41 della  Legge Regionale  n. 31  del 24/12/2008.  Comun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tivi assegnatari e/o detentori beni provenienti dall’Azione di Riforma Fondiaria ai Consorz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 Bonifica.  -Approvazione Avviso pubblico-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________________________________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7"/>
                <w:szCs w:val="27"/>
              </w:rPr>
            </w:pPr>
            <w:r>
              <w:rPr>
                <w:rFonts w:eastAsia="Arial Unicode MS" w:cs="Verdana" w:ascii="Verdana" w:hAnsi="Verdana"/>
                <w:sz w:val="27"/>
                <w:szCs w:val="27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21" w:type="dxa"/>
            <w:gridSpan w:val="5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Verdana"/>
                <w:sz w:val="18"/>
                <w:szCs w:val="17"/>
              </w:rPr>
            </w:pPr>
            <w:r>
              <w:rPr>
                <w:rFonts w:eastAsia="Arial Unicode MS" w:cs="Verdana" w:ascii="Verdana" w:hAnsi="Verdana"/>
                <w:sz w:val="18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 xml:space="preserve">L'anno    </w:t>
            </w:r>
            <w:r>
              <w:rPr>
                <w:rFonts w:cs="Verdana" w:ascii="Verdana" w:hAnsi="Verdana"/>
                <w:b/>
                <w:sz w:val="18"/>
                <w:szCs w:val="17"/>
              </w:rPr>
              <w:t>DUEMILANOVE</w:t>
            </w:r>
            <w:r>
              <w:rPr>
                <w:rFonts w:cs="Verdana" w:ascii="Verdana" w:hAnsi="Verdana"/>
                <w:sz w:val="18"/>
                <w:szCs w:val="17"/>
              </w:rPr>
              <w:t>,    il   giorno ……</w:t>
            </w:r>
            <w:r>
              <w:rPr>
                <w:rFonts w:cs="Verdana" w:ascii="Verdana" w:hAnsi="Verdana"/>
                <w:b/>
                <w:sz w:val="18"/>
                <w:szCs w:val="17"/>
              </w:rPr>
              <w:t>21</w:t>
            </w:r>
            <w:r>
              <w:rPr>
                <w:rFonts w:cs="Verdana" w:ascii="Verdana" w:hAnsi="Verdana"/>
                <w:sz w:val="18"/>
                <w:szCs w:val="17"/>
              </w:rPr>
              <w:t>… del   mese   di ……</w:t>
            </w:r>
            <w:r>
              <w:rPr>
                <w:rFonts w:cs="Verdana" w:ascii="Verdana" w:hAnsi="Verdana"/>
                <w:b/>
                <w:sz w:val="18"/>
                <w:szCs w:val="17"/>
              </w:rPr>
              <w:t>LUGLIO</w:t>
            </w:r>
            <w:r>
              <w:rPr>
                <w:rFonts w:cs="Verdana" w:ascii="Verdana" w:hAnsi="Verdana"/>
                <w:sz w:val="18"/>
                <w:szCs w:val="17"/>
              </w:rPr>
              <w:t xml:space="preserve">……………………alle   ore  </w:t>
            </w:r>
            <w:r>
              <w:rPr>
                <w:rFonts w:cs="Verdana" w:ascii="Verdana" w:hAnsi="Verdana"/>
                <w:b/>
                <w:sz w:val="18"/>
                <w:szCs w:val="17"/>
              </w:rPr>
              <w:t>15.00</w:t>
            </w:r>
            <w:r>
              <w:rPr>
                <w:rFonts w:cs="Verdana" w:ascii="Verdana" w:hAnsi="Verdana"/>
                <w:sz w:val="18"/>
                <w:szCs w:val="17"/>
              </w:rPr>
              <w:t xml:space="preserve"> nella  se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 xml:space="preserve">dell’ ALSIA sita   in  Viale  Carlo    Levi  6/I -   Matera,   l’Avv.   Paolo   Galante,    nella  sua qualità  di  Commissari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 xml:space="preserve">Straordinario   al   quale,   in  virtù   della   D.G.R.   n.  2205   del 29   dicembre   2008,   è   affidata   la   gestione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7"/>
              </w:rPr>
              <w:t>dell’  ALSIA  ai  sensi  dell’  art.   42 della  Legge Regionale 31/2008,  ha deciso  quanto  di  seguito  riportat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21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21421" w:type="dxa"/>
            <w:gridSpan w:val="5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1"/>
              <w:gridCol w:w="3456"/>
              <w:gridCol w:w="287"/>
              <w:gridCol w:w="3024"/>
            </w:tblGrid>
            <w:tr>
              <w:trPr>
                <w:trHeight w:val="185" w:hRule="atLeast"/>
                <w:cantSplit w:val="true"/>
              </w:trPr>
              <w:tc>
                <w:tcPr>
                  <w:tcW w:w="385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287" w:type="dxa"/>
                  <w:vMerge w:val="restart"/>
                  <w:tcBorders>
                    <w:top w:val="single" w:sz="12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3024" w:type="dxa"/>
                  <w:vMerge w:val="restart"/>
                  <w:tcBorders>
                    <w:top w:val="single" w:sz="12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La Dirigente dell’Area Valorizzazione e Dismissioni Beni Riforma Fondiaria</w:t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-70" w:right="-70" w:hanging="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(Avv. Anna ZICCARDI)</w:t>
                  </w:r>
                </w:p>
                <w:p>
                  <w:pPr>
                    <w:pStyle w:val="Normal"/>
                    <w:spacing w:lineRule="auto" w:line="360"/>
                    <w:ind w:left="-70" w:right="-70" w:hanging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_________________________</w:t>
                  </w:r>
                </w:p>
              </w:tc>
            </w:tr>
            <w:tr>
              <w:trPr>
                <w:trHeight w:val="1295" w:hRule="atLeast"/>
                <w:cantSplit w:val="true"/>
              </w:trPr>
              <w:tc>
                <w:tcPr>
                  <w:tcW w:w="3851" w:type="dxa"/>
                  <w:tcBorders/>
                </w:tcPr>
                <w:p>
                  <w:pPr>
                    <w:pStyle w:val="Normal"/>
                    <w:ind w:left="46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Il Responsabile </w:t>
                  </w:r>
                </w:p>
                <w:p>
                  <w:pPr>
                    <w:pStyle w:val="Normal"/>
                    <w:ind w:left="46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della P.O.A.P. Valorizzazione, vendite e cessioni beni  Riforma </w:t>
                  </w:r>
                </w:p>
                <w:p>
                  <w:pPr>
                    <w:pStyle w:val="Normal"/>
                    <w:ind w:left="460" w:right="-70" w:hanging="0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460" w:right="-70" w:hanging="0"/>
                    <w:jc w:val="center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(Dott. Giovanni VENA)</w:t>
                  </w:r>
                </w:p>
                <w:p>
                  <w:pPr>
                    <w:pStyle w:val="Normal"/>
                    <w:ind w:left="46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__________________________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13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87" w:type="dxa"/>
                  <w:vMerge w:val="continue"/>
                  <w:tcBorders>
                    <w:top w:val="single" w:sz="12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3024" w:type="dxa"/>
                  <w:vMerge w:val="continue"/>
                  <w:tcBorders>
                    <w:top w:val="single" w:sz="12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right="-70" w:hanging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70" w:right="-7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</w:p>
          <w:p>
            <w:pPr>
              <w:pStyle w:val="Heading7"/>
              <w:ind w:left="-70" w:right="-70" w:hanging="0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>Situazione contab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ind w:left="-70" w:right="-7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6"/>
              <w:spacing w:before="120" w:after="0"/>
              <w:ind w:left="-70" w:right="-70" w:hanging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l Responsabile della P.O.A.P. Valorizzazione, vendite e cessioni beni Riforma                                           (Dott. Giovanni VENA)</w:t>
            </w:r>
          </w:p>
        </w:tc>
        <w:tc>
          <w:tcPr>
            <w:tcW w:w="3188" w:type="dxa"/>
            <w:gridSpan w:val="2"/>
            <w:tcBorders>
              <w:right w:val="dotted" w:sz="4" w:space="0" w:color="000000"/>
            </w:tcBorders>
          </w:tcPr>
          <w:p>
            <w:pPr>
              <w:pStyle w:val="TextBodyIndent"/>
              <w:spacing w:before="120" w:after="0"/>
              <w:ind w:left="-70"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Dirigente dell’Area Valorizzazione e Dismissione Beni Riforma Fondiaria                </w:t>
            </w:r>
          </w:p>
          <w:p>
            <w:pPr>
              <w:pStyle w:val="Normal"/>
              <w:spacing w:before="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vv. Anna ZICCARDI)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20"/>
              </w:rPr>
            </w:pPr>
            <w:r>
              <w:rPr>
                <w:rFonts w:cs="Verdana" w:ascii="Verdana" w:hAnsi="Verdana"/>
                <w:sz w:val="17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421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right="-7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ssunto impegno contabile  n.         Cap.         Esercizio 2009          per  €  __________________________</w:t>
            </w:r>
          </w:p>
          <w:p>
            <w:pPr>
              <w:pStyle w:val="Normal"/>
              <w:spacing w:lineRule="auto" w:line="360" w:before="120" w:after="0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ssunto impegno sul bilancio pluriennale 2009/2011                          per €   ___________________________</w:t>
            </w:r>
          </w:p>
          <w:p>
            <w:pPr>
              <w:pStyle w:val="Normal"/>
              <w:spacing w:lineRule="auto" w:line="360" w:before="120" w:after="0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</w:t>
            </w:r>
          </w:p>
        </w:tc>
        <w:tc>
          <w:tcPr>
            <w:tcW w:w="33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</w:t>
            </w:r>
          </w:p>
        </w:tc>
      </w:tr>
      <w:tr>
        <w:trPr>
          <w:trHeight w:val="553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lineRule="exact" w:line="340" w:before="40" w:after="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Previsione iniziale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Aumenti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Diminuzioni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Impegni assunti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Impegno attuale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Disponibilità attuale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+€. __________________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/>
              <w:t>- €. __________________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€</w:t>
            </w:r>
            <w:r>
              <w:rPr>
                <w:rFonts w:cs="Verdana" w:ascii="Verdana" w:hAnsi="Verdana"/>
                <w:sz w:val="18"/>
                <w:szCs w:val="15"/>
              </w:rPr>
              <w:t>. 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5"/>
              </w:rPr>
              <w:t>€</w:t>
            </w:r>
            <w:r>
              <w:rPr>
                <w:rFonts w:cs="Verdana" w:ascii="Verdana" w:hAnsi="Verdana"/>
                <w:sz w:val="18"/>
                <w:szCs w:val="15"/>
              </w:rPr>
              <w:t>. 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- €.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- €. _________________________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18"/>
                <w:szCs w:val="15"/>
              </w:rPr>
              <w:t xml:space="preserve">  €</w:t>
            </w:r>
            <w:r>
              <w:rPr>
                <w:sz w:val="18"/>
                <w:szCs w:val="15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5"/>
              </w:rPr>
              <w:t>__________________________</w:t>
            </w:r>
          </w:p>
        </w:tc>
        <w:tc>
          <w:tcPr>
            <w:tcW w:w="8590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€</w:t>
            </w:r>
            <w:r>
              <w:rPr>
                <w:rFonts w:cs="Verdana" w:ascii="Verdana" w:hAnsi="Verdana"/>
                <w:sz w:val="18"/>
                <w:szCs w:val="15"/>
              </w:rPr>
              <w:t>. 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5"/>
              </w:rPr>
              <w:t>€</w:t>
            </w:r>
            <w:r>
              <w:rPr>
                <w:rFonts w:cs="Verdana" w:ascii="Verdana" w:hAnsi="Verdana"/>
                <w:sz w:val="18"/>
                <w:szCs w:val="15"/>
              </w:rPr>
              <w:t>. 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- €.  ________________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- €. _________________________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18"/>
                <w:szCs w:val="15"/>
              </w:rPr>
              <w:t xml:space="preserve">  €</w:t>
            </w:r>
            <w:r>
              <w:rPr>
                <w:sz w:val="18"/>
                <w:szCs w:val="15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5"/>
              </w:rPr>
              <w:t>__________________________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222" w:type="dxa"/>
            <w:gridSpan w:val="2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7"/>
                <w:lang w:val="en-US" w:eastAsia="en-US"/>
              </w:rPr>
            </w:pPr>
            <w:r>
              <w:rPr>
                <w:rFonts w:cs="Verdana"/>
                <w:b w:val="false"/>
                <w:bCs w:val="false"/>
                <w:sz w:val="18"/>
                <w:szCs w:val="17"/>
                <w:lang w:val="en-US" w:eastAsia="en-US"/>
              </w:rPr>
            </w:r>
          </w:p>
        </w:tc>
        <w:tc>
          <w:tcPr>
            <w:tcW w:w="56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eastAsia="Verdana" w:cs="Verdana"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   </w:t>
            </w:r>
          </w:p>
          <w:p>
            <w:pPr>
              <w:pStyle w:val="Normal"/>
              <w:spacing w:before="20" w:after="0"/>
              <w:rPr>
                <w:rFonts w:ascii="Verdana" w:hAnsi="Verdana" w:eastAsia="Verdana" w:cs="Verdana"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    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5"/>
              </w:rPr>
              <w:t xml:space="preserve">Il Dirigente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i/>
                <w:i/>
                <w:sz w:val="18"/>
                <w:szCs w:val="15"/>
              </w:rPr>
            </w:pPr>
            <w:r>
              <w:rPr>
                <w:rFonts w:eastAsia="Verdana" w:cs="Verdana" w:ascii="Verdana" w:hAnsi="Verdana"/>
                <w:sz w:val="18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5"/>
              </w:rPr>
              <w:t>dell’Area Servizi Interni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iCs/>
                <w:sz w:val="18"/>
                <w:szCs w:val="15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5"/>
              </w:rPr>
              <w:t xml:space="preserve">   </w:t>
            </w:r>
            <w:r>
              <w:rPr>
                <w:rFonts w:cs="Verdana" w:ascii="Verdana" w:hAnsi="Verdana"/>
                <w:iCs/>
                <w:sz w:val="18"/>
                <w:szCs w:val="15"/>
              </w:rPr>
              <w:t xml:space="preserve">(Dott.ssa  Rosanna Caragiulo)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17"/>
                <w:lang w:val="en-US" w:eastAsia="en-US"/>
              </w:rPr>
            </w:pPr>
            <w:r>
              <w:rPr>
                <w:iCs/>
                <w:sz w:val="16"/>
                <w:szCs w:val="17"/>
              </w:rPr>
              <w:t>______________________________________</w:t>
            </w:r>
          </w:p>
        </w:tc>
        <w:tc>
          <w:tcPr>
            <w:tcW w:w="8590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b w:val="false"/>
                <w:b w:val="false"/>
                <w:bCs w:val="false"/>
                <w:sz w:val="18"/>
                <w:szCs w:val="17"/>
                <w:lang w:val="en-US" w:eastAsia="en-US"/>
              </w:rPr>
            </w:pPr>
            <w:r>
              <w:rPr>
                <w:rFonts w:eastAsia="Verdana"/>
                <w:b w:val="false"/>
                <w:bCs w:val="false"/>
                <w:sz w:val="18"/>
                <w:szCs w:val="15"/>
              </w:rPr>
              <w:t xml:space="preserve"> </w:t>
            </w:r>
          </w:p>
        </w:tc>
        <w:tc>
          <w:tcPr>
            <w:tcW w:w="10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7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b w:val="false"/>
          <w:bCs w:val="false"/>
          <w:szCs w:val="27"/>
        </w:rPr>
        <w:t>DELIBERAZIONE COMMISSARIALE  N.                       DEL___________</w:t>
      </w:r>
      <w:r>
        <w:rPr>
          <w:b w:val="false"/>
          <w:bCs w:val="false"/>
          <w:sz w:val="28"/>
          <w:szCs w:val="27"/>
        </w:rPr>
        <w:t xml:space="preserve">                Pag. 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L COMMISSARIO STRAORDINARIO</w:t>
      </w:r>
    </w:p>
    <w:p>
      <w:pPr>
        <w:pStyle w:val="Rientrocorpodeltesto3"/>
        <w:tabs>
          <w:tab w:val="clear" w:pos="2127"/>
          <w:tab w:val="left" w:pos="426" w:leader="none"/>
        </w:tabs>
        <w:ind w:left="426" w:hanging="0"/>
        <w:rPr>
          <w:rFonts w:ascii="Verdana" w:hAnsi="Verdana" w:cs="Verdana"/>
          <w:bCs w:val="false"/>
          <w:sz w:val="20"/>
          <w:szCs w:val="24"/>
        </w:rPr>
      </w:pPr>
      <w:r>
        <w:rPr>
          <w:rFonts w:cs="Verdana" w:ascii="Verdana" w:hAnsi="Verdana"/>
          <w:bCs w:val="false"/>
          <w:sz w:val="20"/>
          <w:szCs w:val="24"/>
        </w:rPr>
      </w:r>
    </w:p>
    <w:tbl>
      <w:tblPr>
        <w:tblW w:w="104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8183"/>
      </w:tblGrid>
      <w:tr>
        <w:trPr>
          <w:trHeight w:val="218" w:hRule="atLeast"/>
        </w:trPr>
        <w:tc>
          <w:tcPr>
            <w:tcW w:w="2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leggi regionali n. 38/1996, 21/1998, 61/2000, 29/2001, 11/2006, 13/2007, 20/2008, 31/2008,  2/2009, n° 47/2000 e successive modifiche ed integrazion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UTO CO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96215</wp:posOffset>
                      </wp:positionV>
                      <wp:extent cx="646747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7"/>
                                    </w:rPr>
                                    <w:t>DELIBERAZIONE COMMISSARIALE  N.                       DEL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7"/>
                                    </w:rPr>
                                    <w:t xml:space="preserve">                Pag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25pt;height:25.5pt;mso-wrap-distance-left:9.05pt;mso-wrap-distance-right:9.05pt;mso-wrap-distance-top:0pt;mso-wrap-distance-bottom:0pt;margin-top:-15.45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7"/>
                              </w:rPr>
                              <w:t>DELIBERAZIONE COMMISSARIALE  N.                       DEL___________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7"/>
                              </w:rPr>
                              <w:t xml:space="preserve">                Pag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UTO CO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in particolare, il comma 2°, art. 4 della Legge Regionale n. 38/1996 così come modificato e integrato dalle Leggi Regionali n. 21/1998 e n. 1/2004 il quale stabilisce che </w:t>
            </w:r>
            <w:r>
              <w:rPr>
                <w:i/>
              </w:rPr>
              <w:t>“l’ALSIA succede in tutti i rapporti attivi e passivi facenti capo al soppresso Ente Regionale di Sviluppo Agricolo della Basilicata in materia di Riforma Fondiaria, compresa la dismissione dei beni Immobili”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l’art. 1 della Legge Regionale n. 47/2000 e successive modificazioni e integrazioni che recita</w:t>
            </w:r>
            <w:r>
              <w:rPr>
                <w:i/>
              </w:rPr>
              <w:t xml:space="preserve"> “La Regione, in attuazione dell’art. 24 della Legge 8 maggio 1998 n.  146, esercita le funzioni normative trasferite relative ai beni immobili della Riforma Fondiaria di cui agli artt. 9,10 e 11 della Legge 30 aprile 1976, n. 386 acquisiti al patrimonio degli enti gestori e delle rispettive Leggi regionali istitutive degli Enti stessi al solo fine della dismissione secondo le norme della presente legge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altresì l’art. 3  della predetta legge Regionale n. 47/2000 che stabilisce che</w:t>
            </w:r>
            <w:r>
              <w:rPr>
                <w:i/>
              </w:rPr>
              <w:t xml:space="preserve"> “l’ALSIA provvederà all’espletamento dei compiti affidatigli dall’art. 4, comma 2, della L.R. 7 agosto 1996, n. 38, come modificato dall’art. 3 della L.R. 13 luglio 1998, n. 2, secondo le disposizioni contenute nella presente legge e nel regolamento dei beni di riforma di cui al comma 2 del successivo articolo 23”;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il Regolamento di dismissione dei beni di Riforma, giusta D.A.U. 35 del 20/02/03, approvata dal Consiglio Regionale con delibera n. 691 del 05/08/03 pubblicato sul BUR 62 del 20/08/0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>
                <w:i/>
                <w:i/>
              </w:rPr>
            </w:pPr>
            <w:r>
              <w:rPr/>
              <w:t xml:space="preserve">-l’art. 41 della Legge Regionale n. 31 del 24.12.2008 il quale statuisce che </w:t>
            </w:r>
            <w:r>
              <w:rPr>
                <w:i/>
              </w:rPr>
              <w:t xml:space="preserve">“Per i beni immobili agricoli ed extragricoli la cui dismissione sia affidata all’ALSIA ai sensi e per gli effetti della legge regionale 47/2000 e s.m.i, sono obbligati al pagamento del tributo dovuto al Consorzio di bonifica competente per territorio gli assegnatari e/o detentori dei suddetti immobili, in luogo dell’ente …”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 il predetto articolo 41 della L.R. n. 31/2008 stabilisce altresì che </w:t>
            </w:r>
            <w:r>
              <w:rPr>
                <w:i/>
              </w:rPr>
              <w:t>“L’Alsia... fornirà ai Consorzi di Bonifica gli elenchi aggiornati di tutti gli assegnatari e/o di tutti i detentori di immobili che ricadono nell’ambito di competenza di ciascun Consorzio di Bonifica</w:t>
            </w:r>
            <w:r>
              <w:rPr/>
              <w:t xml:space="preserve">.”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legge n. 241/90 e successive modificazioni e integrazioni su </w:t>
            </w:r>
            <w:r>
              <w:rPr>
                <w:i/>
              </w:rPr>
              <w:t xml:space="preserve">“Norme in materia di procedimento amministrativo e di diritto di accesso ai documenti amministrativi” </w:t>
            </w:r>
            <w:r>
              <w:rPr/>
              <w:t>la quale fissa, fra l’altro,  i principi generali di economicità, di efficacia, di pubblicità e di trasparenza dell’azione amministrativa, la partecipazione al procedimento amministrativo, la comunicazione di avvio del procedimento, le modalità e i contenuti della comunicazione di avvio del procedimento, l’intervento al procedimento e  i diritti dei partecipanti al procedimen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’art. 8 della legge 241/90 su “</w:t>
            </w:r>
            <w:r>
              <w:rPr>
                <w:i/>
              </w:rPr>
              <w:t>Modalità e contenuti della comunicazione di avvio del procedimento”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particolare, i comma 1 e  2 dell’art. 8 della L.241/90</w:t>
            </w:r>
            <w:r>
              <w:rPr>
                <w:i/>
              </w:rPr>
              <w:t xml:space="preserve">  </w:t>
            </w:r>
            <w:r>
              <w:rPr/>
              <w:t>i quali stabiliscono, rispettivamente, a) “</w:t>
            </w:r>
            <w:r>
              <w:rPr>
                <w:i/>
              </w:rPr>
              <w:t>L’Amministrazione provvede a dare notizia dell’avvio del procedimento mediante comunicazione personale</w:t>
            </w:r>
            <w:r>
              <w:rPr/>
              <w:t xml:space="preserve">”, b) gli elementi che deve contenere la comunicazione di avvio del procediment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e il numero dei destinatari ossia degli assegnatari/detentori dei beni di riforma per i quali si dovrà procedere alla identificazione e alla trasmissione dei relativi dati ai Consorzi di Bonifica è particolarmente elevato e che la comunicazione personale dell’avvio del procedimento, pertanto,  costituisce per l’Agenzia una attività eccessivamente gravos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3" w:hanging="93"/>
              <w:jc w:val="both"/>
              <w:rPr/>
            </w:pPr>
            <w:r>
              <w:rPr/>
              <w:t xml:space="preserve"> </w:t>
            </w:r>
            <w:r>
              <w:rPr/>
              <w:t xml:space="preserve">il comma 3 dell’articolo 8 della legge 241/90 il quale sancisce che </w:t>
            </w:r>
            <w:r>
              <w:rPr>
                <w:i/>
              </w:rPr>
              <w:t>“Qualora per il numero dei destinatari la comunicazione</w:t>
            </w:r>
            <w:r>
              <w:rPr/>
              <w:t xml:space="preserve">  </w:t>
            </w:r>
            <w:r>
              <w:rPr>
                <w:i/>
              </w:rPr>
              <w:t>personale non sia possibile o risulti particolarmente gravosa, l’amministrazione provvede a rendere noti gli elementi di cui al comma secondo mediante forme di pubblicità idonee di volta in volta stabilite dall’amministrazione medesima</w:t>
            </w:r>
            <w:r>
              <w:rPr/>
              <w:t xml:space="preserve">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3" w:hanging="93"/>
              <w:jc w:val="both"/>
              <w:rPr>
                <w:i/>
                <w:i/>
                <w:iCs/>
              </w:rPr>
            </w:pPr>
            <w:r>
              <w:rPr/>
              <w:t>il Testo unico delle disposizioni legislative e regolamentari in materia di documentazione amministrativa  di cui al D.P.R.  445/2000 e, in particolare, l’art. 16 su “</w:t>
            </w:r>
            <w:r>
              <w:rPr>
                <w:i/>
                <w:iCs/>
              </w:rPr>
              <w:t>Riservatezza dei dati personali contenuti nei documenti trasmessi”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3" w:hanging="141"/>
              <w:jc w:val="both"/>
              <w:rPr/>
            </w:pPr>
            <w:r>
              <w:rPr/>
              <w:t xml:space="preserve">il Codice in materia di protezione dei dati personali di cui al decreto Legislativo 30 giugno 2003, n. 19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carichi catastali contenuti negli avvisi e nelle cartelle di pagamento emesse, in qualità di  Enti impositori,  per tramite  dei competenti concessionari di riscossione,  dai rispettivi  Consorzi di Bonific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nota del commissario  straordinario prot. 5972 del 3/6/2009 con la quale invita l’Area Valorizzazione e Dismissione Beni Riforma Fondiaria a procedere, prioritariamente, all’attuazione dell’art. 41 della legge regionale 31/2008;</w:t>
            </w:r>
          </w:p>
        </w:tc>
      </w:tr>
      <w:tr>
        <w:trPr>
          <w:trHeight w:val="559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VIS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tanto, la necessita di procedere, in conformità alla normativa che regolamenta l’azione amministrativa e al disposto art. 41 della Legge Regionale n. 31/2008, alla formulazione e alla trasmissione degli elenchi degli assegnatari e/o detentori di beni di Riforma ai competenti Consorzi di Bonifica e che, per tale azione, per le motivazioni innanzi esposte, è  imprescindibile la pubblicazione di apposito avviso cittadino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 schema dell’avviso pubblico che si allega al presente provvedimento sotto la lettera “A” per formarne parte integrante e sostanzial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UTO CO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/>
              <w:t xml:space="preserve">infine, dei ristretti limiti di tempo  previsti dalla richiamata normativa regionale e, pertanto,  è necessario dichiarare urgente il presente provvedimento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I B E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Per i motivi innanzi esposti, che qui si intendono tutti  integralmente ripetuti e trascritti 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1276" w:hRule="atLeast"/>
        </w:trPr>
        <w:tc>
          <w:tcPr>
            <w:tcW w:w="10051" w:type="dxa"/>
            <w:tcBorders/>
          </w:tcPr>
          <w:p>
            <w:pPr>
              <w:pStyle w:val="TextBody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7"/>
              </w:rPr>
              <w:t>DELIBERAZIONE COMMISSARIALE  N.                       DEL___________</w:t>
            </w:r>
            <w:r>
              <w:rPr>
                <w:sz w:val="28"/>
                <w:szCs w:val="27"/>
              </w:rPr>
              <w:t xml:space="preserve">                Pag. 4</w:t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1701" w:hanging="17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  <w:tab w:val="left" w:pos="923" w:leader="none"/>
              </w:tabs>
              <w:ind w:left="0" w:hanging="50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</w:r>
          </w:p>
        </w:tc>
      </w:tr>
    </w:tbl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>di approvare lo schema di avviso pubblico allegato al presente provvedimento sotto la lettera A” che vi forma parte integrante e sostanziale riguardante i procedimenti atti a fornire ai Consorzi di Bonifica competenti per territorio gli elenchi degli assegnatari e/o detentori di immobili provenienti dall’azione di Riforma Fondiaria la cui dismissione è affidata all’ALSIA;</w:t>
      </w:r>
    </w:p>
    <w:p>
      <w:pPr>
        <w:pStyle w:val="Rientrocorpodeltesto2"/>
        <w:tabs>
          <w:tab w:val="clear" w:pos="1418"/>
          <w:tab w:val="clear" w:pos="4536"/>
          <w:tab w:val="clear" w:pos="5104"/>
        </w:tabs>
        <w:ind w:left="0" w:hanging="0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>di pubblicare l’avviso di cui al precedente punto a) sul sito internet dell’ALSIA e  sul Bollettino Ufficiale della Regione Basilicata;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 xml:space="preserve">di pubblicizzare l’avviso mediante manifesti cittadini da apporsi presso i comuni oggetto di imposizione del tributo consortile;  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 xml:space="preserve">di dare mandato all’Area Coordinamento dell’ALSIA per gli adempimenti di cui ai precedenti punti b) e c); 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>di dare mandato all’Area Valorizzazione e dismissione Beni Riforma Fondiaria di attivare le procedure e i procedimenti occorrenti per la costituzione e la trasmissione degli elenchi degli assegnatari e/o detentori di immobili provenienti dall’azione di riforma ai competenti Consorzi di Bonifica;</w:t>
      </w:r>
    </w:p>
    <w:p>
      <w:pPr>
        <w:pStyle w:val="Paragrafoelenco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>di trasmettere copia del  presente provvedimento alla Regione Basilicata – Dipartimento Presidenza della Giunta Dipartimento Agricoltura, Sviluppo Rurale e Economia Montana e ai Competenti Consorzi di Bonifica.</w:t>
      </w:r>
    </w:p>
    <w:p>
      <w:pPr>
        <w:pStyle w:val="Paragrafoelenco"/>
        <w:ind w:left="0" w:hanging="284"/>
        <w:rPr/>
      </w:pPr>
      <w:r>
        <w:rPr/>
      </w:r>
    </w:p>
    <w:p>
      <w:pPr>
        <w:pStyle w:val="Rientrocorpodeltesto2"/>
        <w:tabs>
          <w:tab w:val="clear" w:pos="1418"/>
          <w:tab w:val="clear" w:pos="4536"/>
          <w:tab w:val="clear" w:pos="5104"/>
        </w:tabs>
        <w:ind w:left="0" w:hanging="284"/>
        <w:rPr/>
      </w:pPr>
      <w:r>
        <w:rPr/>
        <w:t>Si dà  atto che:</w:t>
      </w:r>
    </w:p>
    <w:p>
      <w:pPr>
        <w:pStyle w:val="Rientrocorpodeltesto2"/>
        <w:numPr>
          <w:ilvl w:val="1"/>
          <w:numId w:val="5"/>
        </w:numPr>
        <w:tabs>
          <w:tab w:val="clear" w:pos="1418"/>
          <w:tab w:val="clear" w:pos="4536"/>
          <w:tab w:val="clear" w:pos="5104"/>
        </w:tabs>
        <w:ind w:left="709" w:hanging="360"/>
        <w:rPr/>
      </w:pPr>
      <w:r>
        <w:rPr/>
        <w:t>il presente provvedimento è dichiarato immediatamente esecutivo;</w:t>
      </w:r>
    </w:p>
    <w:p>
      <w:pPr>
        <w:pStyle w:val="Rientrocorpodeltesto2"/>
        <w:numPr>
          <w:ilvl w:val="1"/>
          <w:numId w:val="5"/>
        </w:numPr>
        <w:tabs>
          <w:tab w:val="clear" w:pos="1418"/>
          <w:tab w:val="clear" w:pos="4536"/>
          <w:tab w:val="clear" w:pos="5104"/>
        </w:tabs>
        <w:ind w:left="709" w:hanging="360"/>
        <w:rPr/>
      </w:pPr>
      <w:r>
        <w:rPr/>
        <w:t>il presente provvedimento non è soggetto a  controllo;</w:t>
      </w:r>
    </w:p>
    <w:p>
      <w:pPr>
        <w:pStyle w:val="Rientrocorpodeltesto2"/>
        <w:numPr>
          <w:ilvl w:val="1"/>
          <w:numId w:val="5"/>
        </w:numPr>
        <w:tabs>
          <w:tab w:val="clear" w:pos="1418"/>
          <w:tab w:val="clear" w:pos="4536"/>
          <w:tab w:val="clear" w:pos="5104"/>
        </w:tabs>
        <w:ind w:left="709" w:hanging="360"/>
        <w:rPr/>
      </w:pPr>
      <w:r>
        <w:rPr>
          <w:szCs w:val="24"/>
        </w:rPr>
        <w:t xml:space="preserve">il </w:t>
      </w:r>
      <w:r>
        <w:rPr/>
        <w:t>Responsabile del Procedimento dell’avviso è il Dott. Giovanni VENA  Responsabile della POAS &lt;&lt;Valorizzazione, vendite e cessione Beni Riforma Fondiaria&gt;&gt; dell'Area &lt;&lt;Valorizzazione e Dismissione dei Beni di Riforma Fondiaria&gt;&gt;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114300</wp:posOffset>
                </wp:positionV>
                <wp:extent cx="6441440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tta la documentazione alla quale è fatto riferimento nelle premesse e nel dispositivo del presente provvedimento è depositata  presso la l’Area Valorizzazione e Dismissione Beni Riforma Fondiaria che ne curerà la conservazione nei modi di leg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41.4pt;mso-wrap-distance-left:7.05pt;mso-wrap-distance-right:7.05pt;mso-wrap-distance-top:0pt;mso-wrap-distance-bottom:0pt;margin-top:9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utta la documentazione alla quale è fatto riferimento nelle premesse e nel dispositivo del presente provvedimento è depositata  presso la l’Area Valorizzazione e Dismissione Beni Riforma Fondiaria che ne curerà la conservazione nei modi di leg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Il Commissario Straordinario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>Avv. Paolo GALANTE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Rientrocorpodeltesto2"/>
        <w:tabs>
          <w:tab w:val="clear" w:pos="1418"/>
          <w:tab w:val="clear" w:pos="4536"/>
          <w:tab w:val="clear" w:pos="5104"/>
        </w:tabs>
        <w:ind w:left="709" w:hanging="0"/>
        <w:rPr/>
      </w:pPr>
      <w:r>
        <w:rPr/>
      </w:r>
    </w:p>
    <w:tbl>
      <w:tblPr>
        <w:tblW w:w="100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1281" w:hRule="atLeast"/>
        </w:trPr>
        <w:tc>
          <w:tcPr>
            <w:tcW w:w="10051" w:type="dxa"/>
            <w:tcBorders/>
          </w:tcPr>
          <w:p>
            <w:pPr>
              <w:pStyle w:val="TextBody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7"/>
              </w:rPr>
              <w:t>DELIBERAZIONE COMMISSARIALE  N.                       DEL___________</w:t>
            </w:r>
            <w:r>
              <w:rPr>
                <w:sz w:val="28"/>
                <w:szCs w:val="27"/>
              </w:rPr>
              <w:t xml:space="preserve">                Pag. 5</w:t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1701" w:hanging="17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  <w:tab w:val="left" w:pos="923" w:leader="none"/>
              </w:tabs>
              <w:ind w:left="0" w:hanging="50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tbl>
      <w:tblPr>
        <w:tblW w:w="22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9283"/>
        <w:gridCol w:w="6677"/>
      </w:tblGrid>
      <w:tr>
        <w:trPr>
          <w:trHeight w:val="339" w:hRule="atLeast"/>
          <w:cantSplit w:val="true"/>
        </w:trPr>
        <w:tc>
          <w:tcPr>
            <w:tcW w:w="220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Atto non soggetto a controll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70" w:hanging="36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Atto soggetto a controllo ai sensi dell’art. 17 L.R. 11/0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0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Atto da trasmettere alla sezione Regionale di Controllo della Corte dei C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Atto da non trasmettere alla sezione Regionale di Controllo della Corte dei Co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6677" w:type="dxa"/>
            <w:tcBorders/>
          </w:tcPr>
          <w:p>
            <w:pPr>
              <w:pStyle w:val="Heading6"/>
              <w:snapToGrid w:val="false"/>
              <w:spacing w:before="0" w:after="0"/>
              <w:ind w:left="-70" w:hanging="0"/>
              <w:rPr>
                <w:rFonts w:ascii="Verdana" w:hAnsi="Verdana" w:eastAsia="Arial Unicode MS" w:cs="Verdana"/>
                <w:b w:val="false"/>
                <w:b w:val="false"/>
                <w:sz w:val="18"/>
                <w:szCs w:val="17"/>
              </w:rPr>
            </w:pPr>
            <w:r>
              <w:rPr>
                <w:rFonts w:eastAsia="Arial Unicode MS" w:cs="Verdana" w:ascii="Verdana" w:hAnsi="Verdana"/>
                <w:b w:val="false"/>
                <w:sz w:val="18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5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IL DIRIGENT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ind w:left="-1330" w:hanging="0"/>
              <w:jc w:val="center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20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7"/>
              </w:rPr>
              <w:t xml:space="preserve">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17"/>
              </w:rPr>
              <w:t>La Dir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1280</wp:posOffset>
                      </wp:positionV>
                      <wp:extent cx="26860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’atto si compone di n°cinque pagine compreso il  frontespizio e di n° un allegat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37.5pt;mso-wrap-distance-left:9.05pt;mso-wrap-distance-right:9.05pt;mso-wrap-distance-top:0pt;mso-wrap-distance-bottom:0pt;margin-top:6.4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’atto si compone di n°cinque pagine compreso il  frontespizio e di n° un allega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17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17"/>
              </w:rPr>
              <w:t>(Avv. Anna ZICCARDI)</w:t>
            </w:r>
            <w:r>
              <w:rPr>
                <w:rFonts w:cs="Verdana" w:ascii="Verdana" w:hAnsi="Verdana"/>
                <w:sz w:val="18"/>
                <w:szCs w:val="1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right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 xml:space="preserve">__________________________________________________________________________________                </w:t>
            </w:r>
          </w:p>
        </w:tc>
      </w:tr>
      <w:tr>
        <w:trPr>
          <w:trHeight w:val="462" w:hRule="atLeast"/>
        </w:trPr>
        <w:tc>
          <w:tcPr>
            <w:tcW w:w="220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  <w:tab w:val="left" w:pos="6900" w:leader="none"/>
              </w:tabs>
              <w:snapToGrid w:val="false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7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ESECUT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  <w:t>Matera, _____________</w:t>
            </w:r>
          </w:p>
        </w:tc>
        <w:tc>
          <w:tcPr>
            <w:tcW w:w="15960" w:type="dxa"/>
            <w:gridSpan w:val="2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MMISSARIO STRAORDINARIO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vv. Paolo GALANT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eastAsia="Verdana" w:cs="Verdana" w:ascii="Verdana" w:hAnsi="Verdana"/>
                <w:sz w:val="18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7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30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321310</wp:posOffset>
                      </wp:positionV>
                      <wp:extent cx="7310120" cy="23698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0120" cy="236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512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  <w:t xml:space="preserve">La presente Delibera viene pubblicata all’albo pretorio dell’ALSIA dal _____________  al _______ 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  <w:t xml:space="preserve">La presente Deliberazione, trasmessa con nota n. ________________  del ___________ , è sta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  <w:t>approvata/annull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1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12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  <w:t xml:space="preserve">Dalla Giunta Regionale con provvedimento  n. _______________  del 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7"/>
                                          </w:rPr>
                                          <w:t>Dal Consiglio Regionale con provvedimento n. _______________  del _________________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708" w:hanging="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6pt;height:186.6pt;mso-wrap-distance-left:7.05pt;mso-wrap-distance-right:7.05pt;mso-wrap-distance-top:0pt;mso-wrap-distance-bottom:0pt;margin-top:25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  <w:t xml:space="preserve">La presente Delibera viene pubblicata all’albo pretorio dell’ALSIA dal _____________  al _______ 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  <w:t xml:space="preserve">La presente Deliberazione, trasmessa con nota n. ________________  del ___________ , è st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  <w:t>approvata/annul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  <w:t xml:space="preserve">Dalla Giunta Regionale con provvedimento  n. _______________  del 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7"/>
                                    </w:rPr>
                                    <w:t>Dal Consiglio Regionale con provvedimento n. _______________  del 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9" w:hRule="atLeast"/>
          <w:cantSplit w:val="true"/>
        </w:trPr>
        <w:tc>
          <w:tcPr>
            <w:tcW w:w="220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3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7"/>
              </w:rPr>
              <w:t>Matera,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 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Il Responsabile P.O. Segreteri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Rag. Maria Teresa Dragonetti</w:t>
            </w:r>
          </w:p>
        </w:tc>
      </w:tr>
      <w:tr>
        <w:trPr>
          <w:trHeight w:val="553" w:hRule="atLeast"/>
          <w:cantSplit w:val="true"/>
        </w:trPr>
        <w:tc>
          <w:tcPr>
            <w:tcW w:w="220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0"/>
        </w:tabs>
        <w:ind w:left="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</w:lvl>
    <w:lvl w:ilvl="1">
      <w:start w:val="2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20"/>
        </w:tabs>
        <w:ind w:left="2620" w:hanging="360"/>
      </w:pPr>
      <w:rPr/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460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6760"/>
        </w:tabs>
        <w:ind w:left="6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Verdana" w:hAnsi="Verdana" w:cs="Verdana"/>
      <w:b/>
      <w:sz w:val="1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18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127" w:leader="none"/>
      </w:tabs>
      <w:ind w:left="2127" w:hanging="0"/>
      <w:jc w:val="both"/>
    </w:pPr>
    <w:rPr>
      <w:bC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4536" w:leader="none"/>
        <w:tab w:val="left" w:pos="5104" w:leader="none"/>
      </w:tabs>
      <w:ind w:left="198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70" w:hanging="0"/>
      <w:jc w:val="center"/>
    </w:pPr>
    <w:rPr>
      <w:rFonts w:ascii="Verdana" w:hAnsi="Verdana" w:cs="Verdana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4:00Z</dcterms:created>
  <dc:creator>fabrizio.gennaro</dc:creator>
  <dc:description/>
  <cp:keywords/>
  <dc:language>en-US</dc:language>
  <cp:lastModifiedBy>giovanni.vena</cp:lastModifiedBy>
  <cp:lastPrinted>2009-07-16T13:04:00Z</cp:lastPrinted>
  <dcterms:modified xsi:type="dcterms:W3CDTF">2009-07-30T12:24:00Z</dcterms:modified>
  <cp:revision>2</cp:revision>
  <dc:subject/>
  <dc:title>                                                                                          </dc:title>
</cp:coreProperties>
</file>