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u w:val="single"/>
          <w:lang w:val="it-IT" w:eastAsia="zh-CN" w:bidi="ar-SA"/>
        </w:rPr>
        <w:t>ELENCO E DESCRIZIONE ATTREZZATURE/ARREDI/ELETTRODOMESTICI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single"/>
          <w:lang w:val="it-IT" w:eastAsia="zh-CN" w:bidi="ar-SA"/>
        </w:rPr>
        <w:t>(Uffici-Laboratori-Cucina)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4"/>
          <w:szCs w:val="24"/>
          <w:u w:val="single"/>
          <w:lang w:val="it-IT" w:eastAsia="zh-CN" w:bidi="ar-SA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single"/>
          <w:lang w:val="it-IT" w:eastAsia="zh-CN" w:bidi="ar-SA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ind w:left="360" w:right="0" w:hanging="0"/>
        <w:jc w:val="both"/>
        <w:rPr/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it-IT" w:eastAsia="zh-CN" w:bidi="ar-SA"/>
        </w:rPr>
        <w:t>Attrezzature ed Arredi xUffici-Laboratori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ind w:left="360" w:right="0" w:hanging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it-IT" w:eastAsia="zh-CN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10"/>
      </w:tblGrid>
      <w:tr>
        <w:trPr/>
        <w:tc>
          <w:tcPr>
            <w:tcW w:w="8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Descrizion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18"/>
                <w:szCs w:val="18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18"/>
                <w:szCs w:val="18"/>
                <w:lang w:val="it-IT" w:eastAsia="zh-CN" w:bidi="ar-SA"/>
              </w:rPr>
              <w:t>Quantità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SimSun;宋体" w:cs="Arial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Scrivania Direzionale cm.160x80;Mobile di Servizio cm.160;Pianetto di Servizio</w:t>
            </w:r>
          </w:p>
          <w:p>
            <w:pPr>
              <w:pStyle w:val="Contenutotabella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m.110;Cassettiera su ruote a 3 cassetti;Armadio a 5 ante H.141 cm.; completo di top e fianchi;2 sedie direz. per ogni scrivania.Colore Moga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r>
          </w:p>
          <w:p>
            <w:pPr>
              <w:pStyle w:val="Contenutotabella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Contenutotabella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Lampada da scrivani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lassificatore in metallo a 4 cassetti con chiav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Apppendiabiti.colore Moga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4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Mobile con ante di legno H.140x90x45-colore moga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3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Mobile a caselle (10 caselle)-colore moga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3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oltroncine con bracciol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3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Tavolo Riunione a 8 posti.Colore Moga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Sedie su ruote per tavolo riunion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8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Armadio Spogliatoio per 10 post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4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anche Spogliatoi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8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Banchi bipost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8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Sedie 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6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Cattedra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Divani quattro post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4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Lavagna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Lavagna a fogli mobili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Lavagna luminos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Tavolo Rettangolare da lavoro-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Forno per terracott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-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Armadi biposto in metall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Materassi cm.100x200- spess. cm.3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Materassi cm.100x200- spess. cm.5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Tastier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Set per Ritmic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3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Set Strumenti a percussion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Tamburell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8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Triangol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8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Tappeto delle not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Gran Xilofo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Metallofo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3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Armonich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0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Diamonich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5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Kit Tappeto da 8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Tappeto Bicolore 130x150 cm.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Percorso Arcobalen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assette tutti mani e pied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ABC  tattil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edana tattil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Percorsi in riliev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Telaio per macramè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Pedana Oscillant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alle Sensoriali varie dimension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5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Spallier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</w:tabs>
        <w:ind w:left="360" w:right="0" w:hanging="0"/>
        <w:jc w:val="both"/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360" w:right="0" w:hanging="0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it-IT" w:eastAsia="zh-CN" w:bidi="ar-SA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it-IT" w:eastAsia="zh-CN" w:bidi="ar-SA"/>
        </w:rPr>
        <w:t>Arredi ed Elettrodomestici per Cucin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360" w:right="0" w:hanging="0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it-IT" w:eastAsia="zh-CN" w:bidi="ar-SA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it-IT" w:eastAsia="zh-CN" w:bidi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4"/>
        <w:gridCol w:w="1255"/>
      </w:tblGrid>
      <w:tr>
        <w:trPr/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Descrizion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18"/>
                <w:szCs w:val="18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18"/>
                <w:szCs w:val="18"/>
                <w:lang w:val="it-IT" w:eastAsia="zh-CN" w:bidi="ar-SA"/>
              </w:rPr>
              <w:t>Quantità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 xml:space="preserve">Frigo combinato incasso 300 lt.-congelat.-,classe energ. A;classe climatica N-ST, autonomia senza energia elettr. h.15,0;capacità congelamento Kg./24h.:8,0;max potenza ass.W.130;tensione 220 V.;altezza cm.177,9;largh.cm.54; prof.cm.55; volume totale netto lt.277;volume frigo netto lt.210;volume freezer netto lt.67;porte reversibili;ripiani frigo n.3 con griglie di profilo bianco;dotazioni max bottiglie-porta uova-scatola porta burro-scatola carne-ecc.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Descrizion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assettiera 45 cm.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Forno ventilato della linea estetica Style altezza cm.60 largh.cm.60 volume lt.56;elettrico con 5 funz.;programm.contaminuti;classe effic.energ.A;grill;cottura multilivello;guide standard;n.1 griglia-n.1 leccarda normale;lampade standard; blocco comandi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Descriz. e 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iano Cottura 5 fuochi valvolato,largh.cm.75;profondità cm.51;tipo piano gas a 5 f.; materiale Inox;ricoprimento inox;spartifiamma smaltati;griglie in piattina smaltata;accensione elettronica;sicurezza gas;potenza gas W.10,8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Lavello da cm.120 con doppia vasc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Rubinetto monocomand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Basi cestoni cm.6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Angolo cm.105x6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Angolo cm.60x6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Basi da cm.9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olonna frig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Base per Forno ventilato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ensile da cm.45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ensile da cm.6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ensile da cm.9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2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Pensile da cm.60 per colonn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appa cm.90 con depuratore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lang w:val="it-IT" w:eastAsia="zh-CN" w:bidi="ar-SA"/>
              </w:rPr>
              <w:t>Colapiatti da cm.9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Tavolo massello noce cm.36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Tavolo massello noce cm.90x90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4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Sedie in massello in paglia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32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 xml:space="preserve">Lavatrice 7,5 Kg. Classe energ.A+;efficienza lavaggio A;efficienza centrifugazione B;velocità centrifugazione a 1200 giri;consumo energia lavaggio a 60°  1,27 kWh-programmi lavaggio a mano-lavaggio rapido-lana-mezzo  carico;largh.cm.59,5;prof.cm.64,5;alt.cm.105;caricamento frontale; 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  <w:tr>
        <w:trPr/>
        <w:tc>
          <w:tcPr>
            <w:tcW w:w="8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  <w:t>Aspirapolvere (1) + Scopa Elettrica (1)-</w:t>
            </w:r>
            <w:r>
              <w:rPr>
                <w:rFonts w:eastAsia="SimSun;宋体" w:cs="Arial" w:ascii="Arial" w:hAnsi="Arial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vedi Partic.foto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n. 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</w:tabs>
        <w:ind w:left="360" w:right="0" w:hanging="0"/>
        <w:jc w:val="center"/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9"/>
        <w:gridCol w:w="2297"/>
      </w:tblGrid>
      <w:tr>
        <w:trPr/>
        <w:tc>
          <w:tcPr>
            <w:tcW w:w="7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GARA :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Attrezzature-Elettrodomestici- Arredi per Uffici-Laboratori-Cucin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€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. 48.515,61 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  <w:t>escl. IVA</w:t>
            </w:r>
          </w:p>
        </w:tc>
      </w:tr>
    </w:tbl>
    <w:p>
      <w:pPr>
        <w:pStyle w:val="Normal"/>
        <w:jc w:val="both"/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Viggianello,lì Giugno 200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it-IT" w:eastAsia="zh-CN" w:bidi="ar-SA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it-IT" w:eastAsia="zh-CN" w:bidi="ar-SA"/>
        </w:rPr>
        <w:t>REDATTO DA   U.T.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it-IT" w:eastAsia="zh-CN" w:bidi="ar-SA"/>
        </w:rPr>
        <w:t xml:space="preserve">                                        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it-IT" w:eastAsia="zh-CN" w:bidi="ar-SA"/>
        </w:rPr>
        <w:t>Geom.Propato Francesco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ind w:left="360" w:right="0" w:hanging="0"/>
        <w:jc w:val="both"/>
        <w:rPr>
          <w:rFonts w:ascii="Arial" w:hAnsi="Arial" w:eastAsia="SimSun;宋体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SimSun;宋体" w:cs="Times New Roman" w:ascii="Arial" w:hAnsi="Arial"/>
          <w:color w:val="auto"/>
          <w:kern w:val="2"/>
          <w:sz w:val="24"/>
          <w:szCs w:val="24"/>
          <w:lang w:val="it-IT" w:eastAsia="zh-CN" w:bidi="ar-SA"/>
        </w:rPr>
      </w:r>
    </w:p>
    <w:sectPr>
      <w:type w:val="nextPage"/>
      <w:pgSz w:w="11906" w:h="16838"/>
      <w:pgMar w:left="1590" w:right="691" w:gutter="0" w:header="0" w:top="1417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00Z</dcterms:created>
  <dc:creator>Dario</dc:creator>
  <dc:description/>
  <dc:language>en-US</dc:language>
  <cp:lastModifiedBy/>
  <cp:lastPrinted>2008-07-04T10:18:00Z</cp:lastPrinted>
  <dcterms:modified xsi:type="dcterms:W3CDTF">2008-06-24T14:11:17Z</dcterms:modified>
  <cp:revision>124</cp:revision>
  <dc:subject/>
  <dc:title/>
</cp:coreProperties>
</file>