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 xml:space="preserve">DESCRIZIONE INDICATIVA DEI SERVIZI OGGETTO DELL’APPALTO 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La zona oggetto della prestazione dei servizi è ubicata nel territorio dei comuni di  Corleto Perticara (PZ), Guardia Perticara (PZ) e Gorgoglione (MT)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servizi oggetto dell’appalto comprenderan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tività di supporto alle operazioni, da effettuarsi in cantiere, in ufficio o presso Enti Lo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tività operative, prestate da una/due squadre fisse sul cantiere a disposizione della Direzione Lavori per l’intera giornata lavorativa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firstLine="28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spacing w:lineRule="auto" w:line="480" w:before="0" w:after="120"/>
      <w:ind w:left="993" w:hanging="993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4:00Z</dcterms:created>
  <dc:creator>EW/LN/CB</dc:creator>
  <dc:description/>
  <cp:keywords>Ethan</cp:keywords>
  <dc:language>en-US</dc:language>
  <cp:lastModifiedBy>l0244453</cp:lastModifiedBy>
  <cp:lastPrinted>2008-03-21T14:32:00Z</cp:lastPrinted>
  <dcterms:modified xsi:type="dcterms:W3CDTF">2008-09-25T15:14:00Z</dcterms:modified>
  <cp:revision>2</cp:revision>
  <dc:subject/>
  <dc:title>Ethan Frome</dc:title>
</cp:coreProperties>
</file>