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3"/>
        <w:gridCol w:w="3570"/>
      </w:tblGrid>
      <w:tr>
        <w:trPr>
          <w:trHeight w:val="1418" w:hRule="atLeast"/>
        </w:trPr>
        <w:tc>
          <w:tcPr>
            <w:tcW w:w="63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36"/>
              </w:rPr>
              <w:t>SERVIZIO TECNICO URBANISTICO</w:t>
            </w:r>
          </w:p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35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0"/>
              </w:rPr>
              <w:t>Registro Servizio Tecnico</w:t>
            </w:r>
          </w:p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4"/>
              </w:rPr>
              <w:t>N°</w:t>
            </w:r>
            <w:r>
              <w:rPr>
                <w:b/>
                <w:caps/>
                <w:sz w:val="32"/>
              </w:rPr>
              <w:t xml:space="preserve">                345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                          </w:t>
            </w:r>
          </w:p>
          <w:p>
            <w:pPr>
              <w:pStyle w:val="Heading9"/>
              <w:rPr/>
            </w:pPr>
            <w:r>
              <w:rPr/>
              <w:t>Del  27 DICEMBRE 2004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>
          <w:sz w:val="36"/>
        </w:rPr>
      </w:pPr>
      <w:r>
        <w:rPr>
          <w:sz w:val="36"/>
        </w:rPr>
        <w:t xml:space="preserve">DETERMINAZIONE </w:t>
        <w:tab/>
        <w:t xml:space="preserve">   n.            del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1560" w:hanging="1560"/>
        <w:jc w:val="both"/>
        <w:rPr>
          <w:sz w:val="24"/>
        </w:rPr>
      </w:pPr>
      <w:r>
        <w:rPr>
          <w:b/>
          <w:sz w:val="28"/>
        </w:rPr>
        <w:t>OGGETTO</w:t>
      </w:r>
      <w:r>
        <w:rPr>
          <w:sz w:val="28"/>
        </w:rPr>
        <w:t>: Concorso d'idee per la riqualificazione architettonica e urbanistica di Piazza del Seggio, Via Annunziata, Via Convento e Via Municipio. Modifica termin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IL RESPONSABILE DEL SERVIZIO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TECNICO – URBANISTIC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STO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 T.U.L.O.E.L. approvato con D. Lgs. N.267/2000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ISTO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o Statuto Comunale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MESSO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 </w:t>
            </w:r>
            <w:r>
              <w:rPr>
                <w:sz w:val="28"/>
              </w:rPr>
              <w:t>la Giunta Comunale con proprio atto deliberativo n.165 del 27/09/2004 ha assegnato al Servizio Tecnico Urbanistico la somma di € 5.000,00 per bandire un Concorso d'idee per la riqualificazione architettonica e urbanistica di Piazza del Segg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</w:rPr>
              <w:t xml:space="preserve">Che </w:t>
            </w:r>
            <w:r>
              <w:rPr>
                <w:sz w:val="28"/>
              </w:rPr>
              <w:t>con determinazione n.570 del 19/11/2004 si è provveduto ad impegnare la somma assegnata dalla Giunta Comunale ed all’approvazione dello schema di ban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b/>
                <w:sz w:val="28"/>
              </w:rPr>
              <w:t>Che</w:t>
            </w:r>
            <w:r>
              <w:rPr>
                <w:sz w:val="28"/>
              </w:rPr>
              <w:t xml:space="preserve"> si è provveduto alla pubblicazione del bando</w:t>
            </w:r>
            <w:r>
              <w:rPr>
                <w:i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</w:rPr>
              <w:t xml:space="preserve">Che </w:t>
            </w:r>
            <w:r>
              <w:rPr>
                <w:sz w:val="28"/>
              </w:rPr>
              <w:t>l’art. 21 del bando prevede la presentazione della richiesta di invio documentazione e richiesta chiarimenti entro il 20/12/200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 </w:t>
            </w:r>
            <w:r>
              <w:rPr>
                <w:sz w:val="28"/>
              </w:rPr>
              <w:t>successivamente a tale data sono pervenute altre richieste, sia formali che telefoniche, di invio documentazione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TENUTO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portuno procedere alla modifica del termine indicato al punto 1 dell’art.21 del bando relativo al Concorso d'idee per la riqualificazione architettonica e urbanistica di Piazza del Seggio, Via Annunziata, Via Convento e Via Municipio ala fine di consentire una maggiore partecipazione</w:t>
            </w:r>
            <w:r>
              <w:rPr>
                <w:b/>
                <w:i/>
                <w:sz w:val="28"/>
              </w:rPr>
              <w:t>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ERTAT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 propria competenza in materia;</w:t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D E T E R M I N A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9284"/>
      </w:tblGrid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 termine del 20/12/2004 previsto dall’art. 21 “Calendario del concorso” del bando relativo al Concorso d'idee per la riqualificazione architettonica e urbanistica di Piazza del Seggio, Via Annunziata, Via Convento e Via Municipio per la presentazione della richiesta di invio documentazione e richiesta chiarimenti viene ad essere differito al 07/01/2005;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ind w:left="6521" w:hanging="0"/>
        <w:jc w:val="center"/>
        <w:rPr/>
      </w:pPr>
      <w:r>
        <w:rPr/>
        <w:t>Il Responsabile del Servizio</w:t>
      </w:r>
    </w:p>
    <w:p>
      <w:pPr>
        <w:pStyle w:val="Heading5"/>
        <w:ind w:left="6521" w:hanging="0"/>
        <w:jc w:val="center"/>
        <w:rPr/>
      </w:pPr>
      <w:r>
        <w:rPr/>
        <w:t>Tecnico Urbanistico</w:t>
      </w:r>
    </w:p>
    <w:p>
      <w:pPr>
        <w:pStyle w:val="Heading4"/>
        <w:ind w:left="6521" w:hanging="0"/>
        <w:jc w:val="center"/>
        <w:rPr>
          <w:sz w:val="28"/>
        </w:rPr>
      </w:pPr>
      <w:r>
        <w:rPr>
          <w:sz w:val="28"/>
        </w:rPr>
        <w:t>- Ing. Leonardo Calbi -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chnicBold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TechnicBold" w:hAnsi="TechnicBold" w:cs="TechnicBold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echnicBold" w:hAnsi="TechnicBold" w:cs="TechnicBold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/>
      <w:i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11:00Z</dcterms:created>
  <dc:creator>scavone raffaele</dc:creator>
  <dc:description/>
  <dc:language>en-US</dc:language>
  <cp:lastModifiedBy>Ottati</cp:lastModifiedBy>
  <cp:lastPrinted>2004-12-27T10:12:00Z</cp:lastPrinted>
  <dcterms:modified xsi:type="dcterms:W3CDTF">2004-12-27T09:13:00Z</dcterms:modified>
  <cp:revision>5</cp:revision>
  <dc:subject/>
  <dc:title>DETERMINAZIONE  DIRIGENZIALE       n</dc:title>
</cp:coreProperties>
</file>