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87095" cy="142430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  <w:b/>
        </w:rPr>
        <w:t>C O M U N E   D I   V A G L I O   B A S I L I C A T 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vincia di Potenz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COMUNE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VAGLIO BASILIC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both"/>
        <w:rPr/>
      </w:pPr>
      <w:r>
        <w:rPr>
          <w:sz w:val="24"/>
        </w:rPr>
        <w:t xml:space="preserve">OGGETTO:  Bando comunale per l’assegnazione in concessione temporanea dei posteggi nella fiera del </w:t>
      </w:r>
      <w:r>
        <w:rPr>
          <w:b/>
          <w:sz w:val="24"/>
        </w:rPr>
        <w:t>9 settembre 2007</w:t>
      </w:r>
      <w:r>
        <w:rPr>
          <w:sz w:val="24"/>
        </w:rPr>
        <w:t xml:space="preserve">  per l’esercizio del commercio su aree pubbliche in Via Paschiere e Largo Carlo Alberto Dalla Chiesa</w:t>
      </w:r>
    </w:p>
    <w:p>
      <w:pPr>
        <w:pStyle w:val="Normal"/>
        <w:ind w:left="1276" w:hanging="2176"/>
        <w:jc w:val="both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Domanda di assegnazione posteggio  ex art. 28, comma 1, lett. a) Dec.Leg.vo 114/98 </w:t>
      </w:r>
    </w:p>
    <w:p>
      <w:pPr>
        <w:pStyle w:val="Normal"/>
        <w:ind w:left="12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Il sottoscritto:</w:t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Cognome _____________________________________Nome _____________________________</w:t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Data di nascita ______________________ Cittadinanza __________________________________</w:t>
      </w:r>
    </w:p>
    <w:p>
      <w:pPr>
        <w:pStyle w:val="Heading4"/>
        <w:ind w:left="1260" w:hanging="1440"/>
        <w:rPr/>
      </w:pPr>
      <w:r>
        <w:rPr/>
        <w:t>Luogo di nascita: Stato _______________ Provincia __________ Comune ___________________</w:t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Residenza: Provincia _________________ Comune _____________________________________</w:t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Via, Piazza,Contrada _______________________________ n. ___________ CAP _____________</w:t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N. telefono ____________________</w:t>
      </w:r>
    </w:p>
    <w:p>
      <w:pPr>
        <w:pStyle w:val="Normal"/>
        <w:ind w:left="1260" w:hanging="1440"/>
        <w:jc w:val="both"/>
        <w:rPr>
          <w:sz w:val="24"/>
        </w:rPr>
      </w:pPr>
      <w:r>
        <w:rPr>
          <w:sz w:val="24"/>
        </w:rPr>
        <w:t>Codice fiscale_____________________________ P.I.V.A. ________________________________</w:t>
      </w:r>
    </w:p>
    <w:p>
      <w:pPr>
        <w:pStyle w:val="Normal"/>
        <w:ind w:left="126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center"/>
        <w:rPr>
          <w:sz w:val="24"/>
        </w:rPr>
      </w:pPr>
      <w:r>
        <w:rPr>
          <w:sz w:val="24"/>
        </w:rPr>
        <w:t xml:space="preserve">C H I E D E </w:t>
      </w:r>
    </w:p>
    <w:p>
      <w:pPr>
        <w:pStyle w:val="Normal"/>
        <w:ind w:left="1260" w:hanging="1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a qualità di titolare dell’omonima impresa individu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a qualità di legale rappresentante della Società _________________________________</w:t>
      </w:r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  <w:t>con sede in ______________________ alla Via/Piazza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scrizione n. _____ del _______ al Registro imprese della C.C.I.A.A. di ____________________</w:t>
      </w:r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-180" w:hanging="0"/>
        <w:rPr>
          <w:b w:val="false"/>
          <w:b w:val="false"/>
        </w:rPr>
      </w:pPr>
      <w:r>
        <w:rPr/>
        <w:t>l’assegnazione di un posteggio in concessione temporanea nella fiera che si svolgerà il  9 settembre  2007 in per lo svolgimento  all’esercizio del commercio su aree pubbliche di cui all’art. 28, comma 1, lett. a) Dec.Leg.vo n. 114/98 in Via Paschiere e Largo Carlo Alberto Dalla Chiesa per posteggio di mq.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Consapevole che le dichiarazioni false, la falsità negli atti e l’uso di atti falsi comportano l’applicazione delle sanzioni penali previste dall’art.. 71, comma 3 e art. 75 del D.P.R. n. 445/2000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Di essere in possesso dell’autorizzazione n. ___________ del ______________ rilasciata dal Comune di 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Che le presenze maturate dal sottoscritto negli ultimi tre anni nella fiera del  9 settembre  di Via Paschiere e Largo Carlo Alberto Dalla Chiesa sono in n. 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di accettare le condizioni di pagamento previsto dall’art.   9   del Regolamento delle fiere  approvato con delibera di Consiglio Comunale n. 17 del 30.7.2001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pia fotostatica di documento di riconoscimento in corso di validit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pia fotostatica dell’autorizzazione posseduta idonea ad esercitare il commercio su aree pubbl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, lì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262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44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2:00Z</dcterms:created>
  <dc:creator>comune di Vaglio Basilicata</dc:creator>
  <dc:description/>
  <cp:keywords/>
  <dc:language>en-US</dc:language>
  <cp:lastModifiedBy>PC3</cp:lastModifiedBy>
  <cp:lastPrinted>2003-03-12T11:59:00Z</cp:lastPrinted>
  <dcterms:modified xsi:type="dcterms:W3CDTF">2007-03-06T09:50:00Z</dcterms:modified>
  <cp:revision>3</cp:revision>
  <dc:subject/>
  <dc:title> </dc:title>
</cp:coreProperties>
</file>