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stemm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52"/>
        </w:rPr>
        <w:t>COMUNE DI GORGOGLIONE</w:t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(Prov. di MATERA)</w:t>
      </w:r>
    </w:p>
    <w:p>
      <w:pPr>
        <w:pStyle w:val="Normal"/>
        <w:ind w:firstLine="708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Via Roma n° 159 – Gorgoglione (MT) – Tel. 0835/560078 Fax. 0835/560257</w:t>
      </w:r>
    </w:p>
    <w:p>
      <w:pPr>
        <w:pStyle w:val="Normal"/>
        <w:ind w:firstLine="708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lang w:val="fr-FR"/>
        </w:rPr>
        <w:t xml:space="preserve">email 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dogaglia@rete.basilicata.it</w:t>
        </w:r>
      </w:hyperlink>
      <w:r>
        <w:rPr>
          <w:rFonts w:cs="Tahoma" w:ascii="Tahoma" w:hAnsi="Tahoma"/>
          <w:color w:val="0000FF"/>
          <w:sz w:val="20"/>
          <w:szCs w:val="20"/>
          <w:lang w:val="fr-FR"/>
        </w:rPr>
        <w:t xml:space="preserve"> - Cod. </w:t>
      </w:r>
      <w:r>
        <w:rPr>
          <w:rFonts w:cs="Tahoma" w:ascii="Tahoma" w:hAnsi="Tahoma"/>
          <w:color w:val="0000FF"/>
          <w:sz w:val="20"/>
          <w:szCs w:val="20"/>
        </w:rPr>
        <w:t>Fiscale 83000410775</w:t>
      </w:r>
    </w:p>
    <w:p>
      <w:pPr>
        <w:pStyle w:val="Heading1"/>
        <w:rPr>
          <w:rFonts w:ascii="Tahoma" w:hAnsi="Tahoma" w:cs="Tahoma"/>
          <w:sz w:val="36"/>
          <w:szCs w:val="36"/>
        </w:rPr>
      </w:pPr>
      <w:r>
        <w:rPr/>
        <w:t>AREA TECNICO-MANUTENTIV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LLEGATO “B”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ELENCO ARRED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1) ELENCO ARREDI PRESENTI NEI N° 6 BUNGALOW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6 Lavelli doppi con mobilett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° 2  Armadi a doppia anta in truciolat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° 3  Armadi a tre anta in truciolat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° 4  Letti matrimoniali in  truciolato completi di ret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° 1  Letto matrimoniale in truciolat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° 4 letti a castello in ferr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° 15 comodini in truciolat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°4 Comò a tre cassetti in truciol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6 specchi con cornice in truciolato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° 2 letti singoli in truciolato completi di ret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°3 materas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1 letto singolo in ferr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1 letto singolo in ferro completo di ret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° 1 letto singolo in truciol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2 lum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1 sedia in legn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) Si precisa che in ogni bungalow sono presenti n. 4 neon oltre a 1 nel portic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Ciascun bungalow è fornito di  servizio igienico nel quale sono presenti: W.C. – Lavandino – piatto doccia – scaldabagno da lt. 50,00 e in n. 1 bagno è presente specchio con portaoggetti e tenda al piatto doccia e in un altro solamente lo specch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^^^^^^^^^^^^^^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) Si precisa che nel corpo centrale adibito a ristorante, sono presenti ancora attrezzature ed arredi (cucina professionale, tavoli, sedie ecc.) di proprietà del precedente gestore, che si è impegnato a liberare l’immobile prima del suo affidamento al nuovo gesto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IL RESPONSABILE DELL’AREA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(Geom. Donato V.zo GAGLIARDI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gaglia@rete.basil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9:00Z</dcterms:created>
  <dc:creator>gagliardi</dc:creator>
  <dc:description/>
  <cp:keywords/>
  <dc:language>en-US</dc:language>
  <cp:lastModifiedBy>PC</cp:lastModifiedBy>
  <cp:lastPrinted>2006-05-31T11:41:00Z</cp:lastPrinted>
  <dcterms:modified xsi:type="dcterms:W3CDTF">2006-05-31T09:50:00Z</dcterms:modified>
  <cp:revision>8</cp:revision>
  <dc:subject/>
  <dc:title>COMUNE DI GORGOGLIONE</dc:title>
</cp:coreProperties>
</file>