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MUNE DI SENISE</w:t>
      </w:r>
    </w:p>
    <w:p>
      <w:pPr>
        <w:pStyle w:val="Heading1"/>
        <w:rPr/>
      </w:pPr>
      <w:r>
        <w:rPr/>
        <w:t>Provincia di Potenz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rrata corrige – Codice CI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2"/>
        </w:rPr>
        <w:t>Ad integrazione del disciplinare di gara si comunica che il versamento del contributo all’autorità per la vigilanza sui contratti pubblici di lavori servizi e forniture</w:t>
      </w:r>
      <w:r>
        <w:rPr>
          <w:color w:val="000000"/>
          <w:szCs w:val="22"/>
        </w:rPr>
        <w:t xml:space="preserve">, ai sensi dell’art. 1 commi 65 e 67 della legge n. 266/2005 la presentazione dell’offerta di gara, da parte dell’Impresa partecipante, è subordinata, quale condizione di ammissibilità per la partecipazione alla procedura di gara ed a pena di esclusione dalla stessa , al versamento del contributo previsto dalla citata legge, così come determinato nelle Deliberazioni di Consiglio dell’Autorità del 26.01.2006 (G.U. n. 25 del 31/01/2006) e del 10.01.2007 (G.U. n. 12 del 16.01.2007). Tale attestazione di versamento dovrà riportare: la denominazione dell’offerente e il codice fiscale dell’offerente; Nella causale del versamento dovrà segnatamente riportare il codice fiscale del partecipante e il codice CIG della procedura che è il seguente: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32"/>
          <w:szCs w:val="32"/>
        </w:rPr>
        <w:t xml:space="preserve">                                                  </w:t>
      </w:r>
      <w:r>
        <w:rPr>
          <w:b/>
          <w:color w:val="000000"/>
          <w:sz w:val="32"/>
          <w:szCs w:val="32"/>
        </w:rPr>
        <w:t>0354052CF0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ise, 29.7.2009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Il responsabile di settore: Vincenzo Guaragn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26:00Z</dcterms:created>
  <dc:creator>Comune di SENISE (PZ)</dc:creator>
  <dc:description/>
  <cp:keywords/>
  <dc:language>en-US</dc:language>
  <cp:lastModifiedBy>vincenzo.guaragnone</cp:lastModifiedBy>
  <cp:lastPrinted>2005-08-04T18:37:00Z</cp:lastPrinted>
  <dcterms:modified xsi:type="dcterms:W3CDTF">2009-07-29T09:31:00Z</dcterms:modified>
  <cp:revision>3</cp:revision>
  <dc:subject/>
  <dc:title>Avviso di gara per estratto                       </dc:title>
</cp:coreProperties>
</file>