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2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UNITA’    MONTANA       “Collina Materan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Via A. De Gasperi n. 39 – 75018   </w:t>
            </w:r>
            <w:r>
              <w:rPr/>
              <w:t>STIGLIANO     (MT)</w:t>
            </w:r>
          </w:p>
          <w:tbl>
            <w:tblPr>
              <w:tblW w:w="89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0"/>
            </w:tblGrid>
            <w:tr>
              <w:trPr/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ccettura – Aliano – Cirigliano – Craco – Gorgoglione – San Mauro Forte – Stigliano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P.I.   92000660776     -    Tel.   </w:t>
            </w:r>
            <w:r>
              <w:rPr>
                <w:sz w:val="24"/>
                <w:szCs w:val="24"/>
              </w:rPr>
              <w:t xml:space="preserve">0835562657  -   Tel. e Fax  083551175                                     E-MAIL  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llinamaterana@tiscali.it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mcollinamaterana@rete.basilicata.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DO DI GARA PUBBLICO INCANTO</w:t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>Prot. N. __179_                                                                             Stigliano, li  __24/01/2006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ATA  CORRIGE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985" w:leader="none"/>
        </w:tabs>
        <w:spacing w:before="24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GGETTO: BANDO DI GARA DI PUBBLICO INCANTO PROT. N. 3137 DEL 20/12/2005 PER L’AFFIDAMENTO DEI LAVORI DI REALIZZAZIONE DI UN CANILE COMPRENSORIALE IN LOCALITA’ ACINELLO DELL’AGRO DI STIGLIANO (MT).-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985" w:leader="none"/>
        </w:tabs>
        <w:spacing w:before="240" w:after="1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IN ESECUZIONE DELLA DELIBERAZIONE DEL RESPONSABILE  DELL’AREA TECNICA DELLA COMUNITA’ MONTANA “COLLINA MATERANA” N. _11_ DEL _24/01/2006_  AL BANDO OGGETTIVATO SONO APPORTATE LE SEGUENTI CORREZIONI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985" w:leader="none"/>
        </w:tabs>
        <w:spacing w:before="240" w:after="120"/>
        <w:rPr/>
      </w:pPr>
      <w:r>
        <w:rPr>
          <w:b/>
          <w:smallCaps/>
          <w:sz w:val="24"/>
          <w:szCs w:val="24"/>
        </w:rPr>
        <w:t xml:space="preserve">          </w:t>
      </w:r>
      <w:r>
        <w:rPr>
          <w:b/>
          <w:smallCaps/>
          <w:sz w:val="24"/>
          <w:szCs w:val="24"/>
        </w:rPr>
        <w:t xml:space="preserve">A)  IL PUNTO II.2 LETTERA D) LEGGASI:  </w:t>
      </w:r>
    </w:p>
    <w:p>
      <w:pPr>
        <w:pStyle w:val="Normal"/>
        <w:ind w:left="501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) lavorazioni</w:t>
      </w:r>
      <w:r>
        <w:rPr>
          <w:sz w:val="24"/>
          <w:szCs w:val="24"/>
        </w:rPr>
        <w:t xml:space="preserve"> di cui si compone l’intervento:</w:t>
      </w:r>
    </w:p>
    <w:p>
      <w:pPr>
        <w:pStyle w:val="Footer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8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4"/>
        <w:gridCol w:w="796"/>
        <w:gridCol w:w="1024"/>
        <w:gridCol w:w="1374"/>
        <w:gridCol w:w="730"/>
        <w:gridCol w:w="1249"/>
        <w:gridCol w:w="1165"/>
      </w:tblGrid>
      <w:tr>
        <w:trPr>
          <w:trHeight w:val="227" w:hRule="atLeast"/>
          <w:cantSplit w:val="true"/>
        </w:trPr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avorazione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te-goria D.P.R.. 34/2000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qualifica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ione ob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ligator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si/no)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mporto (euro)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dicazioni speciali ai fini della gara</w:t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revalente o </w:t>
            </w: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scorporabi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ba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ltabi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si/no)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e edil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.894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alen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</w:tbl>
    <w:p>
      <w:pPr>
        <w:pStyle w:val="Normal"/>
        <w:tabs>
          <w:tab w:val="clear" w:pos="708"/>
          <w:tab w:val="right" w:pos="949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Al punto III.1.1 lett. a) leggasi €. 6.257,89 (seimiladuecentocinquantasette/89) anziché €. 5310,67 (cinquemilatrecentodieci/67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2264" w:hanging="1838"/>
        <w:rPr>
          <w:sz w:val="24"/>
          <w:szCs w:val="24"/>
        </w:rPr>
      </w:pPr>
      <w:r>
        <w:rPr>
          <w:sz w:val="24"/>
          <w:szCs w:val="24"/>
        </w:rPr>
        <w:t>Al punto IV.3.3 leggasi 22/02/200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2264" w:hanging="1838"/>
        <w:rPr>
          <w:sz w:val="24"/>
          <w:szCs w:val="24"/>
        </w:rPr>
      </w:pPr>
      <w:r>
        <w:rPr>
          <w:sz w:val="24"/>
          <w:szCs w:val="24"/>
        </w:rPr>
        <w:t xml:space="preserve">Al punto IV.3.7.2 leggasi 23/02/2006 alle ore 10.00 anziché 01/02/2006 ore 10.00.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RESPONSABILE DELL’AREA  </w:t>
      </w:r>
    </w:p>
    <w:p>
      <w:pPr>
        <w:pStyle w:val="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 Geom.  Luigi  ANGERAME )</w:t>
      </w:r>
    </w:p>
    <w:sectPr>
      <w:type w:val="nextPage"/>
      <w:pgSz w:w="12240" w:h="15840"/>
      <w:pgMar w:left="1134" w:right="17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2"/>
      <w:numFmt w:val="upperLetter"/>
      <w:lvlText w:val="%3)"/>
      <w:lvlJc w:val="left"/>
      <w:pPr>
        <w:tabs>
          <w:tab w:val="num" w:pos="708"/>
        </w:tabs>
        <w:ind w:left="226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inamaterana@tiscali.it" TargetMode="External"/><Relationship Id="rId3" Type="http://schemas.openxmlformats.org/officeDocument/2006/relationships/hyperlink" Target="mailto:cmcollinamaterana@rete.basil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12:00Z</dcterms:created>
  <dc:creator>COMUNITA' MONTANA "Collina Materana"</dc:creator>
  <dc:description/>
  <cp:keywords/>
  <dc:language>en-US</dc:language>
  <cp:lastModifiedBy>comunita montana</cp:lastModifiedBy>
  <cp:lastPrinted>2006-01-24T13:39:00Z</cp:lastPrinted>
  <dcterms:modified xsi:type="dcterms:W3CDTF">2006-01-24T17:57:00Z</dcterms:modified>
  <cp:revision>26</cp:revision>
  <dc:subject/>
  <dc:title>COMUNITA’   MONTANA   “Collina Materana”</dc:title>
</cp:coreProperties>
</file>