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IGNOLA</w:t>
      </w:r>
    </w:p>
    <w:p>
      <w:pPr>
        <w:pStyle w:val="Subtitle"/>
        <w:rPr/>
      </w:pPr>
      <w:r>
        <w:rPr/>
        <w:t>Provincia di Potenza</w:t>
      </w:r>
    </w:p>
    <w:p>
      <w:pPr>
        <w:pStyle w:val="Heading"/>
        <w:rPr/>
      </w:pPr>
      <w:r>
        <w:rPr/>
        <w:t>SERVIZIO FINANZIARIO</w:t>
      </w:r>
    </w:p>
    <w:p>
      <w:pPr>
        <w:pStyle w:val="Heading"/>
        <w:jc w:val="left"/>
        <w:rPr/>
      </w:pPr>
      <w:r>
        <w:rPr/>
        <w:t>Prot. n. 7230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STRATTO DEL BANDO DI GA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GGETTO: affidamento servizio di tesor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TEMA DI GARA: pubblico incanto ai sensi del D. Lgs. 12 aprile 2006, n.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APPALTANTE: comune di P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DEL SERVIZIO: anni cinque dalla data di stipula del contra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DI AFFIDAMENTO: al migliore offerente a mezzo punteggio assegnato alle     </w:t>
      </w:r>
    </w:p>
    <w:p>
      <w:pPr>
        <w:pStyle w:val="Normal"/>
        <w:rPr/>
      </w:pPr>
      <w:r>
        <w:rPr/>
        <w:t xml:space="preserve">                       </w:t>
      </w:r>
      <w:r>
        <w:rPr/>
        <w:t>componenti previste dal b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 DEL SERVIZIO: </w:t>
      </w:r>
      <w:r>
        <w:rPr>
          <w:b/>
        </w:rPr>
        <w:t>grat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 PROCEDIMENTO: Rag. Rosario BRANCATO (tel. 0971/6202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SCADENZA DEL BANDO:  ore 12.00 del  12 NOVEM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GARA:  ore 12,00  giorno successivo a quella di sca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 -&gt; per quanto non previsto si rimanda all’apposito bando di gara e schema di convenzione che gli  interessati potranno richiedere  al responsabile del procedimento, o scaricarlo gratuitamente dal sito del Comun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ignola, lì 11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Il Responsabile del servizio-Rag. Rosario BRANCATO</w:t>
      </w:r>
    </w:p>
    <w:sectPr>
      <w:type w:val="nextPage"/>
      <w:pgSz w:w="11906" w:h="17291"/>
      <w:pgMar w:left="851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fficio Tributi</dc:creator>
  <dc:description/>
  <cp:keywords/>
  <dc:language>en-US</dc:language>
  <cp:lastModifiedBy>..</cp:lastModifiedBy>
  <cp:lastPrinted>2006-10-11T08:54:00Z</cp:lastPrinted>
  <dcterms:modified xsi:type="dcterms:W3CDTF">2012-10-11T10:20:00Z</dcterms:modified>
  <cp:revision>7</cp:revision>
  <dc:subject/>
  <dc:title>ESTRATTO DEL BANDO DI GARA</dc:title>
</cp:coreProperties>
</file>