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Black" w:hAnsi="Arial Black" w:eastAsia="Arial Black" w:cs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OGGETTO</w:t>
      </w:r>
      <w:r>
        <w:rPr>
          <w:rFonts w:cs="Arial" w:ascii="Arial" w:hAnsi="Arial"/>
          <w:sz w:val="32"/>
          <w:szCs w:val="32"/>
        </w:rPr>
        <w:t xml:space="preserve">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ARA SCADENTE IL 20/02/2007 PER AGGIUDICAZIONE SERVIZIO DI GESTIONE DEL CENTRO DIURNO PER DISABILI.  AVVISO ULTERIORE MODIFICA B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RESPONSABILE  DEL 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DE NO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  AL BANDO DI GARA  PER L’AFFIDAMENTO DEL SERVIZIO IN OGGETTO E’ APPORTATA LA SEGUENTE  ULTERIORE MODIFIC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L PUNTO 7) LA DATA DEL 16 GENNAIO 2007 E’ VARIATA  IN “ 16 FEBBRAIO 2007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nero in Vulture  05/02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IL RESPONSABILE DEL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Dr. Saverio  Rutigli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209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rFonts w:cs="Copperplate Gothic Bold" w:ascii="Copperplate Gothic Bold" w:hAnsi="Copperplate Gothic Bold"/>
        <w:b/>
        <w:bCs/>
        <w:sz w:val="20"/>
      </w:rPr>
      <w:t>COMUNE DI RIONERO IN VULTUR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  <w:sz w:val="20"/>
      </w:rPr>
    </w:pPr>
    <w:r>
      <w:rPr>
        <w:rFonts w:cs="Book Antiqua" w:ascii="Book Antiqua" w:hAnsi="Book Antiqua"/>
        <w:b/>
        <w:bCs/>
        <w:sz w:val="20"/>
        <w:szCs w:val="20"/>
      </w:rPr>
      <w:t>PROVINCIA DI POTENZA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Via Amedeo di Savoia n.9- CAP= 85028-Telefono:0972-729209-Fax:0972-729211-C.F=.85000990763-P.IVA=.00778990762</w:t>
    </w:r>
  </w:p>
  <w:p>
    <w:pPr>
      <w:pStyle w:val="Normal"/>
      <w:widowControl w:val="false"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Arial Black" w:hAnsi="Arial Black" w:cs="Arial Black"/>
        <w:b/>
        <w:b/>
        <w:bCs/>
        <w:sz w:val="20"/>
      </w:rPr>
    </w:pPr>
    <w:r>
      <w:rPr>
        <w:rFonts w:cs="Arial Black" w:ascii="Arial Black" w:hAnsi="Arial Black"/>
        <w:b/>
        <w:bCs/>
        <w:sz w:val="20"/>
      </w:rPr>
      <w:t>SERVIZIO  FINANZIARIO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9:00Z</dcterms:created>
  <dc:creator> </dc:creator>
  <dc:description/>
  <cp:keywords/>
  <dc:language>en-US</dc:language>
  <cp:lastModifiedBy>.</cp:lastModifiedBy>
  <cp:lastPrinted>2006-06-26T08:17:00Z</cp:lastPrinted>
  <dcterms:modified xsi:type="dcterms:W3CDTF">2007-02-05T11:39:00Z</dcterms:modified>
  <cp:revision>2</cp:revision>
  <dc:subject/>
  <dc:title>                                              </dc:title>
</cp:coreProperties>
</file>