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40"/>
      </w:tblGrid>
      <w:tr>
        <w:trPr>
          <w:trHeight w:val="130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drawing>
                <wp:inline distT="0" distB="0" distL="0" distR="0">
                  <wp:extent cx="526415" cy="791845"/>
                  <wp:effectExtent l="0" t="0" r="0" b="0"/>
                  <wp:docPr id="1" name="Logo%20Comune%203%20rid.%2090%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%20Comune%203%20rid.%2090%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COMUNE DI PIETRAPERTOSA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rovincia di Potenz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C.A.P.</w:t>
            </w:r>
            <w:r>
              <w:rPr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85010</w:t>
            </w:r>
            <w:r>
              <w:rPr>
                <w:lang w:val="en-GB"/>
              </w:rPr>
              <w:t xml:space="preserve">                                                                                     </w:t>
            </w:r>
            <w:r>
              <w:rPr>
                <w:sz w:val="20"/>
                <w:lang w:val="en-GB"/>
              </w:rPr>
              <w:t>Tel.  0971-98300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Cod. fisc.  80002370767                                                                                      Fax  0971-98316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ERVIZIO  AMMINISTRATIV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terminazione  n. 54/ 2005 serv. amministrativo</w:t>
      </w:r>
    </w:p>
    <w:p>
      <w:pPr>
        <w:pStyle w:val="Normal"/>
        <w:jc w:val="both"/>
        <w:rPr/>
      </w:pPr>
      <w:r>
        <w:rPr/>
        <w:t>Determinazione  n.264/2005  reg. gener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ggetto</w:t>
      </w:r>
      <w:r>
        <w:rPr/>
        <w:t>: INDIZIONE ASTA PUBBLICA PER L’AFFIDAMENTO DEL SERVIZIO MENSA SCOLASTICA PER GLI ANNI SCOLASTICI 2005-2006 E 2006-2007- DETERMINAZIONE A CONTRATTARE. INTEGRAZIONE BAN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IL RESPONSABILE DEL SERVIZIO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  <w:bCs/>
        </w:rPr>
        <w:t>VISTO il provvedimento sindacale prot. 5475 del 31.12.2005 con il quale si confermava al sottoscritto la gestione del servizio mensa scolastica, con esclusione del rilascio dei blocchetti;</w:t>
      </w:r>
    </w:p>
    <w:p>
      <w:pPr>
        <w:pStyle w:val="Normal"/>
        <w:jc w:val="both"/>
        <w:rPr/>
      </w:pPr>
      <w:r>
        <w:rPr/>
        <w:t>VISTA la delibera di G.M. n. 24 in data 11.04.2005 con la quale si autorizzavano i responsabili dei servizi ad assumere atti di gestione per l’anno 2005;</w:t>
      </w:r>
    </w:p>
    <w:p>
      <w:pPr>
        <w:pStyle w:val="Normal"/>
        <w:jc w:val="both"/>
        <w:rPr/>
      </w:pPr>
      <w:r>
        <w:rPr/>
        <w:t>VISTA la delibera consiliare n. 37 del 28.9.1995 con la quale si istituiva il servizio mensa scolastico per l’anno scolastico 1995- 96 e successivi, si stabiliva  di appaltare il servizio mediante asta pubblica ad offerte segrete ai sensi dell’art.73 lettera “C” del R:D: 23.5.1924, n.827,</w:t>
      </w:r>
    </w:p>
    <w:p>
      <w:pPr>
        <w:pStyle w:val="Normal"/>
        <w:jc w:val="both"/>
        <w:rPr/>
      </w:pPr>
      <w:r>
        <w:rPr/>
        <w:t>CONSIDERATO che per sta per iniziare l’anno scolastico, che in questo comune funziona la scuola a tempo, pieno e  che occorre provvedere ad assicurare il servizio mensa scolastica per gli alunni della scuola materna elementare e media statale e per gli insegnanti aventi diritto</w:t>
      </w:r>
    </w:p>
    <w:p>
      <w:pPr>
        <w:pStyle w:val="Normal"/>
        <w:jc w:val="both"/>
        <w:rPr/>
      </w:pPr>
      <w:r>
        <w:rPr/>
        <w:t>VISTA la propria determinazione n.53 /263 del 08.08.2005 avente ad oggetto : “INDIZIONE ASTA PUBBLICA PER L’AFFIDAMENTO DEL SERVIZIO MENSA SCOLASTICA PER GLI ANNI SCOLASTICI 2005-2006 E 2006-2007- DETERMINAZIONE A CONTRATTARE”</w:t>
      </w:r>
    </w:p>
    <w:p>
      <w:pPr>
        <w:pStyle w:val="Normal"/>
        <w:jc w:val="both"/>
        <w:rPr/>
      </w:pPr>
      <w:r>
        <w:rPr/>
        <w:t>VISTO il  bando di gara prot. 3532  del 09.08.2005 avente ad oggetto: “BANDO DI ASTA PUBBLICA PER L’AFFIDAMENTO DEL SERVIZIO MENSA SCOLASTICA PER GLI ANNI SCOLASTICI 2005-2006 E 2006-2007 “</w:t>
      </w:r>
    </w:p>
    <w:p>
      <w:pPr>
        <w:pStyle w:val="Normal"/>
        <w:jc w:val="both"/>
        <w:rPr/>
      </w:pPr>
      <w:r>
        <w:rPr/>
        <w:t>DATO ATTO che  con la suddetta determinazione si approvava lo schema di bando di gara ;</w:t>
      </w:r>
    </w:p>
    <w:p>
      <w:pPr>
        <w:pStyle w:val="Normal"/>
        <w:jc w:val="both"/>
        <w:rPr/>
      </w:pPr>
      <w:r>
        <w:rPr/>
        <w:t>CONSIDERATO che per errore materiale di scritturazione è stato omesso l’indicazione dell’importo presunto contrattuale al fine della prestazione della cauzione provvisoria di cui al punto 7) del bando;</w:t>
      </w:r>
    </w:p>
    <w:p>
      <w:pPr>
        <w:pStyle w:val="Normal"/>
        <w:jc w:val="both"/>
        <w:rPr/>
      </w:pPr>
      <w:r>
        <w:rPr/>
        <w:t>RITENUTO di dover integrare il suddetto bando inserendo dopo il sesto capoverso il seguente capoverso:</w:t>
      </w:r>
    </w:p>
    <w:p>
      <w:pPr>
        <w:pStyle w:val="Normal"/>
        <w:jc w:val="both"/>
        <w:rPr/>
      </w:pPr>
      <w:r>
        <w:rPr/>
        <w:t>“</w:t>
      </w:r>
      <w:r>
        <w:rPr/>
        <w:t>Al fine della prestazione della cauzione provvisoria l’importo presunto del contratto al netto dell’IVA ammonta ad € 126.374,58 “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DETERMIN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Cs w:val="20"/>
        </w:rPr>
        <w:t>Di integrare il bando di gara prot. n. 3532 del 09.08.2005 avento ad oggetto: “</w:t>
      </w:r>
      <w:r>
        <w:rPr/>
        <w:t>BANDO DI ASTA PUBBLICA PER L’AFFIDAMENTO DEL SERVIZIO MENSA SCOLASTICA PER GLI ANNI SCOLASTICI 2005-2006 E 2006-2007</w:t>
      </w:r>
      <w:r>
        <w:rPr>
          <w:szCs w:val="20"/>
        </w:rPr>
        <w:t xml:space="preserve"> “ aggiungendo dopo il sesto capoverso il seguente capoverso:</w:t>
      </w:r>
    </w:p>
    <w:p>
      <w:pPr>
        <w:pStyle w:val="TextBody"/>
        <w:rPr/>
      </w:pPr>
      <w:r>
        <w:rPr/>
        <w:t>-“Al fine della prestazione della cauzione provvisoria l’importo presunto del contratto al netto dell’IVA ammonta ad € 126.374,58 “;</w:t>
      </w:r>
      <w:r>
        <w:rPr>
          <w:b w:val="false"/>
          <w:bCs/>
        </w:rPr>
        <w:t xml:space="preserve"> </w:t>
      </w:r>
    </w:p>
    <w:p>
      <w:pPr>
        <w:pStyle w:val="Normal"/>
        <w:rPr/>
      </w:pPr>
      <w:r>
        <w:rPr/>
        <w:t>Pietrapertosa, li 10.08.005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IL RESPONSABILE  DEL  SERVIZIO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Vincenzo  ROMUALDI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FERTO DI PUBBLICAZIONE</w:t>
      </w:r>
    </w:p>
    <w:p>
      <w:pPr>
        <w:pStyle w:val="Normal"/>
        <w:rPr/>
      </w:pPr>
      <w:r>
        <w:rPr/>
        <w:t xml:space="preserve">Si certifica che copia del presente atto e’ stata pubblicata all’Albo Pretorio in data  ___________  e vi rimarrà  pubblicata per 15 giorni consecutivi.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IL RESPONSABILE  DELL’AL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7:56:00Z</dcterms:created>
  <dc:creator>INFORMATICA  BASILICATA SISTEMI SRL</dc:creator>
  <dc:description/>
  <dc:language>en-US</dc:language>
  <cp:lastModifiedBy>Compaq</cp:lastModifiedBy>
  <cp:lastPrinted>2005-08-10T12:07:00Z</cp:lastPrinted>
  <dcterms:modified xsi:type="dcterms:W3CDTF">2005-08-10T10:08:00Z</dcterms:modified>
  <cp:revision>7</cp:revision>
  <dc:subject/>
  <dc:title>capitolato assistenza scuola materna</dc:title>
</cp:coreProperties>
</file>