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rPr/>
      </w:pPr>
      <w:r>
        <w:rPr/>
        <w:t>MODELLO “D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0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Timbro o intestazione del concorrente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 :</w:t>
      </w:r>
      <w:r>
        <w:rPr/>
        <w:t xml:space="preserve"> </w:t>
      </w:r>
      <w:r>
        <w:rPr>
          <w:rFonts w:cs="Arial" w:ascii="Arial" w:hAnsi="Arial"/>
        </w:rPr>
        <w:t>offerta per la gara, mediante pubblico incanto, dei lavori di:</w:t>
      </w:r>
    </w:p>
    <w:p>
      <w:pPr>
        <w:pStyle w:val="Normal"/>
        <w:ind w:left="851" w:hanging="851"/>
        <w:rPr/>
      </w:pPr>
      <w:r>
        <w:rPr/>
        <w:tab/>
      </w:r>
      <w:r>
        <w:rPr>
          <w:rFonts w:cs="Arial" w:ascii="Arial" w:hAnsi="Arial"/>
          <w:b/>
        </w:rPr>
        <w:t xml:space="preserve">“Riconfigurazione ed estendimento marciapiedi e sistemazione arredo urbano”.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-Importo lavori a base d’asta:        € 59'529,98 IVA esclusa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-Oneri per la sicurezza :                €   2'100,92 IVA esclusa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-Importo lavori da appaltare :        € 61'630,90 IVA esclusa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..……………………….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</w:rPr>
        <w:t>nato a ………………………………………………… il ………………………………………………………..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</w:rPr>
        <w:t>nella sua qualità di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- titola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- legale rappresentante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ocuratore speciale / generale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nstitore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firstLine="708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(altro) </w:t>
      </w:r>
      <w:r>
        <w:rPr>
          <w:rFonts w:cs="Arial" w:ascii="Arial" w:hAnsi="Arial"/>
        </w:rPr>
        <w:t>……………………………………………………………….…………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ll’impresa ……..……………………………………………….………………….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quale partecipa alla gara in oggetto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  <w:tab/>
        <w:t>in forma singola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quale capogruppo mandataria dell’associazione temporanea di imprese già costituita;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  <w:tab/>
        <w:t>quale capogruppo mandataria dell'associazione temporanea di imprese che si andrà a costituire, in forza dell’impegno a conferire mandato, sottoscritto da tutte le imprese, e riportato al punto 24) della dichiarazione sostitutiva allegata alla documentazione di gara, ai sensi dell’art. 13, comma 5, della Legge 109/1994 e s.m.i.;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consorzio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OFF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8" w:after="28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appalto dei lavori in oggetto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il ribasso unico e incondizionato del ……….…% (dicesi ….….……………….…… virgola …………………… ogni cento) , sull’importo a base di gara al netto degli oneri per la sicurezz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rma (leggibile e per esteso)     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nel solo caso di associazioni temporanee di imprese non ancora formalizzate, ex art. 13, comma 5, Legge 109/1994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er la sottoscrizione in solido dell’offerta, in rappresentanza delle imprese mandant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nome e cognome …………………………… luogo e data di nascita 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………………………………………… per l’impresa 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nome e cognome …………………………… luogo e data di nascita 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firma ………………………………………… per l’impresa 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 nome e cognome …………………………… luogo e data di nascita …………………………………………………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firma ………………………………………… per l’impresa 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 nome e cognome …………………………… luogo e data di nascita 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………………………………………… per l’impresa ……………………………………………………………….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284" w:hanging="0"/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auto"/>
      <w:sz w:val="16"/>
      <w:u w:val="none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</w:rPr>
  </w:style>
  <w:style w:type="paragraph" w:styleId="Endnote">
    <w:name w:val="Endnote Text"/>
    <w:basedOn w:val="Normal"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46:00Z</dcterms:created>
  <dc:creator>ufficio tecnico</dc:creator>
  <dc:description/>
  <dc:language>en-US</dc:language>
  <cp:lastModifiedBy>a.maggi</cp:lastModifiedBy>
  <cp:lastPrinted>2005-09-20T09:36:00Z</cp:lastPrinted>
  <dcterms:modified xsi:type="dcterms:W3CDTF">2006-05-23T09:22:00Z</dcterms:modified>
  <cp:revision>7</cp:revision>
  <dc:subject/>
  <dc:title>Modello D</dc:title>
</cp:coreProperties>
</file>