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ulo dichiarazione Requisiti di ordine speciale - Appalti di lavori di importo fino a 150.000 Euro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imprese sprovviste di attestazione SOA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QUISITI DI ORDINE SPECIAL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CHIARAZIONI  RELATIVE  AI LAVORI ESEGUITI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COSTO DEL PERSONALE E ALL’ATTREZZATURA TECNICA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rticolo 28, commi 1</w:t>
      </w:r>
      <w:r>
        <w:rPr>
          <w:position w:val="5"/>
          <w:sz w:val="22"/>
          <w:szCs w:val="22"/>
        </w:rPr>
        <w:t xml:space="preserve"> </w:t>
      </w:r>
      <w:r>
        <w:rPr>
          <w:sz w:val="20"/>
          <w:szCs w:val="20"/>
        </w:rPr>
        <w:t>e 3, del regolamento approvato con d.P.R. 25 gennaio 2000, n. 34)</w:t>
      </w:r>
    </w:p>
    <w:p>
      <w:pPr>
        <w:pStyle w:val="Normal"/>
        <w:pBdr>
          <w:top w:val="single" w:sz="4" w:space="1" w:color="000000"/>
        </w:pBdr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276" w:hanging="1276"/>
        <w:jc w:val="both"/>
        <w:rPr>
          <w:b/>
          <w:b/>
          <w:szCs w:val="16"/>
        </w:rPr>
      </w:pPr>
      <w:r>
        <w:rPr>
          <w:b/>
        </w:rPr>
        <w:t>oggetto:</w:t>
        <w:tab/>
        <w:t xml:space="preserve">gara d’appalto per i </w:t>
      </w:r>
      <w:r>
        <w:rPr>
          <w:b/>
          <w:bCs/>
        </w:rPr>
        <w:t>LAVORI DI “</w:t>
      </w:r>
      <w:r>
        <w:rPr>
          <w:b/>
          <w:i/>
        </w:rPr>
        <w:t>MESSA IN SICUREZZA DELLA SCARPATA IN DX E ADEGUAMENTO VIABILITA’ URBANA IN RIONE S. PIETRO”</w:t>
      </w:r>
      <w:r>
        <w:rPr>
          <w:b/>
          <w:szCs w:val="16"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Il sottoscritto </w:t>
      </w:r>
      <w:r>
        <w:rPr>
          <w:sz w:val="16"/>
          <w:szCs w:val="16"/>
        </w:rPr>
        <w:t>...........................….............................................................................................…………………….................…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in qualità di  </w:t>
      </w:r>
      <w:r>
        <w:rPr>
          <w:sz w:val="16"/>
          <w:szCs w:val="16"/>
        </w:rPr>
        <w:t xml:space="preserve">...............................……………….......…..........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20"/>
          <w:szCs w:val="20"/>
        </w:rPr>
        <w:t>(titolare, legale rappresentante, procuratore, institore, altro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ell'impresa</w:t>
      </w:r>
      <w:r>
        <w:rPr>
          <w:sz w:val="16"/>
          <w:szCs w:val="16"/>
        </w:rPr>
        <w:t xml:space="preserve"> ...........................….................................................................................………………………...........................….........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he con riferimento al quinquennio precedente la data di pubblicazione del bando, la suddetta impres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a)-</w:t>
        <w:tab/>
        <w:t>ha eseguito direttamente lavori</w:t>
      </w:r>
      <w:r>
        <w:rPr>
          <w:b/>
          <w:bCs/>
        </w:rPr>
        <w:t xml:space="preserve"> </w:t>
      </w:r>
      <w:r>
        <w:rPr/>
        <w:t>per un importo in misura non inferiore ad 1 (una) volta l’importo dell’appalto da affidar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b)-</w:t>
        <w:tab/>
        <w:t>ha sostenuto un costo per il personale dipendente non inferiore al 15% (quindici per cento) dell’importo dei lavori eseguiti come dichiarato alla precedente lettera a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iCs/>
        </w:rPr>
      </w:pPr>
      <w:r>
        <w:rPr/>
        <w:t>c)-</w:t>
        <w:tab/>
        <w:t>è in possesso dell’attrezzatura tecnica adeguata per l’esecuzione dell’appal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ì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…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firma del legale rappresentante) </w:t>
      </w:r>
      <w:r>
        <w:rPr>
          <w:position w:val="5"/>
          <w:sz w:val="22"/>
          <w:szCs w:val="22"/>
        </w:rPr>
        <w:t>(1)</w:t>
      </w:r>
    </w:p>
    <w:p>
      <w:pPr>
        <w:pStyle w:val="Normal"/>
        <w:autoSpaceDE w:val="false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................................…................................…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.B.</w:t>
        <w:tab/>
        <w:t>In caso di associazione temporanea di imprese, le presenti dichiarazioni devono essere presentate da ciascuna impresa associata, ognuna per la propria capacità di partecipazione alla gara, come segu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141"/>
        <w:jc w:val="both"/>
        <w:rPr/>
      </w:pPr>
      <w:r>
        <w:rPr>
          <w:i/>
          <w:iCs/>
          <w:sz w:val="20"/>
          <w:szCs w:val="20"/>
        </w:rPr>
        <w:t>-</w:t>
        <w:tab/>
        <w:t>per le associazioni di tipo orizzontale i requisiti devono essere posseduti dalla capogruppo mandataria per il 40%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 per la parte rimanente, fino al 100%, dall’impresa mandante o dalle imprese mandanti, se più di una, ciascuna delle quali deve dichiarare i propri requisiti per almeno il 10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per le associazioni di tipo verticale i requisiti devono essere posseduti interamente dalla capogruppo in relazione all’importo dei lavori della categoria prevalente e di ogni altra categoria non assunti da alcuna impresa mandante; per ogni impresa mandante in relazione all’importo dei lavori di ciascuna categoria scorporabile che essa intende assumere nella misura prevista per l’impresa singol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position w:val="5"/>
          <w:sz w:val="20"/>
          <w:szCs w:val="20"/>
        </w:rPr>
        <w:t>(1)</w:t>
      </w:r>
      <w:r>
        <w:rPr>
          <w:i/>
          <w:iCs/>
          <w:sz w:val="20"/>
          <w:szCs w:val="20"/>
        </w:rPr>
        <w:t xml:space="preserve"> </w:t>
        <w:tab/>
      </w:r>
      <w:r>
        <w:rPr>
          <w:i/>
          <w:iCs/>
          <w:sz w:val="18"/>
          <w:szCs w:val="18"/>
        </w:rPr>
        <w:t>La presente dichiarazione, resa ai sensi dell’articolo 46 del D.P.R. 445/2000, in carta libera  deve essere corredata di fotocopia semplice di un documento di identità del sottoscrittore in corso di valid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0:00Z</dcterms:created>
  <dc:creator>Comune di Nemoli</dc:creator>
  <dc:description/>
  <cp:keywords/>
  <dc:language>en-US</dc:language>
  <cp:lastModifiedBy>bernardino.filardi</cp:lastModifiedBy>
  <dcterms:modified xsi:type="dcterms:W3CDTF">2011-04-28T11:22:00Z</dcterms:modified>
  <cp:revision>9</cp:revision>
  <dc:subject/>
  <dc:title>Modello 1</dc:title>
</cp:coreProperties>
</file>