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Modulo art. 38, comma 1 lettera m-ter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CHIARAZIONE A CORREDO DELL'OFFERTA </w:t>
      </w:r>
    </w:p>
    <w:p>
      <w:pPr>
        <w:pStyle w:val="Normal"/>
        <w:autoSpaceDE w:val="false"/>
        <w:spacing w:lineRule="auto" w:line="240" w:before="0" w:after="0"/>
        <w:ind w:firstLine="5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art. 46 e 47 del D.P.R. 445/2000) </w:t>
      </w:r>
    </w:p>
    <w:p>
      <w:pPr>
        <w:pStyle w:val="Normal"/>
        <w:autoSpaceDE w:val="false"/>
        <w:spacing w:lineRule="auto" w:line="240" w:before="0" w:after="0"/>
        <w:ind w:firstLine="5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1560" w:hanging="1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GETTO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</w:rPr>
        <w:t>: PROCEDURA APERTA (Ex artt. 54 e 55 D.Lgs 163/2006) . LAVORI DI “</w:t>
      </w:r>
      <w:r>
        <w:rPr>
          <w:rFonts w:cs="Times New Roman" w:ascii="Times New Roman" w:hAnsi="Times New Roman"/>
          <w:b/>
          <w:i/>
          <w:sz w:val="24"/>
          <w:szCs w:val="24"/>
        </w:rPr>
        <w:t>MESSA IN SICUREZZA DELLA SCARPATA IN DX E ADEGUAMENTO VIABILITA’ URBANA IN RIONE S. PIETRO</w:t>
      </w:r>
      <w:r>
        <w:rPr>
          <w:i/>
          <w:sz w:val="24"/>
          <w:szCs w:val="24"/>
        </w:rPr>
        <w:t>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sottoscritto _____________________________________________ nato a _________________________________ il ____/____/____ in qualità di ___________________________________________________________ per l'impres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_____ con sede in _______________________________________ via __________________________________________________ tel. ______________________ fax _____________________ codice fiscale 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ta I.V.A. ______________________________ iscritta alla C.C.I.A.A. di __________________________________ al n. 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sapevole delle sanzioni penali, nel caso di dichiarazioni non veritiere, di formazione o uso di atti falsi, richiamate dall'art. 76 del D.P.R. 445 del 28 dicembre 20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CHIAR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i sensi dell’art. 38 comma 1 lettera m-ter) del decreto legislativo n. 163/2006 :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essere</w:t>
      </w:r>
      <w:r>
        <w:rPr>
          <w:rFonts w:cs="Times New Roman" w:ascii="Times New Roman" w:hAnsi="Times New Roman"/>
          <w:lang w:eastAsia="it-IT"/>
        </w:rPr>
        <w:t xml:space="preserve"> stato vittima, dei reati previsti e puniti dagli articoli 317 e 629 del codice penale aggravati ai sensi dell’art. 7 del decreto legge 13 maggio 1991, n. 152, convertito, con modificazioni, dalla legge 12 luglio 1991, n. 203 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it-IT"/>
        </w:rPr>
        <w:t>⁭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i essere stato vittima, ai sensi della lettera m ter) dell’art. 38 del D.Lgs. 12 aprile 2006 n. 163, dei reati previsti e puniti dagli articoli 317 e 629 del codice penale aggravati ai sensi dell’art. 7 del decreto legge 13 maggio 1991, n. 152, convertito, con modificazioni, dalla legge 12 luglio 1991, n. 203, e di aver denunciato i fatti all’autorità giudiziaria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0" w:firstLine="7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 xml:space="preserve">Il Dichiarante </w:t>
      </w:r>
    </w:p>
    <w:p>
      <w:pPr>
        <w:pStyle w:val="Normal"/>
        <w:autoSpaceDE w:val="false"/>
        <w:spacing w:lineRule="auto" w:line="240" w:before="0" w:after="0"/>
        <w:ind w:left="5660" w:firstLine="70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0" w:firstLine="70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</w:t>
        <w:tab/>
        <w:tab/>
        <w:tab/>
        <w:t xml:space="preserve">        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luogo e d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.B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u w:val="single"/>
        </w:rPr>
        <w:t xml:space="preserve">la dichiarazione deve essere corredata da fotocopia di documento di identità del sottoscrittore.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La presente dichiarazione deve essere presentata da tutti i rappresentanti legali o titolari della capacità di impegnare l'impresa verso terzi, nonché da tutti i direttori tecnici che siano diversi dai rappresentanti legali. In caso di associazione temporanea di imprese, di consorzio o GEIE, sia già costituita che non ancora costituita, la presente dichiarazione deve essere presentata da tutti i rappresentanti legali o titolari della capacità di impegnare l'impresa verso terzi, nonché da tutti i direttori tecnici che siano diversi dai rappresentanti legali, di tutte le imprese associate o che intendono associars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02:00Z</dcterms:created>
  <dc:creator>Computer</dc:creator>
  <dc:description/>
  <cp:keywords/>
  <dc:language>en-US</dc:language>
  <cp:lastModifiedBy>bernardino.filardi</cp:lastModifiedBy>
  <dcterms:modified xsi:type="dcterms:W3CDTF">2011-04-28T10:42:00Z</dcterms:modified>
  <cp:revision>10</cp:revision>
  <dc:subject/>
  <dc:title/>
</cp:coreProperties>
</file>