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OFFER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E DI SENI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Pot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00" w:hanging="1100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</w:rPr>
        <w:t xml:space="preserve">PROCEDURA APERTA . </w:t>
      </w:r>
      <w:r>
        <w:rPr>
          <w:rFonts w:cs="Times New Roman" w:ascii="Times New Roman" w:hAnsi="Times New Roman"/>
          <w:b/>
          <w:bCs/>
        </w:rPr>
        <w:t xml:space="preserve">LAVORI DI </w:t>
      </w:r>
      <w:r>
        <w:rPr>
          <w:rFonts w:cs="Times New Roman" w:ascii="Times New Roman" w:hAnsi="Times New Roman"/>
          <w:b/>
          <w:i/>
        </w:rPr>
        <w:t>MESSA IN SICUREZZA DELLA SCARPATA IN DX E ADEGUAMENTO VIABILITA’ URBANA IN RIONE S. PIETRO</w:t>
      </w:r>
      <w:r>
        <w:rPr>
          <w:rFonts w:cs="Times New Roman" w:ascii="Times New Roman" w:hAnsi="Times New Roman"/>
          <w:b/>
          <w:bCs/>
          <w:color w:val="000000"/>
        </w:rPr>
        <w:t>. I</w:t>
      </w:r>
      <w:r>
        <w:rPr>
          <w:rFonts w:cs="Times New Roman" w:ascii="Times New Roman" w:hAnsi="Times New Roman"/>
          <w:b/>
        </w:rPr>
        <w:t>mporto a base d’asta € 68.915,68</w:t>
      </w:r>
      <w:r>
        <w:rPr/>
        <w:t xml:space="preserve"> </w:t>
      </w:r>
      <w:r>
        <w:rPr>
          <w:rFonts w:cs="Times New Roman" w:ascii="Times New Roman" w:hAnsi="Times New Roman"/>
          <w:b/>
        </w:rPr>
        <w:t>(al netto oneri sicurezza € 2.131,41).</w:t>
      </w:r>
    </w:p>
    <w:p>
      <w:pPr>
        <w:pStyle w:val="Normal"/>
        <w:autoSpaceDE w:val="false"/>
        <w:spacing w:lineRule="auto" w:line="240" w:before="0" w:after="0"/>
        <w:ind w:left="1100" w:hanging="1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 sottoscritto ___________________________________________________ nato  il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___________________________  in qualità di 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/raggruppamento /consorzio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 sede in _________________________________ con codice fiscale n.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artita IVA n ___________________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esa visione del bando di gara e del relativo disciplinar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esatta cognizione della natura dell’appalto e di tutte le circostanze generali e particolari che possono influire sulla sua esecuzione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ccettate, senza condizione o riserva alcuna, tutte le norme e disposizioni contenute nel bando di gara,nel disciplinare di gara, nel capitolato speciale d’appalto, nei grafici di progetto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l’appalto dei lavori in oggetto il ribasso unico e incondizionato d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IBASSO PERCENTUA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ifre)__________________________________ % (lettere)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ll’elenco prezzi posto a base di gara di </w:t>
      </w:r>
      <w:r>
        <w:rPr>
          <w:rFonts w:cs="Times New Roman" w:ascii="Times New Roman" w:hAnsi="Times New Roman"/>
          <w:b/>
          <w:bCs/>
        </w:rPr>
        <w:t xml:space="preserve">€ 68.915,68 </w:t>
      </w:r>
      <w:r>
        <w:rPr>
          <w:rFonts w:cs="Times New Roman" w:ascii="Times New Roman" w:hAnsi="Times New Roman"/>
        </w:rPr>
        <w:t>dando atto che tale ribasso non si applica agli oneri per i piani di sicurezza evidenziati nel bando di g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TIMBRO E FIRM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leggibile per esteso del legale rappresentante o persona autorizzata alla firma)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nel solo caso di associazioni temporanee di imprese o consorzio di concorrenti non ancora formalizzati, ex art. 37, comma 5, Dlgs 163/2006 e s.m.e.i.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sottoscrizione in solido dell’offerta, in rappresentanza delle imprese mandant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_________________________________ per l’impresa 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a _________________________________ per l’impresa 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a _________________________________ per l’impresa 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lare la voce che non inter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05:00Z</dcterms:created>
  <dc:creator>USER</dc:creator>
  <dc:description/>
  <cp:keywords/>
  <dc:language>en-US</dc:language>
  <cp:lastModifiedBy>bernardino.filardi</cp:lastModifiedBy>
  <dcterms:modified xsi:type="dcterms:W3CDTF">2011-04-29T07:34:00Z</dcterms:modified>
  <cp:revision>14</cp:revision>
  <dc:subject/>
  <dc:title/>
</cp:coreProperties>
</file>