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6"/>
          <w:szCs w:val="26"/>
        </w:rPr>
        <w:t>4 - MODELLO A2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llo</w:t>
      </w:r>
    </w:p>
    <w:p>
      <w:pPr>
        <w:pStyle w:val="Normal"/>
        <w:autoSpaceDE w:val="false"/>
        <w:rPr/>
      </w:pPr>
      <w:r>
        <w:rPr>
          <w:rFonts w:cs="TTE188EF20t00" w:ascii="TTE188EF20t00" w:hAnsi="TTE188EF20t00"/>
          <w:sz w:val="20"/>
        </w:rPr>
        <w:t>€</w:t>
      </w:r>
      <w:r>
        <w:rPr>
          <w:rFonts w:eastAsia="TTE188EF20t00" w:cs="TTE188EF20t00" w:ascii="TTE188EF20t00" w:hAnsi="TTE188EF20t00"/>
          <w:sz w:val="20"/>
        </w:rPr>
        <w:t xml:space="preserve"> </w:t>
      </w:r>
      <w:r>
        <w:rPr>
          <w:rFonts w:cs="Helvetica" w:ascii="Helvetica" w:hAnsi="Helvetica"/>
          <w:sz w:val="20"/>
        </w:rPr>
        <w:t>14,6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</w:rPr>
      </w:pPr>
      <w:r>
        <w:rPr>
          <w:rFonts w:cs="Times-Bold" w:ascii="Times-Bold" w:hAnsi="Times-Bold"/>
          <w:b/>
          <w:bCs/>
          <w:sz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Istanza di ammissione alla procedura aperta per R.T.I. o Consorzi costituend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Avver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Apporre sulla presente istanza una </w:t>
      </w: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 xml:space="preserve">marca da bollo da 14,62 </w:t>
      </w:r>
      <w:r>
        <w:rPr>
          <w:rFonts w:cs="Times-Italic" w:ascii="Times-Italic" w:hAnsi="Times-Italic"/>
          <w:i/>
          <w:iCs/>
          <w:sz w:val="22"/>
          <w:szCs w:val="22"/>
        </w:rPr>
        <w:t>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Il presente modello deve essere compilato nel caso di concorrente costituito da raggruppamento </w:t>
      </w:r>
      <w:r>
        <w:rPr>
          <w:rFonts w:cs="Times-Italic" w:ascii="Times-Italic" w:hAnsi="Times-Italic"/>
          <w:i/>
          <w:iCs/>
        </w:rPr>
        <w:t>temporaneo o consorzio occasionale non ancora costituiti, e deve essere sottoscritto da tutti i soggetti che costituiranno il predetto raggruppamento o consor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Italic" w:ascii="Times-Italic" w:hAnsi="Times-Italic"/>
          <w:i/>
          <w:iCs/>
          <w:sz w:val="22"/>
          <w:szCs w:val="22"/>
        </w:rPr>
        <w:t>Allegare fotocopia di un documento di identità, in corso di validità, dei soggetti dichiaranti (carta d'identità, patente di guida o passaporto, ecc.), ai sensi dell'articolo 38 del D.P.R. 28 dicembre 2000, n.445.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2"/>
          <w:szCs w:val="22"/>
        </w:rPr>
      </w:pPr>
      <w:r>
        <w:rPr>
          <w:rFonts w:cs="Times-Roman" w:ascii="Times-Roman" w:hAnsi="Times-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PROCEDURA APERTA  PER L'AFFIDAMENTO DEL SERVIZIO DI CASSA DELLA CAMERA DI COMMERCIO INDUSTRIA, ARTIGIANATO E AGRICOL TURA DI POTENZ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 sottoscritti 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)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o il……………………………………a 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 qualità di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stituto di Credito.......................................................……………………………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legale in …………………………………………………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ndirizzo……………………………………………………. </w:t>
      </w:r>
      <w:r>
        <w:rPr>
          <w:rFonts w:cs="Times-Roman" w:ascii="Times-Roman" w:hAnsi="Times-Roman"/>
          <w:lang w:val="en-GB"/>
        </w:rPr>
        <w:t>C.A.P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. Fax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Eventuale recapito al quale si desidera siano inoltrate le comunicazioni (se diverso dalla sede legale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. C.A.P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. Fax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. …………………………………..e con partita IV A n. 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u w:val="single"/>
        </w:rPr>
        <w:t>nella qualità di capo grup</w:t>
      </w:r>
      <w:r>
        <w:rPr>
          <w:rFonts w:cs="Times-Roman" w:ascii="Times-Roman" w:hAnsi="Times-Roman"/>
        </w:rPr>
        <w:t>po di un raggruppamento temporaneo o di un consorzio occasionale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stituirsi;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2)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o il……………………………………a 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 qualità di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stituto di Credito.......................................................……………………………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legale in …………………………………………………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…. C.A.P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…. Fax 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Eventuale recapito al quale si desidera siano inoltrate le comunicazioni (se diverso dalla sede legale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… C.A.P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… Fax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. …………………………………..e con partita IV A n. 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u w:val="single"/>
        </w:rPr>
        <w:t>nella qualità di mandante</w:t>
      </w:r>
      <w:r>
        <w:rPr>
          <w:rFonts w:cs="Times-Roman" w:ascii="Times-Roman" w:hAnsi="Times-Roman"/>
        </w:rPr>
        <w:t xml:space="preserve"> di un raggruppamento temporaneo o di un consorzio occasionale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stituirsi;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3)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o il……………………………………a 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 qualità di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stituto di Credito.......................................................……………………………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legale in …………………………………………………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……. C.A.P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……. Fax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Eventuale recapito al quale si desidera siano inoltrate le comunicazioni (se diverso dalla sede legale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…….. C.A.P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…….. Fax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. …………………………………..e con partita IV A n. 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u w:val="single"/>
        </w:rPr>
        <w:t>nella qualità di mandante</w:t>
      </w:r>
      <w:r>
        <w:rPr>
          <w:rFonts w:cs="Times-Roman" w:ascii="Times-Roman" w:hAnsi="Times-Roman"/>
        </w:rPr>
        <w:t xml:space="preserve"> di un raggruppamento temporaneo o di un consorzio occasionale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stituirsi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4)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o il……………………………………a 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 qualità di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stituto di Credito.......................................................……………………………...............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legale in …………………………………………………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……. C.A.P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……. Fax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Eventuale recapito al quale si desidera siano inoltrate le comunicazioni (se diverso dalla sede legale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rizzo………………………………………………………… C.A.P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……… Fax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. …………………………………..e con partita IV A n. 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2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i partecipare alla procedura aperta indicata in oggetto nelle loro sopra specificate qualità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 tal fine allegano alla presente istanza le rispettive dichiarazioni attestanti il possesso de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quisiti per la partecipazione alla gara in oggetto (Modello A3 per ciascuno Istituto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redito)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ata……………………………… Firme leggibili</w:t>
      </w:r>
      <w:r>
        <w:rPr>
          <w:rFonts w:cs="Times-Roman" w:ascii="Times-Roman" w:hAnsi="Times-Roman"/>
          <w:sz w:val="16"/>
          <w:szCs w:val="16"/>
        </w:rPr>
        <w:t xml:space="preserve">1 </w:t>
      </w:r>
      <w:r>
        <w:rPr>
          <w:rFonts w:cs="Times-Roman" w:ascii="Times-Roman" w:hAnsi="Times-Roman"/>
        </w:rPr>
        <w:t>……………………..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</w:t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4248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</w:rPr>
        <w:t xml:space="preserve">1 </w:t>
      </w:r>
      <w:r>
        <w:rPr>
          <w:rFonts w:cs="Times-Roman" w:ascii="Times-Roman" w:hAnsi="Times-Roman"/>
          <w:sz w:val="20"/>
          <w:szCs w:val="20"/>
        </w:rPr>
        <w:t>N.B. ALLEGARE COPIA FOTOSTATICA DEI DOCUMENTI DI IDENTITA’ DEI SOTTOSCRITTO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TE188EF20t00">
    <w:charset w:val="00"/>
    <w:family w:val="auto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Times-Bold" w:hAnsi="Times-Bold" w:cs="Times-Bold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36:00Z</dcterms:created>
  <dc:creator>Camera Commercio</dc:creator>
  <dc:description/>
  <cp:keywords/>
  <dc:language>en-US</dc:language>
  <cp:lastModifiedBy> </cp:lastModifiedBy>
  <cp:lastPrinted>2010-09-06T11:12:00Z</cp:lastPrinted>
  <dcterms:modified xsi:type="dcterms:W3CDTF">2010-09-17T11:16:00Z</dcterms:modified>
  <cp:revision>14</cp:revision>
  <dc:subject/>
  <dc:title>MODELLO A2</dc:title>
</cp:coreProperties>
</file>