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Modello C –OFFERTA ECONOMICA 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TA ECONOM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APERTA PER LA CONCESSIONE DI SERVI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A GESTIONE ECOSOSTENIBILE DEI BOSCHI DI PROPRIETA’ COMUN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IG 32332122F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.B. sottoscritta dal</w:t>
      </w:r>
      <w:r>
        <w:rPr>
          <w:rFonts w:cs="Arial" w:ascii="Arial" w:hAnsi="Arial"/>
          <w:sz w:val="22"/>
          <w:szCs w:val="22"/>
        </w:rPr>
        <w:t xml:space="preserve"> legale rappresentante o titolare dell’impresa capogruppo o da ciascun concorrente che costituirà l’associazione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___________________________________ (prov. _____) il __________________ residente in ________________________________________ (prov. _____) CAP _______ via/piazza ______________________________________________________ n. ________ nella qualifica di ____________________________________________________________ consapevole delle sanzioni previste dall'art. 76 del Testo unico, D.P.R. 28/12/2000 n. 445, e della decadenza dei benefici prevista dall'art. 75 del medesimo Testo unico in caso di dichiarazioni false o mendaci, sotto la personale responsabilità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il rialzo percentuale offerto sul canone di gestione quindicennale a base di gara (€ 1.575.000,00 oltre IVA) che il concessionario dovrà versare all’ente concedente per la concessione oggetto della presente procedura di è pari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l ……………%, in lettere (                                                    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il rialzo percentuale sul prezzo a base di gara (€ 62.000,00), offerto per lo sfruttamento del lotto già autorizzato al taglio, descritto nel bando di gara e nel capitolato di è pari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l ……………%, in lettere  (                                                     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la quota del valore della commercializzazione dei “crediti di carbonio”, derivanti dalla gestione ecosostenibile del bosco in concessione che sarà ceduta all’ente concedente è par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……………… %, in lettere (                                                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N.B. la percentuale minima sui crediti di carbonio da offrire non può essere inferiore al 25%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______________,data 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FIRM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lla presente allega copia di un documento di riconoscimento in corso di valid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1:00Z</dcterms:created>
  <dc:creator>ufficiotecnico2</dc:creator>
  <dc:description/>
  <cp:keywords/>
  <dc:language>en-US</dc:language>
  <cp:lastModifiedBy>Domenico Berterame</cp:lastModifiedBy>
  <cp:lastPrinted>2011-09-09T12:21:00Z</cp:lastPrinted>
  <dcterms:modified xsi:type="dcterms:W3CDTF">2011-09-09T10:21:00Z</dcterms:modified>
  <cp:revision>13</cp:revision>
  <dc:subject/>
  <dc:title>Allegato 1 -  (Domanda di ammissione e dichiarazioni a corredo della domanda e dell’offerta)</dc:title>
</cp:coreProperties>
</file>